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70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</w:rPr>
        <w:t>Общие положения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1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Это Положение определяет основные принципы организации и внедрения элементов дистанционного обучения в Горловском колледже городского хозяйства (далее ГКГХ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2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Под дистанционным обучением понимается индивидуализированный процесс приобретения знаний, умений, навыков и способов познавательной деятельности человека, который происходит в основном при взаимодействии удаленных друг от друга участников учебного процесса в специализированной сред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3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Целью дистанционного обучения является предоставление образовательных услуг путем применения в обучении современных информационно-коммуникационных технологий по определенному образовательно-квалификационному уровню согласно государственных стандартов образования; по программам подготовки студентов к поступлению в ГКГ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4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Задачей дистанционного обучения является обеспечение студентам возможности реализации конституционного права на получение образования и профессиональной квалификаци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5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В этом Положении термины и понятия употребляются в следующих значения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асинхронный режим - взаимодействие между субъектами дистанционного обучения, во время которого участники взаимодействуют между собой с задержкой во времени, применяя при этом электронную почту, форум, социальные сети и т.д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веб-ресурсы учебных дисциплин (программ), в том числе дистанционные курсы, - систематизированное собрание информации и средств учебно-методического характера, необходимых для усвоения учебных дисциплин (программ), которые доступны через Интернет (локальную сеть) с помощью веб-браузера и/или других доступных пользователю программных средст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веб-среда дистанционного обучения - системно организованная совокупность веб-ресурсов учебных дисциплин (программ), программного обеспечения управления веб-ресурсами, средств взаимодействия субъектов дистанционного обучения и управления дистанционным обучение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элементы дистанционной формы обучения - форма организации учебного процесса в ГКГХ, которая обеспечивает реализацию дистанционного обучения и предусматривает возможность получения выпускниками документов государственного образца о соответствующем образовательно-квалификационном уровн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информационно-коммуникационные технологии дистанционного обучения - технологии создания, накопления, хранения и доступа к веб-ресурсам (электронным ресурсам) учебных дисциплин (программ), а также обеспечение организации и сопровождения учебного процесса с помощью специализированного программного обеспечения и средств информационно-коммуникационной связи, в том числе Интерне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психолого-педагогические технологии дистанционного обучения - система средств, приемов, шагов, последовательное осуществление которых обеспечивает выполнение задач обучения, воспитания и развития личнос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синхронный режим - взаимодействие между субъектами дистанционного обучения, во время которого все участники одновременно находятся в веб-среде дистанционного обучения (чат, аудио-, видеоконференции, социальные сети и т.п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система управления веб-ресурсами учебных дисциплин (программ) - программное обеспечение для создания, сохранения, накопления и передачи веб-ресурсов, а также для обеспечения авторизованного доступа субъектов дистанционного обучения к этим веб-ресурса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система управления дистанционным обучением - программное обеспечение, предназначенное для организации учебного процесса и контроля за обучением через Интернет и/или локальную се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субъекты дистанционного обучения - лица, обучающиеся (студенты), и лица, которые обеспечивают учебный процесс по дистанционной форме обучения (педагогические работники, методисты и т.д.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технологии дистанционного обучения - комплекс образовательных технологий, включая психолого-педагогические и информационно-коммуникационные, предоставляющие возможность реализовать процесс дистанционного обучения в ГКГ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</w:rPr>
        <w:t>Реализация дистанционного обучения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1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Дистанционное обучение реализуется путем использования элементов технологий дистанционного обучения для обеспечения обучения в различных форма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2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Обучение с использованием элементов дистанционного обучения предполагае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самостоятельную проработку материала, изложенного в виде текста, видео, презентаций, ссылок на различные источники и т.п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выполнение по приведенным примерам, сценариям, самостоятельных и групповых задан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личный контроль за усвоением материала (тестирование без ограничений по количеству попыток и без выставления оценок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сдачу зачета или экзамена при помощи современных информационно-коммуникационных технологий (дистанционно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постоянную связь с преподавателем соответствующей дисциплины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Подготовка студентов с использованием элементов дистанционного обучения осуществляется в ГКГХ по лицензированным, аккредитованным (аттестованным) направлениям подготовки (специальностям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3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В ГКГХ учебно-воспитательный процесс с использованием элементов дистанционного обучения организуется согласно рабочим учебным планам при условии их адаптации к дистанционной форме обучения в будуще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Решение относительно использования технологий с элементами дистанционного обучения в учебном процессе ГКГХ принимается (педагогическим) советом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</w:rPr>
        <w:t>Особенности организации учебного процесса по дистанционной форме обучения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1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Учебный процесс с использованием элементов дистанционного обучения осуществляется в следующих формах: самостоятельная работа, учебные занятия, практическая подготовка, контрольные мероприятия. Основной формой организации учебного процесса является самостоя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2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Основными видами учебных занятий с использованием элементов дистанционного обучения являются: лекции, семинары, практические занятия, лабораторные занятия, консультации и друг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3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Лекция, консультация, семинар проводятся со студентами дистанционно в синхронном или асинхронном режиме согласно учебному план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4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Получение учебных материалов, общения между субъектами дистанционного обучения во время учебных занятий, проводимых дистанционно, обеспечивается передачей видео-, аудио-, графической и текстовой информации в синхронном или асинхронном режим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5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Практическое занятие, которое предполагает выполнение практических (контрольных) работ, происходит дистанционно в асинхронном режиме. Отдельные практические задания могут выполняться в синхронном режиме, что определяется рабочей программой учебной дисциплины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6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Лабораторное занятие проводится очно в специально оборудованных учебных лабораториях или дистанционно с использованием соответствующих виртуальных тренажеров и лаборатор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7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К другим видам учебных занятий при осуществлении учебного процесса могут относиться деловые игры, выполнение проектов в группах и т.д. Эти виды учебных занятий могут проводиться очно или дистанционно в синхронном или асинхронном режиме, что определяется рабочей программой учебной дисциплины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8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Контрольные мероприятия по дисциплине (предмету) при осуществлении подготовки специалистов с использованием элементов дистанционного обучения в ГКГХ включают промежуточный (тематический, модульный), итоговый и другие определенные учебным заведением виды контроля знаний, умений и навыков, приобретенных студентом в процессе обучен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Все контрольные мероприятия в ГКГХ могут осуществляться в соответствии с решением учебного заведения дистанционно с использованием возможностей информационно-коммуникационных технологий, в частности видеоконференц-связи при условии обеспечения аутентификации того, кто учится, или оч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</w:rPr>
        <w:t>Особенности организации образовательного (учебно-воспитательного) процесса с использованием технологий дистанционного обучения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1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В ГКГХ технология с использованием элементов дистанционного обучения ориентирована, прежде всего, на следующие категории студент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2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лица с особыми потребностя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2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одаренные дети и молодежь, которые способны самостоятельно или ускоренно освоить учебные программы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2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лица, проживающие в географически отдаленных и труднодоступных к ГКГХ населенных пункта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2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студенты, которые по семейным обстоятельствам (декретный отпуск и т.д.) не могут систематически посещать учебное заведен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лица, которые готовятся к поступлению в ГКГ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2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Технологии с использованием элементов дистанционного обучения могут использоваться при проведении занятий через сеть Интернет во время карантина; изучении дополнительных (факультативных) дисциплин; обучении студентов во время болезни; участии в дистанционных олимпиадах, конкурсах; получении консультаций и т.д.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3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Перечень дисциплин (предметов) или тем учебных программ, видов учебных занятий, которые осуществляются по технологиям с использованием элементов дистанционного обучения, определяются учебным заведение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В ГКГХ при организации учебного процесса по любой форме обучения, элементы дистанционного обучения могут использоваться для методического и дидактического обеспечения самостоятельной работы, контрольных мероприятий, а также для осуществления учебных занят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5.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</w:rPr>
        <w:t>Обеспечение дистанционного обучения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1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Научно-методическое обеспечение дистанционного обучения включае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2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методические (теоретические и практические) рекомендации относительно разработки и использования педагогически-психологических и информационно-коммуникационных элементов дистанционного обучен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2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критерии, средства и системы контроля качества знаний с использованием элементов дистанционного обучен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2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содержательное, дидактическое и методическое наполнение веб-ресурсов учебной программы подготов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2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Педагогические работники и методисты учебных заведений, в которых используются элементы дистанционной формы обучения, должны повышать свою квалификацию по организации и владению технологиями дистанционного обучения (не реже одного раза в 5 лет и объемом не менее 108 академических часов). Квалификация работников, которые повышали свою квалификацию, должна быть подтверждена документом о повышении квалификации по тематике дистанционного обучен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3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Системотехническое обеспечение дистанционного обучения включае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аппаратные средства (персональные компьютеры, сетевое оборудование, источники бесперебойного питания, серверы, оборудование для видеоконференц-связи и т.п.), обеспечивающие разработку и использование веб-ресурсов учебного назначения, управления учебным процессом и необходимые виды учебного взаимодействия между субъектами дистанционного обучения в синхронном и асинхронном режима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информационно-коммуникационное обеспечение с пропускной способностью каналов, что предоставляет всем субъектам дистанционного обучения учебного заведения круглосуточный доступ к веб-ресурсам и веб-сервисам для реализации учебного процесса в синхронном и асинхронном режима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программное обеспечение общего и специального назначения (в том числе для лиц с особыми потребностями), которое должно быть лицензионным или построенным на программных продуктах с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открытыми код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Веб-ресурсы учебных дисциплин (программ), необходимые для обеспечения элементов дистанционного обучения, могут содержа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методические рекомендации относительно их использования, последовательности выполнения задач, особенностей контроля и т.д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документы планирования учебного процесса (учебные программы, учебно-тематические планы, расписания занятий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видео- и аудиозаписи лекций, семинаров и т.п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мультимедийные лекционные материалы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терминологические словар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практические задания с методическими рекомендациями по их выполнени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виртуальные лабораторные работы с методическими рекомендациями по их выполнени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виртуальные тренажеры с методическими рекомендациями по их использовани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пакеты тестовых заданий для проведения контрольных мероприятий, тестирования с автоматизированной проверкой результатов преподавателе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деловые игры с методическими рекомендациями по их использовани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электронные библиотеки или ссылки на н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библиографи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дистанционный курс, что объединяет указанные выше веб-ресурсы учебной дисциплины (программы) единственным педагогическим сценарие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другие ресурсы учебного назначени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>Перечень веб-ресурсов учебных дисциплин (программ), необходимых для обеспечения элементов дистанционного обучения, определяется учебным заведением в зависимости от профиля учебной дисциплины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DFDFD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DFDFD" w:val="clear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</w:r>
    </w:p>
    <w:p>
      <w:pPr>
        <w:pStyle w:val="Normal"/>
        <w:spacing w:lineRule="auto" w:line="36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</w:r>
    </w:p>
    <w:p>
      <w:pPr>
        <w:pStyle w:val="Normal"/>
        <w:spacing w:lineRule="auto" w:line="360" w:before="0" w:after="0"/>
        <w:ind w:left="-1701" w:hanging="0"/>
        <w:jc w:val="both"/>
        <w:textAlignment w:val="baseline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1701" w:hanging="0"/>
        <w:jc w:val="both"/>
        <w:textAlignment w:val="baseline"/>
        <w:rPr>
          <w:rFonts w:ascii="Times New Roman" w:hAnsi="Times New Roman" w:cs="Times New Roman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08:00Z</dcterms:created>
  <dc:creator>Vetton</dc:creator>
  <dc:description/>
  <cp:keywords/>
  <dc:language>en-US</dc:language>
  <cp:lastModifiedBy>DOM</cp:lastModifiedBy>
  <cp:lastPrinted>2016-05-27T08:46:00Z</cp:lastPrinted>
  <dcterms:modified xsi:type="dcterms:W3CDTF">2016-12-04T09:01:00Z</dcterms:modified>
  <cp:revision>14</cp:revision>
  <dc:subject/>
  <dc:title>МІНІСТЕРСТВО ОСВІТИ І НАУКИ УКРАЇНИ</dc:title>
</cp:coreProperties>
</file>