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04" w:right="150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color w:val="323232"/>
          <w:spacing w:val="2"/>
          <w:sz w:val="28"/>
          <w:szCs w:val="28"/>
          <w:lang w:val="uk-UA"/>
        </w:rPr>
        <w:drawing>
          <wp:inline distT="0" distB="0" distL="0" distR="0">
            <wp:extent cx="631888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720" w:right="14" w:hanging="36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360"/>
        <w:ind w:left="0" w:firstLine="739"/>
        <w:jc w:val="both"/>
        <w:rPr>
          <w:b/>
          <w:b/>
          <w:bCs/>
          <w:color w:val="323232"/>
          <w:spacing w:val="-1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 xml:space="preserve">Уровень национального благополучия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удет отвечать мировым стандартам только тогда, когда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трудоспособное население страны на 40-60 % будут составлять лица с высшим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образованием, потому что переход общества от индустриальных технологий к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информационному производству возможен лишь при условии наличия высокого уровня развития личности</w:t>
      </w:r>
      <w:r>
        <w:rPr>
          <w:color w:val="323232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360"/>
        <w:ind w:left="0" w:firstLine="739"/>
        <w:jc w:val="both"/>
        <w:rPr>
          <w:color w:val="323232"/>
          <w:spacing w:val="-11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Одним из главных факторов этого перехода является приобретение студентами в учебных заведений практических навыков во время выполнения лабораторно-практических занятий, прохождения учебных и производственных практик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360"/>
        <w:ind w:left="0" w:firstLine="739"/>
        <w:jc w:val="both"/>
        <w:rPr>
          <w:color w:val="323232"/>
          <w:spacing w:val="-1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С учетом этих требований, в колледже на всех отделениях посл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окончания студентами 3-го курса проводится конкурс "Лучший по профессии</w:t>
      </w:r>
      <w:r>
        <w:rPr>
          <w:color w:val="323232"/>
          <w:spacing w:val="-1"/>
          <w:sz w:val="28"/>
          <w:szCs w:val="28"/>
          <w:lang w:val="uk-UA"/>
        </w:rPr>
        <w:t xml:space="preserve"> 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spacing w:lineRule="auto" w:line="360"/>
        <w:ind w:left="0" w:firstLine="739"/>
        <w:jc w:val="both"/>
        <w:rPr>
          <w:color w:val="323232"/>
          <w:spacing w:val="-1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Цель конкурса - повышение профессионального мастерства студентов, внедрение новых форм и методов в процесс приобретения будущими специалистами профессиональных умений и навыков, повышение качества подготовки студентов, популяризация будущих профессий, выявление недостатков в теоретической и практической подготовке студентов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222222"/>
          <w:sz w:val="28"/>
          <w:szCs w:val="28"/>
          <w:shd w:fill="FDFDFD" w:val="clear"/>
        </w:rPr>
      </w:pPr>
      <w:r>
        <w:rPr>
          <w:b/>
          <w:color w:val="222222"/>
          <w:sz w:val="28"/>
          <w:szCs w:val="28"/>
          <w:shd w:fill="FDFDFD" w:val="clear"/>
        </w:rPr>
        <w:t>Задачи конкурса</w:t>
      </w:r>
    </w:p>
    <w:p>
      <w:pPr>
        <w:pStyle w:val="Normal"/>
        <w:spacing w:lineRule="auto" w:line="360"/>
        <w:ind w:left="725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t>2.1.</w:t>
      </w:r>
      <w:r>
        <w:rPr>
          <w:color w:val="323232"/>
          <w:sz w:val="28"/>
          <w:szCs w:val="28"/>
        </w:rPr>
        <w:t xml:space="preserve"> Основные задачи конкурса</w:t>
      </w:r>
      <w:r>
        <w:rPr>
          <w:color w:val="32323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firstLine="851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овышение уровня профессионального мастерства, профессиональной подготовки будущих специалистов рабочих профессий</w:t>
      </w:r>
      <w:r>
        <w:rPr>
          <w:color w:val="323232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360"/>
        <w:ind w:left="725" w:hanging="0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совершенствование студентами знаний, умений и навыков</w:t>
      </w:r>
      <w:r>
        <w:rPr>
          <w:color w:val="323232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25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рименение приобретенных практических умений и навыков в реальных производственных условиях</w:t>
      </w:r>
      <w:r>
        <w:rPr>
          <w:color w:val="323232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25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опуляризация рабочих профессий и повышение заинтересованности студентов в совершенном овладении ими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  <w:lang w:val="uk-UA"/>
        </w:rPr>
        <w:t>Порядок</w:t>
      </w:r>
      <w:r>
        <w:rPr>
          <w:b/>
          <w:bCs/>
          <w:color w:val="323232"/>
          <w:sz w:val="28"/>
          <w:szCs w:val="28"/>
        </w:rPr>
        <w:t xml:space="preserve"> проведения конкурса</w:t>
      </w:r>
    </w:p>
    <w:p>
      <w:pPr>
        <w:pStyle w:val="Normal"/>
        <w:tabs>
          <w:tab w:val="clear" w:pos="720"/>
          <w:tab w:val="left" w:pos="1517" w:leader="none"/>
        </w:tabs>
        <w:spacing w:lineRule="auto" w:line="360"/>
        <w:ind w:firstLine="715"/>
        <w:jc w:val="both"/>
        <w:rPr>
          <w:sz w:val="28"/>
          <w:szCs w:val="28"/>
          <w:lang w:val="uk-UA"/>
        </w:rPr>
      </w:pPr>
      <w:r>
        <w:rPr>
          <w:color w:val="323232"/>
          <w:spacing w:val="-8"/>
          <w:sz w:val="28"/>
          <w:szCs w:val="28"/>
          <w:lang w:val="uk-UA"/>
        </w:rPr>
        <w:t>3.1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Для проведения конкурса на отделениях создаютс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конкурсные комиссии. Руководство работой комиссии осуществляет председатель комиссии - заместитель директора по учебной работе. В состав комиссии рекомендуется включать заведующих отделениями, председателей цикловых комиссий, преподавателей дисциплин, которые являются базовыми для </w:t>
      </w:r>
      <w:r>
        <w:rPr>
          <w:color w:val="222222"/>
          <w:sz w:val="28"/>
          <w:szCs w:val="28"/>
        </w:rPr>
        <w:t>подготовки по</w:t>
      </w:r>
      <w:r>
        <w:rPr>
          <w:color w:val="222222"/>
          <w:sz w:val="28"/>
          <w:szCs w:val="28"/>
          <w:shd w:fill="FDFDFD" w:val="clear"/>
        </w:rPr>
        <w:t xml:space="preserve"> рабочей профессии и представителей предприятий по специальности подготовки студентов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15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3.2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 xml:space="preserve">Конкурс "Лучший по профессии" проводится в </w:t>
      </w:r>
      <w:r>
        <w:rPr>
          <w:color w:val="222222"/>
          <w:sz w:val="28"/>
          <w:szCs w:val="28"/>
        </w:rPr>
        <w:t>два этапа</w:t>
      </w:r>
      <w:r>
        <w:rPr>
          <w:color w:val="32323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ервый - выполнение теоретических заданий по профессионально-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теоретической подготовки конкурсантов; ответы на вопросы</w:t>
      </w:r>
      <w:r>
        <w:rPr>
          <w:color w:val="323232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11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второй - демонстрация навыков работы с технологическим оборудованием, приборами или инструментами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78" w:leader="none"/>
        </w:tabs>
        <w:spacing w:lineRule="auto" w:line="360"/>
        <w:ind w:left="5" w:firstLine="715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3.3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Для оценивания каждого этапа конкурса разрабатываютс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критерии оценивания («три», «четыре», «пять</w:t>
      </w:r>
      <w:r>
        <w:rPr>
          <w:color w:val="323232"/>
          <w:sz w:val="28"/>
          <w:szCs w:val="28"/>
          <w:lang w:val="uk-UA"/>
        </w:rPr>
        <w:t>»).</w:t>
      </w:r>
    </w:p>
    <w:p>
      <w:pPr>
        <w:pStyle w:val="Normal"/>
        <w:tabs>
          <w:tab w:val="clear" w:pos="720"/>
          <w:tab w:val="left" w:pos="12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3.4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Перед началом проведения конкурса конкурсная комиссия знакомит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участников с последовательностью его проведения, системой оценки каждого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этапа конкурса и основными требованиями положения охраны труда во врем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ыполнения заданий этапов конкурса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о окончанию последнего этапа конкурса комиссия обобщает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результаты, проводит определение мест, которые они заняли, и устанавливает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победителей</w:t>
      </w:r>
      <w:r>
        <w:rPr>
          <w:color w:val="323232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360"/>
        <w:ind w:left="0" w:firstLine="720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ротокол заседания конкурсной комиссии объявляется участникам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конкурса и проводится награждение победителей грамотами, дипломами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ценными подарками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10" w:firstLine="710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Материалы проведенных конкурсов освещаются в стенных газетах, в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фотомонтажах, т.</w:t>
      </w:r>
      <w:r>
        <w:rPr>
          <w:color w:val="323232"/>
          <w:spacing w:val="-1"/>
          <w:sz w:val="28"/>
          <w:szCs w:val="28"/>
          <w:lang w:val="uk-UA"/>
        </w:rPr>
        <w:t>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10" w:firstLine="710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Теоретический тур конкурса заключается в проверке теоретических знаний по профессии и выполняется всеми участниками одновременно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10" w:firstLine="710"/>
        <w:jc w:val="both"/>
        <w:rPr>
          <w:color w:val="323232"/>
          <w:spacing w:val="-8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рактический тур, выполнение производственного задания, оценивается по критериям, в соответствии с каждой рабочей профессией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323232"/>
          <w:spacing w:val="-7"/>
          <w:sz w:val="28"/>
          <w:szCs w:val="28"/>
          <w:lang w:val="uk-UA"/>
        </w:rPr>
        <w:t>3.10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Участники конкурса самостоятельно выполняют задания, при этом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придерживаются правил охраны труда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4" w:leader="none"/>
        </w:tabs>
        <w:spacing w:lineRule="auto" w:line="360"/>
        <w:ind w:left="0" w:firstLine="715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Наблюдение за выполнением работы осуществляется только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членами жюри</w:t>
      </w:r>
      <w:r>
        <w:rPr>
          <w:color w:val="323232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4" w:leader="none"/>
        </w:tabs>
        <w:spacing w:lineRule="auto" w:line="360"/>
        <w:ind w:left="0" w:firstLine="715"/>
        <w:jc w:val="both"/>
        <w:rPr>
          <w:color w:val="323232"/>
          <w:spacing w:val="-7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Время выполнения работы определяет конкурсная комиссия в зависимости от сложности задач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354" w:leader="none"/>
        </w:tabs>
        <w:spacing w:lineRule="auto" w:line="360"/>
        <w:jc w:val="both"/>
        <w:rPr>
          <w:color w:val="323232"/>
          <w:spacing w:val="-7"/>
          <w:sz w:val="28"/>
          <w:szCs w:val="28"/>
          <w:lang w:val="uk-UA"/>
        </w:rPr>
      </w:pPr>
      <w:r>
        <w:rPr>
          <w:color w:val="323232"/>
          <w:spacing w:val="-7"/>
          <w:sz w:val="28"/>
          <w:szCs w:val="28"/>
          <w:lang w:val="uk-UA"/>
        </w:rPr>
      </w:r>
    </w:p>
    <w:p>
      <w:pPr>
        <w:pStyle w:val="Normal"/>
        <w:spacing w:lineRule="auto" w:line="360"/>
        <w:ind w:left="14" w:right="5" w:firstLine="725"/>
        <w:jc w:val="both"/>
        <w:rPr/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3:00Z</dcterms:created>
  <dc:creator>ГЖКТ</dc:creator>
  <dc:description/>
  <cp:keywords/>
  <dc:language>en-US</dc:language>
  <cp:lastModifiedBy>DOM</cp:lastModifiedBy>
  <cp:lastPrinted>2016-05-12T15:38:00Z</cp:lastPrinted>
  <dcterms:modified xsi:type="dcterms:W3CDTF">2016-12-04T08:57:00Z</dcterms:modified>
  <cp:revision>20</cp:revision>
  <dc:subject/>
  <dc:title/>
</cp:coreProperties>
</file>