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601" w:right="1457" w:gutter="0" w:header="0" w:top="11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142" w:hanging="0"/>
        <w:rPr>
          <w:color w:val="000000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615940" cy="794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. </w:t>
      </w:r>
      <w:r>
        <w:rPr>
          <w:b/>
          <w:color w:val="000000"/>
          <w:sz w:val="28"/>
          <w:szCs w:val="28"/>
          <w:shd w:fill="FDFDFD" w:val="clear"/>
        </w:rPr>
        <w:t>Цель и задачи методического кабинет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0" w:leader="none"/>
        </w:tabs>
        <w:spacing w:lineRule="auto" w:line="360"/>
        <w:ind w:left="0" w:firstLine="739"/>
        <w:jc w:val="both"/>
        <w:rPr>
          <w:b/>
          <w:b/>
          <w:bCs/>
          <w:color w:val="000000"/>
          <w:spacing w:val="-13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DFDFD" w:val="clear"/>
        </w:rPr>
        <w:t>Методический кабинет Горловского колледжа городского хозяйства является методическим центром организации учебно-воспитательной работы со студентами и опорным звеном руководства учебного заведения с педагогическими кадрам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0" w:leader="none"/>
        </w:tabs>
        <w:spacing w:lineRule="auto" w:line="360"/>
        <w:ind w:left="0" w:firstLine="739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DFDFD" w:val="clear"/>
        </w:rPr>
        <w:t>Цель методического кабинета - содействие внедрению научно-педагогических знаний, новых достижений в области обучения и воспитания студенческой молодежи</w:t>
      </w:r>
      <w:r>
        <w:rPr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auto" w:line="360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2. </w:t>
      </w:r>
      <w:r>
        <w:rPr>
          <w:b/>
          <w:color w:val="000000"/>
          <w:sz w:val="28"/>
          <w:szCs w:val="28"/>
          <w:shd w:fill="FDFDFD" w:val="clear"/>
        </w:rPr>
        <w:t>Основные задачи методического кабинет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58" w:leader="none"/>
        </w:tabs>
        <w:spacing w:lineRule="auto" w:line="360"/>
        <w:ind w:left="0" w:firstLine="71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DFDFD" w:val="clear"/>
        </w:rPr>
        <w:t>Пропаганда среди преподавателей, кураторов учебных групп, мастеров производственного обучения, достижений педагогической науки, психологии, методики обучения и воспитания студентов</w:t>
      </w:r>
      <w:r>
        <w:rPr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58" w:leader="none"/>
        </w:tabs>
        <w:spacing w:lineRule="auto" w:line="360"/>
        <w:ind w:left="0" w:firstLine="71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DFDFD" w:val="clear"/>
        </w:rPr>
        <w:t>Помощь предметным (цикловым) комиссиям, преподавателям, кураторам учебных групп, мастерам производственного обучения по вопросам организации, планирования и методики учебно-воспитательной работы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58" w:leader="none"/>
        </w:tabs>
        <w:spacing w:lineRule="auto" w:line="360"/>
        <w:ind w:left="0" w:firstLine="71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DFDFD" w:val="clear"/>
        </w:rPr>
        <w:t>Налаживание и поддержание связей с учебными кабинетами, лабораториями других учебных заведений по вопросам внедрения новых форм и методов обучения</w:t>
      </w:r>
      <w:r>
        <w:rPr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auto" w:line="360"/>
        <w:ind w:firstLine="710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>2.4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shd w:fill="FDFDFD" w:val="clear"/>
        </w:rPr>
        <w:t>Накопление и систематизация методических материалов, которые направляются из учебно-методического центра, печатаются в периодической печати и разрабатываются в учебном заведении, пропаганда форм и методов интенсивного обучения и действенного воспитания, оценка их эффективности по достигнутым результата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3" w:leader="none"/>
        </w:tabs>
        <w:spacing w:lineRule="auto" w:line="360"/>
        <w:ind w:left="0" w:firstLine="71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DFDFD" w:val="clear"/>
        </w:rPr>
        <w:t>Создание базы материалов по аттестации, лицензированию и аккредитации специальностей и учебного заведения</w:t>
      </w:r>
      <w:r>
        <w:rPr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43" w:leader="none"/>
        </w:tabs>
        <w:spacing w:lineRule="auto" w:line="360"/>
        <w:ind w:left="0" w:firstLine="71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DFDFD" w:val="clear"/>
        </w:rPr>
        <w:t>Разработка рекомендаций по совершенствованию организации учебного процесса</w:t>
      </w:r>
      <w:r>
        <w:rPr>
          <w:color w:val="000000"/>
          <w:spacing w:val="-4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auto" w:line="360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2.7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shd w:fill="FDFDFD" w:val="clear"/>
        </w:rPr>
        <w:t>Организация выставок методических разработок преподавателей, технического творчества студентов</w:t>
      </w:r>
      <w:r>
        <w:rPr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696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 xml:space="preserve">2.8. </w:t>
      </w:r>
      <w:r>
        <w:rPr>
          <w:color w:val="000000"/>
          <w:sz w:val="28"/>
          <w:szCs w:val="28"/>
          <w:shd w:fill="FDFDFD" w:val="clear"/>
        </w:rPr>
        <w:t>Обеспечение публикаций из опыта педагогической работы в журналах «Коледжанин», «Образование. Техникумы, колледжи», «Организация учебно-воспитательного процесса», «Готовим младшего специалиста»; поддержание связей со средствами массовой информаци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3. </w:t>
      </w:r>
      <w:r>
        <w:rPr>
          <w:b/>
          <w:color w:val="000000"/>
          <w:sz w:val="28"/>
          <w:szCs w:val="28"/>
          <w:shd w:fill="FDFDFD" w:val="clear"/>
        </w:rPr>
        <w:t>Содержание и формы работ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62" w:leader="none"/>
        </w:tabs>
        <w:spacing w:lineRule="auto" w:line="360"/>
        <w:ind w:left="0" w:firstLine="715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DFDFD" w:val="clear"/>
        </w:rPr>
        <w:t>Планирование, организация и проведение теоретических конференций, педагогических чтений, научно-методических семинаров и занятий школы повышения педагогического мастерства по актуальным проблемам методики обучения и воспитания, научной организации учебного процесса в колледже. Участие преподавателей колледжа в конференциях, семинарах, проводимых НМЦ</w:t>
      </w:r>
      <w:r>
        <w:rPr>
          <w:color w:val="000000"/>
          <w:spacing w:val="-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62" w:leader="none"/>
        </w:tabs>
        <w:spacing w:lineRule="auto" w:line="360"/>
        <w:ind w:left="0" w:firstLine="715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DFDFD" w:val="clear"/>
        </w:rPr>
        <w:t>Изучение, обобщение и распространение опыта работы предметных (цикловых) комиссий, отдельных преподавателей, эффективности использования различных форм и методов активного обучения, организации проведения воспитательной работы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62" w:leader="none"/>
        </w:tabs>
        <w:spacing w:lineRule="auto" w:line="360"/>
        <w:ind w:left="0" w:firstLine="715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DFDFD" w:val="clear"/>
        </w:rPr>
        <w:t>Оказание методической помощи предметным (цикловым) комиссиям по подготовке документации для лицензирования, аккредитации, аттестаци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62" w:leader="none"/>
        </w:tabs>
        <w:spacing w:lineRule="auto" w:line="360"/>
        <w:ind w:left="0" w:firstLine="715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DFDFD" w:val="clear"/>
        </w:rPr>
        <w:t>Оказание методической помощи предметным (цикловым) комиссиям по вопросам организации работы с молодыми преподавателями и кураторами групп по организации процесса воспитания, обучения, ведения учебно-методической документации (школа молодого преподавателя, психолого-педагогические семинары, семинары кураторов групп)</w:t>
      </w:r>
      <w:r>
        <w:rPr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auto" w:line="360"/>
        <w:ind w:firstLine="720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>3.5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shd w:fill="FDFDFD" w:val="clear"/>
        </w:rPr>
        <w:t>Систематизация и пропаганда новинок педагогической и научно-методической литературы, рефератов и статей по вопросам обучения, воспитания, новых технологий обучения, проблемам высшего образования, опыта преподавателей из других учебных заведений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3.6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shd w:fill="FDFDFD" w:val="clear"/>
        </w:rPr>
        <w:t>Организация ежегодных выставок учебно-методической литературы, документации, смотров-конкурсов, курсового и дипломного проектирования, научно-технического и художественного творчества студентов, издание методических бюллетеней о работе лучших преподавателей, воспитателей и мастеров производственного обучения</w:t>
      </w:r>
      <w:r>
        <w:rPr>
          <w:color w:val="000000"/>
          <w:spacing w:val="-3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auto" w:line="360"/>
        <w:ind w:firstLine="7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3.7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shd w:fill="FDFDFD" w:val="clear"/>
        </w:rPr>
        <w:t>Разработка научно-методических задач, которые реализуются в колледже во время планирования и проведения открытых занятий (лекций, практических, семинарских, лабораторных). Участие в составлении перспективных и текущих (семестровых) планов контроля, которые осуществляются руководством колледжа, анализ результатов контроля; подготовка предложений по дальнейшему совершенствованию различных направлений педагогической деятельности колледжа</w:t>
      </w:r>
      <w:r>
        <w:rPr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5" w:leader="none"/>
        </w:tabs>
        <w:spacing w:lineRule="auto" w:line="360"/>
        <w:ind w:left="0" w:firstLine="709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DFDFD" w:val="clear"/>
        </w:rPr>
        <w:t>Проведение открытых занятий, их обсуждение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5" w:leader="none"/>
        </w:tabs>
        <w:spacing w:lineRule="auto" w:line="360"/>
        <w:ind w:left="0" w:firstLine="715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DFDFD" w:val="clear"/>
        </w:rPr>
        <w:t>Разработка методических рекомендаций по созданию рабочих программ дисциплин, их структуры и содержания, опорных конспектов лекций, организации самостоятельной работы и контроля знаний студентов, контрольных работ для студентов-заочников, требований к составу, содержанию и порядку разработки пакетов комплексных контрольных работ по дисциплинам циклов гуманитарной и социально-экономической подготовки, естественнонаучной, профессиональной и практической подготовки</w:t>
      </w:r>
      <w:r>
        <w:rPr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810" w:leader="none"/>
        </w:tabs>
        <w:spacing w:lineRule="auto" w:line="360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3.10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shd w:fill="FDFDFD" w:val="clear"/>
        </w:rPr>
        <w:t>Подготовка вопросов для рассмотрения на заседаниях педагогического (методического) совета по организации учебного процесса</w:t>
      </w:r>
      <w:r>
        <w:rPr>
          <w:color w:val="000000"/>
          <w:spacing w:val="-4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2" w:leader="none"/>
        </w:tabs>
        <w:spacing w:lineRule="auto" w:line="360"/>
        <w:ind w:left="0" w:firstLine="715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DFDFD" w:val="clear"/>
        </w:rPr>
        <w:t>Организация рецензирования методических разработок и различных технических средств и учебно-методических материалов, разработанных преподавателями и одобренных предметными (цикловыми) комиссиями. Установление творческих связей с другими учебными заведениями с целью обмена опыто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2" w:leader="none"/>
        </w:tabs>
        <w:spacing w:lineRule="auto" w:line="360"/>
        <w:ind w:left="0" w:firstLine="715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DFDFD" w:val="clear"/>
        </w:rPr>
        <w:t>Организация повышения квалификации и стажировки педагогических работников</w:t>
      </w:r>
      <w:r>
        <w:rPr>
          <w:color w:val="000000"/>
          <w:spacing w:val="-3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DFDFD" w:val="clear"/>
        </w:rPr>
        <w:t>Наиболее распространенные формы работы методического кабинета - массовые, групповые и индивидуальные. Массовые формы работы - конференции, семинары, совещания, огоньки, встречи за круглым столом, анкетирование, опрос и т.д. Групповые формы - открытые занятия, воспитательные часы, выезд в другие учебные заведения, научные институты и т.д. Индивидуальные формы работы - кураторство молодых преподавателей, собеседования и т.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DFDFD" w:val="clear"/>
        </w:rPr>
        <w:t>Нетрадиционные формы работы методического кабинета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DFDFD" w:val="clear"/>
        </w:rPr>
        <w:t>проведение с целью коллективного творческого дела ярмарки педагогического опыта, фестиваля педагогических идей</w:t>
      </w:r>
      <w:r>
        <w:rPr>
          <w:color w:val="000000"/>
          <w:spacing w:val="-1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DFDFD" w:val="clear"/>
        </w:rPr>
        <w:t>привлечение педагогов к участию в деловых играх, педагогических консилиумах, методических рингах и т.п.</w:t>
      </w:r>
      <w:r>
        <w:rPr>
          <w:color w:val="000000"/>
          <w:spacing w:val="-1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DFDFD" w:val="clear"/>
        </w:rPr>
        <w:t>усиление научной направленности проблемных семинаров, творческих научных дискуссий, обучающих семинаров по методике педагогического исследования</w:t>
      </w:r>
      <w:r>
        <w:rPr>
          <w:color w:val="000000"/>
          <w:spacing w:val="-1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DFDFD" w:val="clear"/>
        </w:rPr>
        <w:t>усиление практической направленности консультаций-практикумов, школ молодого преподавателя, педагогического наставничества</w:t>
      </w:r>
      <w:r>
        <w:rPr>
          <w:color w:val="000000"/>
          <w:spacing w:val="-1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DFDFD" w:val="clear"/>
        </w:rPr>
        <w:t>сочетание традиционных форм и методов обучения с произвольными (педагогические вечеринки, презентации педагогических новинок)</w:t>
      </w:r>
      <w:r>
        <w:rPr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4. </w:t>
      </w:r>
      <w:r>
        <w:rPr>
          <w:b/>
          <w:color w:val="000000"/>
          <w:sz w:val="28"/>
          <w:szCs w:val="28"/>
          <w:shd w:fill="FDFDFD" w:val="clear"/>
        </w:rPr>
        <w:t>Оснащение методического кабинета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4.1. </w:t>
      </w:r>
      <w:r>
        <w:rPr>
          <w:color w:val="000000"/>
          <w:sz w:val="28"/>
          <w:szCs w:val="28"/>
          <w:shd w:fill="FDFDFD" w:val="clear"/>
        </w:rPr>
        <w:t>Методический кабинет размещается в отдельной комнате. Расположение и оформление всех материалов кабинета должно быть удобным и доступным для пользования. Его оснащение</w:t>
      </w:r>
      <w:r>
        <w:rPr>
          <w:color w:val="000000"/>
          <w:spacing w:val="-1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DFDFD" w:val="clear"/>
        </w:rPr>
        <w:t>картотека учебно-методического материала</w:t>
      </w:r>
      <w:r>
        <w:rPr>
          <w:color w:val="000000"/>
          <w:spacing w:val="-1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DFDFD" w:val="clear"/>
        </w:rPr>
        <w:t>стенды, витрины, портреты классиков педагогической науки, альбомы; плакаты, схемы, отражающие фундаментальные положения педагогики и опыт учебно-воспитательной работы колледжа</w:t>
      </w:r>
      <w:r>
        <w:rPr>
          <w:color w:val="000000"/>
          <w:spacing w:val="-1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DFDFD" w:val="clear"/>
        </w:rPr>
        <w:t>библиотека, включающая литературу по педагогике, психологии, методики обучения и воспитания</w:t>
      </w:r>
      <w:r>
        <w:rPr>
          <w:color w:val="000000"/>
          <w:spacing w:val="-1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DFDFD" w:val="clear"/>
        </w:rPr>
        <w:t>подшивки педагогической прессы:  «Новые технологии обучения», «Проблемы образования», «Образование. Техникумы, колледжи»</w:t>
      </w:r>
      <w:r>
        <w:rPr>
          <w:color w:val="000000"/>
          <w:spacing w:val="-1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DFDFD" w:val="clear"/>
        </w:rPr>
        <w:t>выставка новой литературы, поступающей в библиотеку колледжа</w:t>
      </w:r>
      <w:r>
        <w:rPr>
          <w:color w:val="000000"/>
          <w:spacing w:val="-3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DFDFD" w:val="clear"/>
        </w:rPr>
        <w:t>сборники методических рекомендаций, разработок, докладов, рефератов, подготовленных педагогическим коллективом</w:t>
      </w:r>
      <w:r>
        <w:rPr>
          <w:color w:val="000000"/>
          <w:spacing w:val="-1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4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DFDFD" w:val="clear"/>
        </w:rPr>
        <w:t>образцы учебной документации</w:t>
      </w:r>
      <w:r>
        <w:rPr>
          <w:color w:val="000000"/>
          <w:spacing w:val="-1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4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DFDFD" w:val="clear"/>
        </w:rPr>
        <w:t>образовательно-профессиональные программы, учебные планы, программы</w:t>
      </w:r>
      <w:r>
        <w:rPr>
          <w:color w:val="000000"/>
          <w:spacing w:val="-1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4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DFDFD" w:val="clear"/>
        </w:rPr>
        <w:t>планы работы предметных (цикловых) комиссий, дневных отделений, учебных кабинетов, лабораторий, кружков; инструкции к лабораторным и практическим занятиям и т. д.</w:t>
      </w:r>
      <w:r>
        <w:rPr>
          <w:color w:val="000000"/>
          <w:spacing w:val="-1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4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DFDFD" w:val="clear"/>
        </w:rPr>
        <w:t>материалы об опыте преподавателей, кураторов групп, мастеров производственного обучения</w:t>
      </w:r>
      <w:r>
        <w:rPr>
          <w:color w:val="000000"/>
          <w:spacing w:val="-1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4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DFDFD" w:val="clear"/>
        </w:rPr>
        <w:t>требования к учебным занятиям, их типы и виды</w:t>
      </w:r>
      <w:r>
        <w:rPr>
          <w:color w:val="000000"/>
          <w:spacing w:val="-1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4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DFDFD" w:val="clear"/>
        </w:rPr>
        <w:t>структура, формы и методы обучения и воспитания</w:t>
      </w:r>
      <w:r>
        <w:rPr>
          <w:color w:val="000000"/>
          <w:spacing w:val="-1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4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DFDFD" w:val="clear"/>
        </w:rPr>
        <w:t>выставки, описание опыта новаторов производства соответствующей отрасли, материалы по новой технологии, техники и т.д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4.2. </w:t>
      </w:r>
      <w:r>
        <w:rPr>
          <w:color w:val="000000"/>
          <w:sz w:val="28"/>
          <w:szCs w:val="28"/>
          <w:shd w:fill="FDFDFD" w:val="clear"/>
        </w:rPr>
        <w:t>В методическом кабинете все материалы целесообразно систематизировать по ориентировочным разделами</w:t>
      </w:r>
      <w:r>
        <w:rPr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1.1.</w:t>
      </w:r>
      <w:r>
        <w:rPr>
          <w:color w:val="000000"/>
          <w:sz w:val="28"/>
          <w:szCs w:val="28"/>
          <w:shd w:fill="FDFDFD" w:val="clear"/>
        </w:rPr>
        <w:t xml:space="preserve"> Организация учебно-воспитательного процесс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1" w:leader="none"/>
        </w:tabs>
        <w:spacing w:lineRule="auto" w:line="36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DFDFD" w:val="clear"/>
        </w:rPr>
        <w:t>Формы и методы проведения учебных занятий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1" w:leader="none"/>
        </w:tabs>
        <w:spacing w:lineRule="auto" w:line="36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DFDFD" w:val="clear"/>
        </w:rPr>
        <w:t>Прогрессивные формы и методы обучени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1" w:leader="none"/>
        </w:tabs>
        <w:spacing w:lineRule="auto" w:line="36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DFDFD" w:val="clear"/>
        </w:rPr>
        <w:t>Практическое обучение и связь с производство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1" w:leader="none"/>
        </w:tabs>
        <w:spacing w:lineRule="auto" w:line="36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DFDFD" w:val="clear"/>
        </w:rPr>
        <w:t>Заочная форма обучения</w:t>
      </w:r>
      <w:r>
        <w:rPr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1" w:leader="none"/>
        </w:tabs>
        <w:spacing w:lineRule="auto" w:line="36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DFDFD" w:val="clear"/>
        </w:rPr>
        <w:t>Внеаудиторная воспитательная работ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1" w:leader="none"/>
        </w:tabs>
        <w:spacing w:lineRule="auto" w:line="36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DFDFD" w:val="clear"/>
        </w:rPr>
        <w:t>Методическая работ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1" w:leader="none"/>
        </w:tabs>
        <w:spacing w:lineRule="auto" w:line="36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DFDFD" w:val="clear"/>
        </w:rPr>
        <w:t>Работа кураторов учебных групп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1" w:leader="none"/>
        </w:tabs>
        <w:spacing w:lineRule="auto" w:line="36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DFDFD" w:val="clear"/>
        </w:rPr>
        <w:t>Работа учебных кабинетов и лабораторий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  <w:spacing w:val="-5"/>
          <w:sz w:val="28"/>
          <w:szCs w:val="28"/>
          <w:lang w:val="uk-UA"/>
        </w:rPr>
        <w:t>4.1.10.</w:t>
      </w:r>
      <w:r>
        <w:rPr>
          <w:color w:val="000000"/>
          <w:sz w:val="28"/>
          <w:szCs w:val="28"/>
          <w:shd w:fill="FDFDFD" w:val="clear"/>
        </w:rPr>
        <w:t>История учебного заведения</w:t>
      </w:r>
      <w:r>
        <w:rPr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5. </w:t>
      </w:r>
      <w:r>
        <w:rPr>
          <w:b/>
          <w:color w:val="000000"/>
          <w:sz w:val="28"/>
          <w:szCs w:val="28"/>
          <w:shd w:fill="FDFDFD" w:val="clear"/>
        </w:rPr>
        <w:t>Руководство методическим кабинетом</w:t>
      </w:r>
    </w:p>
    <w:p>
      <w:pPr>
        <w:pStyle w:val="Normal"/>
        <w:shd w:fill="FFFFFF" w:val="clear"/>
        <w:spacing w:lineRule="auto" w:line="360"/>
        <w:ind w:firstLine="715"/>
        <w:jc w:val="both"/>
        <w:rPr/>
      </w:pPr>
      <w:r>
        <w:rPr>
          <w:color w:val="000000"/>
          <w:spacing w:val="14"/>
          <w:sz w:val="28"/>
          <w:szCs w:val="28"/>
          <w:lang w:val="uk-UA"/>
        </w:rPr>
        <w:t xml:space="preserve">5.1. </w:t>
      </w:r>
      <w:r>
        <w:rPr>
          <w:color w:val="000000"/>
          <w:sz w:val="28"/>
          <w:szCs w:val="28"/>
          <w:shd w:fill="FDFDFD" w:val="clear"/>
        </w:rPr>
        <w:t>Методический кабинет создается в соответствии с типовым учебным планом приказом директора колледжа. В своей деятельности методический кабинет руководствуется законами, постановлениями, указами, инструкциями Министерства образования и науки Донецкой Народной Республики по вопросам подготовки и повышения квалификации младших специалистов, рекомендациями Учебно-методического центра, решениями педагогического совета учебного заведени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DFDFD" w:val="clear"/>
        </w:rPr>
        <w:t>Непосредственное руководство работой кабинета в учебном заведении осуществляется заместителем директора по учебной работе. Организатором работы по изучению, пропаганде и внедрению в учебно-воспитательный процесс педагогического опыта является методист (специалист высшей категории), который назначается приказом директора. Для выполнения технической работы назначается лаборант</w:t>
      </w:r>
      <w:r>
        <w:rPr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14" w:leader="none"/>
        </w:tabs>
        <w:spacing w:lineRule="auto" w:line="360"/>
        <w:ind w:left="0" w:firstLine="725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DFDFD" w:val="clear"/>
        </w:rPr>
        <w:t>При методическом кабинете организуется совет, который определяет основные направления методической работы колледжа, оказывает помощь и контролирует ее выполнение, организует внедрение прогрессивных форм и методов обучения и воспитания. В методический совет входят: заместитель директора по учебной работе - председатель, методист методического кабинета - секретарь, заместитель директора по воспитательной работе, заместитель директора по учебно-производственной работе, заведующие отделениями, председатели предметных (цикловых) комиссий, опытные преподаватели, кураторы учебных групп, мастера производственного обучения. Совет кабинета проводит заседания 1-2 раза в квартал в соответствии с планом работы, утвержденным председателе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14" w:leader="none"/>
        </w:tabs>
        <w:spacing w:lineRule="auto" w:line="360"/>
        <w:ind w:left="0" w:firstLine="725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DFDFD" w:val="clear"/>
        </w:rPr>
        <w:t>Методический кабинет работает по плану, утвержденному директором колледжа, который рассматривался на заседании педсовет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14" w:leader="none"/>
        </w:tabs>
        <w:spacing w:lineRule="auto" w:line="360"/>
        <w:ind w:left="0" w:firstLine="734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DFDFD" w:val="clear"/>
        </w:rPr>
        <w:t>Методический кабинет ежегодно отчитывается за проделанную работу на педсовете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drawing>
          <wp:inline distT="0" distB="0" distL="0" distR="0">
            <wp:extent cx="611505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4"/>
          <w:sz w:val="28"/>
          <w:szCs w:val="28"/>
          <w:lang w:val="uk-UA"/>
        </w:rPr>
        <w:drawing>
          <wp:inline distT="0" distB="0" distL="0" distR="0">
            <wp:extent cx="6115050" cy="864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1" w:leader="none"/>
        </w:tabs>
        <w:spacing w:lineRule="auto" w:line="360"/>
        <w:ind w:left="0" w:firstLine="709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6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1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54:00Z</dcterms:created>
  <dc:creator>ГЖКТ</dc:creator>
  <dc:description/>
  <cp:keywords/>
  <dc:language>en-US</dc:language>
  <cp:lastModifiedBy>DOM</cp:lastModifiedBy>
  <cp:lastPrinted>2015-09-25T09:59:00Z</cp:lastPrinted>
  <dcterms:modified xsi:type="dcterms:W3CDTF">2016-12-04T08:53:00Z</dcterms:modified>
  <cp:revision>24</cp:revision>
  <dc:subject/>
  <dc:title/>
</cp:coreProperties>
</file>