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z w:val="28"/>
          <w:szCs w:val="28"/>
          <w:shd w:fill="FDFDFD" w:val="clear"/>
          <w:lang w:val="ru-RU"/>
        </w:rPr>
        <w:t>Кружковая работа - неотъемлемая часть учебно-воспитательного процесса в высших учебных заведениях І-ІІ уровней аккредитации, которая развивает и формирует общие качества согласно возрастных возможностей студентов, удовлетворяет психологическую потребность в общении и самоопределении и решает проблему дос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shd w:fill="FDFDFD" w:val="clear"/>
          <w:lang w:val="ru-RU"/>
        </w:rPr>
        <w:t>Цель кружковой работы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TextBody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расширение и углубление базы знани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развитие познавательных интересов и творческих способност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формирование практических умений и навы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>1.3. Задачи кружковой работы: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создание условий для творческого развития и самовыражения студент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организация содержательного досуга студентов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внедрение инновационных форм и методов обучения и воспит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создание системы работы с одаренными студентам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удовлетворение потребностей студенческой молодежи в профессиональном самоопределении в соответствии с их интересами и способност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1.4. </w:t>
      </w:r>
      <w:r>
        <w:rPr>
          <w:color w:val="000000"/>
          <w:sz w:val="28"/>
          <w:szCs w:val="28"/>
          <w:shd w:fill="FDFDFD" w:val="clear"/>
          <w:lang w:val="ru-RU"/>
        </w:rPr>
        <w:t>Принципы осуществления кружковой работ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демократизация и гуманизац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преемственность и интеграц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самостоятельность и активность творческой лич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единство общечеловеческих и национальных ценностей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научность и системност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добровольность и доступность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276" w:leader="none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практическая направленност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.  </w:t>
      </w:r>
      <w:r>
        <w:rPr>
          <w:color w:val="000000"/>
          <w:sz w:val="28"/>
          <w:szCs w:val="28"/>
          <w:shd w:fill="FDFDFD" w:val="clear"/>
          <w:lang w:val="ru-RU"/>
        </w:rPr>
        <w:t>Система кружковой работы содержит следующие компоненты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hd w:fill="FFFFFF" w:val="clear"/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кружки (предметные, художественного творчества, поисково-исследовательские, технического творчества, прикладных навыков и умений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студенческие клубы (различают по тематической направленности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FFFFFF" w:val="clear"/>
        <w:tabs>
          <w:tab w:val="clear" w:pos="708"/>
          <w:tab w:val="left" w:pos="1843" w:leader="none"/>
        </w:tabs>
        <w:spacing w:lineRule="auto" w:line="360"/>
        <w:rPr/>
      </w:pPr>
      <w:r>
        <w:rPr>
          <w:color w:val="000000"/>
          <w:sz w:val="28"/>
          <w:szCs w:val="28"/>
          <w:shd w:fill="FDFDFD" w:val="clear"/>
          <w:lang w:val="ru-RU"/>
        </w:rPr>
        <w:t>- спортивные секц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  <w:shd w:fill="FDFDFD" w:val="clear"/>
          <w:lang w:val="ru-RU"/>
        </w:rPr>
        <w:t>Система кружковой работы не является исчерпывающим, носит ориентировочный характер, позволяет включать другие структурные компонент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  <w:shd w:fill="FDFDFD" w:val="clear"/>
          <w:lang w:val="ru-RU"/>
        </w:rPr>
        <w:t>К участию в работе кружков, клубов, спортивных секций привлекаются студенты всех курсов колледжа с учетом их собственных интересов и предпочтений, количеством не менее 5 студен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/>
      </w:pPr>
      <w:r>
        <w:rPr>
          <w:b/>
          <w:color w:val="000000"/>
          <w:sz w:val="28"/>
          <w:szCs w:val="28"/>
          <w:shd w:fill="FDFDFD" w:val="clear"/>
          <w:lang w:val="ru-RU"/>
        </w:rPr>
        <w:t>Предметные кружки</w:t>
      </w:r>
      <w:r>
        <w:rPr>
          <w:color w:val="000000"/>
          <w:sz w:val="28"/>
          <w:szCs w:val="28"/>
          <w:shd w:fill="FDFDFD" w:val="clear"/>
          <w:lang w:val="ru-RU"/>
        </w:rPr>
        <w:t xml:space="preserve"> направлены на углубление знаний по определенным дисциплинам (по дисциплинам гуманитарного и естественно-математического циклов, дисциплин профессиональной направленности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/>
      </w:pPr>
      <w:r>
        <w:rPr>
          <w:b/>
          <w:color w:val="000000"/>
          <w:sz w:val="28"/>
          <w:szCs w:val="28"/>
          <w:shd w:fill="FDFDFD" w:val="clear"/>
          <w:lang w:val="ru-RU"/>
        </w:rPr>
        <w:t>Поисково-исследовательские кружки</w:t>
      </w:r>
      <w:r>
        <w:rPr>
          <w:color w:val="000000"/>
          <w:sz w:val="28"/>
          <w:szCs w:val="28"/>
          <w:shd w:fill="FDFDFD" w:val="clear"/>
          <w:lang w:val="ru-RU"/>
        </w:rPr>
        <w:t xml:space="preserve"> опираются на поисково-исследовательскую деятельность и углубленное ознакомление студентов с определенной проблемой, решают задачи формирования и развития социально-активной, гуманистически направленной личности с глубоко осознанной гражданской позицией, чувством национального самосознания и самобытност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/>
      </w:pPr>
      <w:r>
        <w:rPr>
          <w:b/>
          <w:color w:val="000000"/>
          <w:sz w:val="28"/>
          <w:szCs w:val="28"/>
          <w:shd w:fill="FDFDFD" w:val="clear"/>
          <w:lang w:val="ru-RU"/>
        </w:rPr>
        <w:t>Кружки технического творчества</w:t>
      </w:r>
      <w:r>
        <w:rPr>
          <w:color w:val="000000"/>
          <w:sz w:val="28"/>
          <w:szCs w:val="28"/>
          <w:shd w:fill="FDFDFD" w:val="clear"/>
          <w:lang w:val="ru-RU"/>
        </w:rPr>
        <w:t>, в которых студенты расширяют и углубляют свои технические знания, развивают и совершенствуют умения и навыки экспериментирования, моделирования, конструирования (творческие бригады рационализаторов, студенческие конструкторские бюро и т.д.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  <w:shd w:fill="FDFDFD" w:val="clear"/>
          <w:lang w:val="ru-RU"/>
        </w:rPr>
        <w:t>Студенческие клубы</w:t>
      </w:r>
      <w:r>
        <w:rPr>
          <w:color w:val="000000"/>
          <w:sz w:val="28"/>
          <w:szCs w:val="28"/>
          <w:shd w:fill="FDFDFD" w:val="clear"/>
          <w:lang w:val="ru-RU"/>
        </w:rPr>
        <w:t xml:space="preserve"> - организационно-оформленные и стабильно функционирующие группы единомышленников, занятых социально-полезной, культурной деятельностью, которые функционируют на базе самоуправле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shd w:fill="FDFDFD" w:val="clear"/>
          <w:lang w:val="ru-RU"/>
        </w:rPr>
        <w:t>Клубы способствуют удовлетворению интересов и потребностей в повышении своей духовной культуры, формируют умения самостоятельно высказываться, отстаивать свои мнения, взгляды и убеждения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shd w:fill="FDFDFD" w:val="clear"/>
          <w:lang w:val="ru-RU"/>
        </w:rPr>
        <w:t>Деятельность в клубах базируется на принципах добровольности, самоуправления, коллективного поиска, индивидуализации форм и метод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По тематической направленности клубы бывают экономические, исторические, политические, фольклорные и др.</w:t>
      </w:r>
    </w:p>
    <w:p>
      <w:pPr>
        <w:pStyle w:val="TextBody"/>
        <w:shd w:fill="FFFFFF" w:val="clear"/>
        <w:spacing w:lineRule="auto" w:line="360"/>
        <w:ind w:firstLine="720"/>
        <w:rPr/>
      </w:pPr>
      <w:r>
        <w:rPr>
          <w:b/>
          <w:color w:val="000000"/>
          <w:sz w:val="28"/>
          <w:szCs w:val="28"/>
          <w:shd w:fill="FDFDFD" w:val="clear"/>
          <w:lang w:val="ru-RU"/>
        </w:rPr>
        <w:t>Спортивные секции</w:t>
      </w:r>
      <w:r>
        <w:rPr>
          <w:color w:val="000000"/>
          <w:sz w:val="28"/>
          <w:szCs w:val="28"/>
          <w:shd w:fill="FDFDFD" w:val="clear"/>
          <w:lang w:val="ru-RU"/>
        </w:rPr>
        <w:t xml:space="preserve"> призваны распространять здоровый образ жизни, способствовать расширению форм досуга, укреплению физических возможностей организма на фоне негативного влияния окружающей среды на здоровье населения, обеспечивать полноценное развитие молодеж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lang w:val="ru-RU"/>
        </w:rPr>
        <w:t xml:space="preserve">1.6. </w:t>
      </w:r>
      <w:r>
        <w:rPr>
          <w:color w:val="000000"/>
          <w:sz w:val="28"/>
          <w:szCs w:val="28"/>
          <w:shd w:fill="FDFDFD" w:val="clear"/>
          <w:lang w:val="ru-RU"/>
        </w:rPr>
        <w:t>Формы кружковой работы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6.1. </w:t>
      </w:r>
      <w:r>
        <w:rPr>
          <w:color w:val="000000"/>
          <w:sz w:val="28"/>
          <w:szCs w:val="28"/>
          <w:shd w:fill="FDFDFD" w:val="clear"/>
          <w:lang w:val="ru-RU"/>
        </w:rPr>
        <w:t>Информационные: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лекция;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беседа;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диспут и дискуссия;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устный журнал;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встречи со специалистами;</w:t>
      </w:r>
    </w:p>
    <w:p>
      <w:pPr>
        <w:pStyle w:val="TextBody"/>
        <w:shd w:fill="FFFFFF" w:val="clear"/>
        <w:spacing w:lineRule="auto" w:line="360"/>
        <w:ind w:firstLine="720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экскурсия и тематическое путешествие;</w:t>
      </w:r>
    </w:p>
    <w:p>
      <w:pPr>
        <w:pStyle w:val="TextBody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  <w:shd w:fill="FDFDFD" w:val="clear"/>
          <w:lang w:val="ru-RU"/>
        </w:rPr>
        <w:t>- изучение опыта работы и проче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6.2. </w:t>
      </w:r>
      <w:r>
        <w:rPr>
          <w:color w:val="000000"/>
          <w:sz w:val="28"/>
          <w:szCs w:val="28"/>
          <w:shd w:fill="FDFDFD" w:val="clear"/>
          <w:lang w:val="ru-RU"/>
        </w:rPr>
        <w:t>Иллюстративно-показательные: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выставки работ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фотовыставка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тематическая газета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вернисаж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экспозиция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коллаж и д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6.3. </w:t>
      </w:r>
      <w:r>
        <w:rPr>
          <w:color w:val="000000"/>
          <w:sz w:val="28"/>
          <w:szCs w:val="28"/>
          <w:shd w:fill="FDFDFD" w:val="clear"/>
          <w:lang w:val="ru-RU"/>
        </w:rPr>
        <w:t>Практические: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театрализованный праздник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тематическое воспитательное мероприятие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семинар-практикум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олимпиада;</w:t>
      </w:r>
    </w:p>
    <w:p>
      <w:pPr>
        <w:pStyle w:val="TextBody"/>
        <w:shd w:fill="FFFFFF" w:val="clear"/>
        <w:spacing w:lineRule="auto" w:line="360"/>
        <w:ind w:firstLine="709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ролевая игра;</w:t>
      </w:r>
    </w:p>
    <w:p>
      <w:pPr>
        <w:pStyle w:val="TextBody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  <w:shd w:fill="FDFDFD" w:val="clear"/>
          <w:lang w:val="ru-RU"/>
        </w:rPr>
        <w:t>- научное исследование и д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/>
      </w:pPr>
      <w:r>
        <w:rPr>
          <w:color w:val="000000"/>
          <w:sz w:val="28"/>
          <w:szCs w:val="28"/>
          <w:shd w:fill="FDFDFD" w:val="clear"/>
          <w:lang w:val="ru-RU"/>
        </w:rPr>
        <w:t>Формы проведения занятий выбираются руководителями кружков, клубов, спортивных секций по своему усмотрению и направлены на удовлетворение потребностей в творческом и профессиональном развитии, создании условий для формирования творчески развитой, социально зрелой и психологически адаптированной личности, развитие познавательных интересов и способностей студен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360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. </w:t>
      </w:r>
      <w:r>
        <w:rPr>
          <w:b/>
          <w:color w:val="000000"/>
          <w:sz w:val="28"/>
          <w:szCs w:val="28"/>
          <w:shd w:fill="FDFDFD" w:val="clear"/>
          <w:lang w:val="ru-RU"/>
        </w:rPr>
        <w:t>Создание, планирование, учет работы, отчетность и контроль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2.1. </w:t>
      </w:r>
      <w:r>
        <w:rPr>
          <w:color w:val="000000"/>
          <w:sz w:val="28"/>
          <w:szCs w:val="28"/>
          <w:shd w:fill="FDFDFD" w:val="clear"/>
          <w:lang w:val="ru-RU"/>
        </w:rPr>
        <w:t>Создание кружков, студенческих клубов, спортивных секций происходит согласно действующего законодательства на основании приказа руководителя учреждения. В приказе, который издается в начале учебного года указывается название кружка, назначается его руководитель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shd w:fill="FDFDFD" w:val="clear"/>
          <w:lang w:val="ru-RU"/>
        </w:rPr>
        <w:t>Как правило, при каждом кабинете действует предметный или поисково-исследовательский кружок, при лаборатории - кружок технического творчества. Кружки прикладных навыков и умений и студенческие клубы могут создаваться как при кабинетах и лабораториях, так и в общежит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shd w:fill="FDFDFD" w:val="clear"/>
          <w:lang w:val="ru-RU"/>
        </w:rPr>
        <w:t>Минимальное количество студентов-участников предметных и поисково-исследовательских кружков, кружков технического творчества и прикладных навыков и умений составляет 5 студентов. Минимальное количество студентов-участников кружков художественной самодеятельности и спортивных секций - 15 студентов. Студенческие клубы, как правило, объединяют не менее 10 студент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2.2. </w:t>
      </w:r>
      <w:r>
        <w:rPr>
          <w:color w:val="000000"/>
          <w:sz w:val="28"/>
          <w:szCs w:val="28"/>
          <w:shd w:fill="FDFDFD" w:val="clear"/>
          <w:lang w:val="ru-RU"/>
        </w:rPr>
        <w:t>Планирование и проведение занят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Занятия кружков и спортивных секций проводятся на основе планов работы, разработанных их руководителями, рассмотренных на заседаниях цикловых (предметных) комиссий, утвержденных в установленном порядке руководителями структурных подразделений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shd w:fill="FDFDFD" w:val="clear"/>
          <w:lang w:val="ru-RU"/>
        </w:rPr>
        <w:t>Занятия кружков и студенческих клубов проводятся согласно установленного графика, но не реже 2-х раз в месяц, каждое продолжительностью 1-2 часа. По необходимости и желанию участников кружков может устанавливаться иная периодичность и продолжительность занятий. Посещение заседаний студенческих клубов не регламентируется и не является обязательным для студентов. Периодичность проведения заседаний определяется руководителем клуба и доводится до сведения участни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3. </w:t>
      </w:r>
      <w:r>
        <w:rPr>
          <w:color w:val="000000"/>
          <w:sz w:val="28"/>
          <w:szCs w:val="28"/>
          <w:shd w:fill="FDFDFD" w:val="clear"/>
          <w:lang w:val="ru-RU"/>
        </w:rPr>
        <w:t>С целью учета работы каждый руководитель кружка и спортивной секции ведет журнал учета работы, в котором содержится персональный состав кружка, учет посещения, тематика и количество проведенных занятий, основные направления работы и др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shd w:fill="FDFDFD" w:val="clear"/>
          <w:lang w:val="ru-RU"/>
        </w:rPr>
        <w:t>Руководители кружков и спортивных секций, студенческих клубов обязаны иметь методическое обеспечение проведенных занят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Руководители кружков ежегодно отчитываются о работе на заседаниях цикловых (предметных) комиссий и сдают отчеты о проделанной в учебном году работе руководителям структурных подразделений. Кроме того, формами отчетности кружков и спортивных секций являются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проведение творческих отчетов;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проведение конференций и семинаров;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спортивные соревнования;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выставки;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презентации;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круглые столы;</w:t>
      </w:r>
    </w:p>
    <w:p>
      <w:pPr>
        <w:pStyle w:val="TextBody"/>
        <w:shd w:fill="FFFFFF" w:val="clear"/>
        <w:spacing w:lineRule="auto" w:line="360"/>
        <w:ind w:firstLine="567"/>
        <w:rPr>
          <w:color w:val="000000"/>
          <w:sz w:val="28"/>
          <w:szCs w:val="28"/>
          <w:shd w:fill="FDFDFD" w:val="clear"/>
          <w:lang w:val="ru-RU"/>
        </w:rPr>
      </w:pPr>
      <w:r>
        <w:rPr>
          <w:color w:val="000000"/>
          <w:sz w:val="28"/>
          <w:szCs w:val="28"/>
          <w:shd w:fill="FDFDFD" w:val="clear"/>
          <w:lang w:val="ru-RU"/>
        </w:rPr>
        <w:t>- проведение предметных недель;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shd w:fill="FDFDFD" w:val="clear"/>
          <w:lang w:val="ru-RU"/>
        </w:rPr>
        <w:t>- концерты художественной самодеятельности и д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2.4. </w:t>
      </w:r>
      <w:r>
        <w:rPr>
          <w:color w:val="000000"/>
          <w:sz w:val="28"/>
          <w:szCs w:val="28"/>
          <w:shd w:fill="FDFDFD" w:val="clear"/>
          <w:lang w:val="ru-RU"/>
        </w:rPr>
        <w:t>Систематический контроль за работой кружков и спортивных секций осуществляют руководители структурных подразделен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2685" w:leader="none"/>
        </w:tabs>
        <w:spacing w:lineRule="auto" w:line="36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TextBody"/>
        <w:shd w:fill="FFFFFF" w:val="clear"/>
        <w:spacing w:lineRule="auto" w:line="360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 </w:t>
      </w:r>
      <w:r>
        <w:rPr>
          <w:b/>
          <w:color w:val="000000"/>
          <w:sz w:val="28"/>
          <w:szCs w:val="28"/>
          <w:shd w:fill="FDFDFD" w:val="clear"/>
          <w:lang w:val="ru-RU"/>
        </w:rPr>
        <w:t>Должностные обязанности руководителя кружка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shd w:fill="FDFDFD" w:val="clear"/>
          <w:lang w:val="ru-RU"/>
        </w:rPr>
        <w:t>Руководитель кружка и спортивной секции назначается на должность и освобождается от нее руководителем колледж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3.2. </w:t>
      </w:r>
      <w:r>
        <w:rPr>
          <w:color w:val="000000"/>
          <w:sz w:val="28"/>
          <w:szCs w:val="28"/>
          <w:shd w:fill="FDFDFD" w:val="clear"/>
          <w:lang w:val="ru-RU"/>
        </w:rPr>
        <w:t>Руководители кружков и спортивных секций подчинены заместителям директора по учебной, воспитательной и учебно-производственной работ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3.3. </w:t>
      </w:r>
      <w:r>
        <w:rPr>
          <w:color w:val="000000"/>
          <w:sz w:val="28"/>
          <w:szCs w:val="28"/>
          <w:shd w:fill="FDFDFD" w:val="clear"/>
          <w:lang w:val="ru-RU"/>
        </w:rPr>
        <w:t>В своей деятельности руководители кружков и спортивных секций руководствуются Конституцией Украины, Законами Украины «Об образовании», «О высшем образовании», приказами органов управления образованием всех уровней по вопросам образования и воспитания, правилами и нормами охраны труда, техники безопасности, а также правовыми актами (в том числе Правилами внутреннего трудового распорядка, приказами и распоряжениями директора, настоящим Положением), коллективным договоро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  <w:shd w:fill="FDFDFD" w:val="clear"/>
        </w:rPr>
        <w:t xml:space="preserve"> Руководитель кружка выполняет следующие должностные обязанност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комплектует количественный и персональный состав студентов кружка, секции, клуба и принимает меры по его сохранению в течение срока обучения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осуществляет дополнительное образование и воспитание студентов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обеспечивает педагогически обоснованный выбор форм, средств и методов работы (обучения) исходя из психофизиологической целесообразности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- обеспечивает соблюдение прав и свобод студентов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участвует в разработке и реализации образовательных программ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составляет планы и программы занятий, обеспечивает их выполнение, ведет установленную документацию и отчетность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выявляет творческие способности студентов, способствует их развитию, формированию устойчивых профессиональных интересов и склонностей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- поддерживает одаренных и талантливых студентов, в том числе с ограниченными возможностями здоровья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организует участие студентов в массовых мероприятиях;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DFDFD" w:val="clear"/>
        </w:rPr>
        <w:t>- обеспечивает во время  проведении занятий соблюдение правил охраны труда, техники безопасности и противопожарной защиты, проводит инструктаж по охране труда с обязательной регистрацией в журнале установленного образца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- систематически повышает свою профессиональную квалификацию, участвует в методической работе различных форм, в том числе в деятельности методических объединений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соблюдает этические нормы поведения, соответствующие общественному положению преподавателя, в учебном учреждении, быту, общественных местах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3.6. Руководитель кружка имеет право на: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защиту профессиональной чести и достоинства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ознакомление с жалобами и другими документами, содержащими оценку его работы, предоставление по ним объяснений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- защиту своих интересов самостоятельно или через представителя, в том числе адвоката, в случае дисциплинарного или служебного расследования, связанного с нарушением преподавателем норм профессиональной этики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 xml:space="preserve">- свободный выбор и использование методик обучения и воспитания, учебных пособий и материалов, учебников. 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DFDFD" w:val="clear"/>
        </w:rPr>
        <w:t>3.7. Ответственность: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- руководитель кружка несет ответственность согласно законодательству за качество выполнения образовательных программ, сохранение жизни и здоровья студентов во время занятий, соблюдение их прав и свобод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DFDFD" w:val="clear"/>
        </w:rPr>
      </w:pPr>
      <w:r>
        <w:rPr>
          <w:color w:val="000000"/>
          <w:sz w:val="28"/>
          <w:szCs w:val="28"/>
          <w:shd w:fill="FDFDFD" w:val="clear"/>
        </w:rPr>
        <w:t>- за неисполнение или ненадлежащее исполнение без уважительных причин Правил внутреннего трудового и других нормативных актов, должностных обязанностей, руководитель кружка несет дисциплинарную ответственность в порядке, установленном трудовым законодательством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DFDFD" w:val="clear"/>
        </w:rPr>
        <w:t>- за применение, в том числе однократное, методов воспитания, связанных с физическим или психическим насилием над личностью студента, а также совершение иного аморального поступка педагог может быть уволен с должности, которую он занимает, согласно трудового законодательства и Закона Украины «Об образовании»</w:t>
      </w:r>
      <w:r>
        <w:rPr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DFDFD" w:val="clear"/>
        </w:rPr>
        <w:t>- за нанесенные учебному заведению или участникам образовательного процесса в связи с исполнением (неисполнением) своих должностных обязанностей убытков руководитель кружка несет материальную ответственность в порядке и пределах, установленных трудовым или гражданск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firstLine="85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3232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Book Antiq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28:00Z</dcterms:created>
  <dc:creator>Метод</dc:creator>
  <dc:description/>
  <cp:keywords/>
  <dc:language>en-US</dc:language>
  <cp:lastModifiedBy>DOM</cp:lastModifiedBy>
  <cp:lastPrinted>2016-05-27T08:44:00Z</cp:lastPrinted>
  <dcterms:modified xsi:type="dcterms:W3CDTF">2016-12-04T08:53:00Z</dcterms:modified>
  <cp:revision>13</cp:revision>
  <dc:subject/>
  <dc:title/>
</cp:coreProperties>
</file>