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ИНИСТЕРСТВО ОБРАЗОВАНИЯ И НАУКИ ДОНЕЦ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ОРЛОВСКИЙ КОЛЛЕДЖ ГОРОДСКОГО ХОЗЯЙСТВА»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20" w:right="240" w:firstLine="15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4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видов работ при эксплуатации и реконструкции строительных объекто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8.02.01 «Строительство и эксплуатация зданий и сооружений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6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лов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4126" w:hRule="atLeast"/>
        </w:trPr>
        <w:tc>
          <w:tcPr>
            <w:tcW w:w="48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БРЕНА</w:t>
              <w:br/>
              <w:t>Цикловой комисс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ей спец.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ого на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» _______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Ц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ей спец.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ого на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Н. И. Бичу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а  на  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а  среднего  профессиональ-ного образования по специальност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2.01 «Строительство и эксплуатация зданий и сооружен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   Т.И.Антонюк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>
          <w:trHeight w:val="3342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и: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иденко Е. В., преподаватель, специалист высшей, катег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П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Г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Яковенко Л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подаватель, специалист высшей, катег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П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Г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равчук Л.С., преподаватель, специалист высшей, катег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П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Г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ытенко О. М., преподаватель,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ПОУ «ГКГ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Рыжкова Т.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подаватель, 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ПОУ «ГКГ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цензент: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ичурина Н.И.,  преподаватель, специалист высшей, катег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П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Г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1180"/>
      </w:tblGrid>
      <w:tr>
        <w:trPr>
          <w:trHeight w:val="5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2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  Паспорт программы  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  Результаты освоения 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.  Структура  и  содержание 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  Условия  реализации  программы профессио-нального  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>
          <w:trHeight w:val="69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5.  Контроль и оценка  результатов  осво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профессионального  модуля  (ви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фес-    сиональной   деятель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1" w:gutter="0" w:header="0" w:top="694" w:footer="68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 ПРОФЕССИОНАЛЬНОГО МОДУЛЯ </w:t>
      </w:r>
    </w:p>
    <w:p>
      <w:pPr>
        <w:pStyle w:val="Normal"/>
        <w:widowControl w:val="false"/>
        <w:autoSpaceDE w:val="false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М.04 «ОРГАНИЗАЦИЯ ВИДОВ РАБОТ ПРИ ЭКСПЛУАТАЦИИ И РЕКОНСТРУКЦИИ СТРОИТЕЛЬНЫХ ОБЪЕКТОВ 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 Область применения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(далее рабочая программа)  является частью основной профессиональной образовательной программы в соответствии с ГОС  СПО  по специальности 08.02.01 «Строительство и эксплуатация зданий и сооружений» в части освоения  основного  вида  профессиональной  деятельности  (ВПД): организация видов работ при эксплуатации и реконструкции строительных объектов  и   соответствующих профессиональных компетенций (П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имать участие в диагностике технического состояния    конструктивных   элементов эксплуатируемых з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ывать работу по технической эксплуатации зданий и   соору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полнять мероприятия по технической эксплуатации конструкций и      инженерного оборудования з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уществлять мероприятия по оценке технического состояния 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нструкции з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рабатывать архитектурно-строительные чертежи с использованием информ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ировать строительные конструкции с использованием информационных технологи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может бы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а в дополнительном профессиональном образовании и профессиональной переподготовке специалистов </w:t>
      </w:r>
      <w:r>
        <w:rPr>
          <w:sz w:val="28"/>
          <w:szCs w:val="28"/>
        </w:rPr>
        <w:t xml:space="preserve">в области строитель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наличии среднего (полного)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Опыт работы не требуетс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5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 Цели  и  задачи  модуля  –  требования  к  результатам  освоения модуля:</w:t>
      </w:r>
    </w:p>
    <w:p>
      <w:pPr>
        <w:pStyle w:val="Normal"/>
        <w:widowControl w:val="false"/>
        <w:autoSpaceDE w:val="false"/>
        <w:spacing w:before="0" w:after="0"/>
        <w:ind w:left="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ми профессиональными компетенциями обучающийся в ходе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офессионального модуля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я в диагностике технического состояния конструктивных элементов эксплуатируемых зданий и сооруже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и работ по технической эксплуатации зданий и сооружений в соответствии с нормативно-техническими документам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я мероприятий по технической эксплуатации конструкций и       инженерного оборудования зданий и сооруже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я мероприятий по оценке технического состояния конструкций и элементов зданий; </w:t>
      </w:r>
    </w:p>
    <w:p>
      <w:pPr>
        <w:pStyle w:val="Normal"/>
        <w:tabs>
          <w:tab w:val="clear" w:pos="708"/>
          <w:tab w:val="left" w:pos="62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ения мероприятий по реконструкции зданий и сооруже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ять дефекты, возникающие в конструктивных элементах здания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авливать маяки и проводить наблюдения за деформациям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сти журналы наблюде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ть с геодезическими приборами и механическим инструменто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ять сроки службы элементов здания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нять инструментальные методы контроля эксплуатационных качеств конструкц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олнять журналы и составлять акты по результатам осмотра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олнять паспорта готовности к эксплуатации в зимних условиях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авливать и устранять причины, вызывающие неисправности технического состояния конструктивных элементов и инженерного оборудования зда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лять графики проведения ремонтных работ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гидравлические испытания систем инженерного оборудования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работы текущего и капитального ремонта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ять обмерные работы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ивать техническое состояние конструкций зданий и конструктивных элементов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ять чертежи усиления различных элементов здания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ивать техническое состояние инженерных и электрических сетей, инженерного и электросилового оборудования зданий; </w:t>
      </w:r>
    </w:p>
    <w:p>
      <w:pPr>
        <w:pStyle w:val="Normal"/>
        <w:tabs>
          <w:tab w:val="clear" w:pos="708"/>
          <w:tab w:val="left" w:pos="626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тать схемы инженерных сетей и оборудования зда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ппаратуру и приборы, применяемые при обследовании зданий и сооруже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труктивные элементы зда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уппы капитальности зданий, сроки службы элементов здания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струментальные методы контроля состояния конструктивных элементов эксплуатируемых зданий и сооруже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ки оценки технического состояния элементов зданий и фасадных конструкц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я нормативной документаци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у технического осмотра жилых зда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ческое обслуживание жилых домов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ю и планирование текущего ремонта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ю технического обслуживания зданий, планируемых на                   капитальный  ремонт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ку подготовки к сезонной эксплуатации зданий; </w:t>
      </w:r>
    </w:p>
    <w:p>
      <w:pPr>
        <w:pStyle w:val="Normal"/>
        <w:tabs>
          <w:tab w:val="clear" w:pos="708"/>
          <w:tab w:val="left" w:pos="626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иемки здания в эксплуатац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 мероприятий по защите и увеличению эксплуатационных                 возможностей конструкц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ды инженерных сетей и оборудования зда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лектрические и слаботочные сети, электросиловое оборудование и грозо - защиту зда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ку оценки состояния инженерного оборудования зда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автоматического регулирования и диспетчеризации инженерных систем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раметры испытаний различных систе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ы и виды обследования зданий и сооружений, приборы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ые методы оценки технического состояния зда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ые способы усиления конструкций зда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мно-планировочные и конструктивные решения реконструируемых здани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ектную, нормативную документацию по реконструкции зданий; </w:t>
      </w:r>
    </w:p>
    <w:p>
      <w:pPr>
        <w:pStyle w:val="Normal"/>
        <w:tabs>
          <w:tab w:val="clear" w:pos="708"/>
          <w:tab w:val="left" w:pos="62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ки восстановления и реконструкции инженерных и электрических сетей, инженерного и электросилового оборудования зданий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/>
        <w:t xml:space="preserve">1.3. Использование часов вариативной части ОПОП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57"/>
        <w:gridCol w:w="3300"/>
        <w:gridCol w:w="2637"/>
        <w:gridCol w:w="333"/>
        <w:gridCol w:w="1817"/>
        <w:gridCol w:w="3260"/>
      </w:tblGrid>
      <w:tr>
        <w:trPr>
          <w:trHeight w:val="12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-</w:t>
            </w:r>
          </w:p>
          <w:p>
            <w:pPr>
              <w:pStyle w:val="Normal"/>
              <w:spacing w:before="0" w:after="0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  компетен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before="0" w:after="0"/>
              <w:ind w:left="10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spacing w:before="0" w:after="0"/>
              <w:ind w:left="10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before="0" w:after="0"/>
              <w:ind w:left="10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наименование</w:t>
            </w:r>
          </w:p>
          <w:p>
            <w:pPr>
              <w:pStyle w:val="Normal"/>
              <w:spacing w:before="0" w:after="0"/>
              <w:ind w:left="102"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ую программ</w:t>
            </w:r>
          </w:p>
        </w:tc>
      </w:tr>
      <w:tr>
        <w:trPr>
          <w:trHeight w:val="1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02Реконструкция и техническая реставрация</w:t>
            </w:r>
          </w:p>
        </w:tc>
      </w:tr>
      <w:tr>
        <w:trPr>
          <w:trHeight w:val="89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Разрабатывать архитектурно-строи-тельные чертеж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использованием информационны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нструкции зданий, особенности несущих и  ограждающих конструкций как в современных, так и в исторических зданиях.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Методы реконструкции истори-ческой застройки городов и реставрации памя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 требований работодателей цели и задачи модуля расширены путем включения дополнительного практического опыта, уме-ний и знаний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ся освоение дополнительных профес-сиональных компетенций совместно с предус-мотренными в ПМ.04, возможность формирования которых реализуется за счет  вариативной части.  </w:t>
            </w:r>
          </w:p>
        </w:tc>
      </w:tr>
      <w:tr>
        <w:trPr>
          <w:trHeight w:val="19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бирать строительные конструкции для разработки архитектурно-строительных чертеж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строительные чер-т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и применять ти-повые узлы при разработке рабочих чертеж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строительные чертежи с помощью инфор-мационных технологий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Методы ре-конструкции историчес-кой застройки городов и реставрации памя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и строительных конструкций и разработки несложных узлов и деталей конструктивных элементов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и архитектурно-строительных чертежей;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Методы реконструкции истории-ческой застройки городов и реставрации памя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Выполнять несложные расчеты и конструирование  строительных конструкц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0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left="102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оценки тех-нического состояния конструкций зданий и конструктивных элементов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тоды и средства повышения прочности, долговечности и эксплуатации качеств конструкций санируемых зданий</w:t>
            </w:r>
          </w:p>
          <w:p>
            <w:pPr>
              <w:pStyle w:val="Normal"/>
              <w:spacing w:before="0" w:after="0"/>
              <w:ind w:left="10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 требований работодателей цели и задачи модуля расширены путем включения дополнительного практического опыта, уме-ний и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освоение дополнительных профес-сиональных компетенций совместно с предус-мотренными в ПМ.04, возможность формирования которых реализуется за счет  вариативной части.</w:t>
            </w:r>
          </w:p>
        </w:tc>
      </w:tr>
      <w:tr>
        <w:trPr>
          <w:trHeight w:val="15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ind w:left="10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я расчетов и проектирования строитель-ных конструкций, оснований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тоды и средства повышения прочности, долговеч-ности и эксплуатации качеств конструкций санируемых  зданий</w:t>
            </w:r>
          </w:p>
          <w:p>
            <w:pPr>
              <w:pStyle w:val="Normal"/>
              <w:spacing w:lineRule="auto" w:line="240" w:before="0" w:after="0"/>
              <w:ind w:left="102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глубину заложения фунда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чертежи усиления различных элементов зданий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тоды и средства повышения прочности, долговечности и эксплуатации качеств конструкций санируемых зданий</w:t>
            </w:r>
          </w:p>
          <w:p>
            <w:pPr>
              <w:pStyle w:val="Normal"/>
              <w:spacing w:lineRule="auto" w:line="240" w:before="0" w:after="0"/>
              <w:ind w:left="10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 Количество часов на освоение программы профессионального модул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– 514 часов, в том числе: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172 часа, включая: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342 часов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940" w:hanging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214 часов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й  и  производственной  практики – 72 часа.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 ОСВОЕНИЯ  ПРОФЕССИОНАЛЬНОГО  МОДУЛ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и эксплуатация зданий и сооружени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профессиональными (ПК) и общими (ОК) компетенция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22"/>
      </w:tblGrid>
      <w:tr>
        <w:trPr>
          <w:trHeight w:val="4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атывать  архитектурно – строительные  чертежи  с  использованием  информационных  технологий</w:t>
            </w:r>
          </w:p>
        </w:tc>
      </w:tr>
      <w:tr>
        <w:trPr>
          <w:trHeight w:val="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 несложные  расчеты  и  конструирование  строительных  конструкций</w:t>
            </w:r>
          </w:p>
        </w:tc>
      </w:tr>
      <w:tr>
        <w:trPr>
          <w:trHeight w:val="5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диагностике технического состояния конструктивных элементов эксплуатируемых зданий </w:t>
            </w:r>
          </w:p>
        </w:tc>
      </w:tr>
      <w:tr>
        <w:trPr>
          <w:trHeight w:val="6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работу по технической эксплуатации зданий и    сооружений 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мероприятия по технической эксплуатации конструкций и инженерного оборудования зданий </w:t>
            </w:r>
          </w:p>
        </w:tc>
      </w:tr>
      <w:tr>
        <w:trPr>
          <w:trHeight w:val="7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мероприятия по оценке технического состояния и  реконструкции зданий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garant.ru/products/ipo/prime/doc/70627312/" \l "50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К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2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0" w:right="740" w:gutter="0" w:header="0" w:top="694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bookmarkStart w:id="4" w:name="page11"/>
      <w:bookmarkStart w:id="5" w:name="page9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 МОДУЛ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1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тический план профессионального модул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41"/>
        <w:gridCol w:w="977"/>
        <w:gridCol w:w="759"/>
        <w:gridCol w:w="1514"/>
        <w:gridCol w:w="1514"/>
        <w:gridCol w:w="669"/>
        <w:gridCol w:w="1396"/>
        <w:gridCol w:w="967"/>
        <w:gridCol w:w="1510"/>
      </w:tblGrid>
      <w:tr>
        <w:trPr>
          <w:trHeight w:val="435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-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венная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 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 ч.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 ч. курсовой проект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1.2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1.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4.1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4.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4.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4.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4.01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сплуатация зданий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4.02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конструкция зданий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4.1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4.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4.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4.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4.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5"/>
          <w:sz w:val="24"/>
          <w:szCs w:val="24"/>
          <w:u w:val="thick" w:color="000000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u w:val="thick" w:color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w w:val="105"/>
          <w:sz w:val="24"/>
          <w:szCs w:val="24"/>
          <w:u w:val="thick" w:color="000000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  <w:u w:val="thick" w:color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3.2</w:t>
      </w:r>
      <w:r>
        <w:rPr>
          <w:b/>
          <w:bCs/>
          <w:spacing w:val="-2"/>
          <w:w w:val="10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обучения по профессиональному модулю  </w:t>
      </w:r>
      <w:r>
        <w:rPr>
          <w:rFonts w:cs="Times New Roman" w:ascii="Times New Roman" w:hAnsi="Times New Roman"/>
          <w:b/>
          <w:bCs/>
          <w:sz w:val="28"/>
          <w:szCs w:val="28"/>
        </w:rPr>
        <w:t>ПМ.04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видов работ при эксплуатации и реконструкции строительных объектов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418"/>
        <w:gridCol w:w="7"/>
        <w:gridCol w:w="7795"/>
        <w:gridCol w:w="1276"/>
        <w:gridCol w:w="1277"/>
        <w:gridCol w:w="1559"/>
      </w:tblGrid>
      <w:tr>
        <w:trPr>
          <w:trHeight w:val="30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ф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.ф.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4.01  Эксплуатация 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4.01.01 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нженерн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/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ведени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Цели и задачи междисциплинарного курса. Место междисциплинарного курса в современной системе общего образования и подготовки студента к освоению профессиональных компетенций при изучении учебного материа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иды инженерных сетей и оборудова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ферат</w:t>
            </w:r>
            <w:r>
              <w:rPr>
                <w:sz w:val="28"/>
                <w:szCs w:val="28"/>
                <w:lang w:val="ru-RU" w:eastAsia="en-US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здел 1.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9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ма   1.1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бщие сведения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 систем</w:t>
            </w:r>
            <w:r>
              <w:rPr>
                <w:b/>
                <w:sz w:val="28"/>
                <w:szCs w:val="28"/>
                <w:lang w:val="ru-RU" w:eastAsia="en-US"/>
              </w:rPr>
              <w:t>ах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отоп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бщие сведения о системах отопления. Цель, назначение, период действия отопления. Требования, предъявляемые к системам отопления. Классификация систем водяного отопления. Принципиальная схема системы водяного отопления с природной, принудительной циркуляцией: область применения, преимущества и недоста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"/>
        <w:gridCol w:w="7787"/>
        <w:gridCol w:w="1276"/>
        <w:gridCol w:w="1277"/>
        <w:gridCol w:w="1559"/>
      </w:tblGrid>
      <w:tr>
        <w:trPr>
          <w:trHeight w:val="9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сновные виды центральных систем отопления. Принципиальные схемы систем водяного отопления с принудительной циркуляцией: область применения, ее элементы, принцип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spacing w:before="0" w:after="0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актическая  работа № 1. Чтение схем системы отопления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Теплоносители в системах отопления: виды, преимущества и недоста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9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аровое отопление: область применения, классификация систем, преимущества и недостатки, принципиальная схема парового отопления, ее элементы, принцип действия. Системы воздушного отопления: область применения, преимущества и недостатки, принципиальная схема, ее элементы, принцип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бщие сведения о панельно-лучистом отоплении, область применения, преимущества и недостатки. Общи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работка конспектов занятий, учебной и специальной технической литературы. Вычерчивание схем, , таблиц. Подготовка к практическим занятиям, оформление практических работ, подготовка к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ма   1.2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плопотери здани</w:t>
            </w:r>
            <w:r>
              <w:rPr>
                <w:b/>
                <w:sz w:val="28"/>
                <w:szCs w:val="28"/>
                <w:lang w:val="ru-RU" w:eastAsia="en-US"/>
              </w:rPr>
              <w:t>й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0"/>
        <w:gridCol w:w="7"/>
        <w:gridCol w:w="7795"/>
        <w:gridCol w:w="1276"/>
        <w:gridCol w:w="1277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пределение теплопотерь по укрупненным показателям. Правила обмера ограждающих конструкций. Удельная тепловая характеристика здания, присоединении с водо-струйным элеватором. Оборудование тепловых пунктов: элеваторы, насо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актическая  работа  № 2. Расчет сопротивления теплопередач наружных ограждающих конструкций, определение толщины наружного ограждения в зависимости от климатических у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актическая  работа № 3. Определение потерь теплоты ограждающими конструкциями жилого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работка конспектов занятий, учебной и специальной технической литературы. Вычерчивание схем, таблиц. Подготовка к практическим занятиям, оформление практических работ, подготовка к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ма   1.3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сновные элементы систем отоп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Требования, предъявляемые к отопительным приборам. Выбор и размещение отопительных приборов. Классификация и материалы теплопроводов. Размещение теплопроводов в здании. Присоединение теплопроводов к отопительным прибо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даления воздуха из систем отопления. Запорно-регулирующая арматура, терморегуляторы, термоклапаном. Размещение запорно-регулирующей арматуры на трубопроводах систем ото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"/>
        <w:gridCol w:w="15"/>
        <w:gridCol w:w="8"/>
        <w:gridCol w:w="7794"/>
        <w:gridCol w:w="1276"/>
        <w:gridCol w:w="1277"/>
        <w:gridCol w:w="155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актическая  работа № 4. Тепловой расчет отопитель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Прапктическая  работа № 5. Гидравлический расчет  водяной системы отоп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лассификация отопительных приборов, их краткая техническая характеристика. Обзор современных отопительн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сновные положения гидравлического расчета систем водяного отопления. Гидравлический расчет системы отопления по удельным линейным потерям давления. Гидравлический расчет системы отопления по характеристикам сопроти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работка конспектов занятий, учебной и специальной технической литературы. Вычерчивание схем, таблиц. Подготовка к практическим занятиям, оформление практических работ, подготовка к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ма   1.4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пловые пункты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Тепловые пункты систем отопления. Принципиальная схема местного теплового пункта при непосредственном присоединении и зависимом присоединении с водоструйным элеватором. Оборудование тепловых пунктов: элеваторы, насосы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"/>
        <w:gridCol w:w="15"/>
        <w:gridCol w:w="8"/>
        <w:gridCol w:w="7"/>
        <w:gridCol w:w="7787"/>
        <w:gridCol w:w="1276"/>
        <w:gridCol w:w="1277"/>
        <w:gridCol w:w="155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работка конспектов занятий, учебной и специальной технической литературы. Вычерчивание схем,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здел 2. Вентиляция и кондиционирование воздуха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ма   2.1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бщие сведения о вентиляции и кондиционирование воздуха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lang w:val="uk-UA" w:eastAsia="en-US"/>
              </w:rPr>
              <w:t xml:space="preserve">Физические и гигиенические основы вентиляции. Химический состав воздуха и его основные свойства Понятие о предельно допустимой концентрации вредных веществ. Понятие воздухообмена, способы его определения. Понятие  о кондиционировании воздуха. Процессы обработки воздуха: нагревание, охлаждение, увлажнение, осуш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Практическая  работа № 6. </w:t>
            </w:r>
            <w:r>
              <w:rPr>
                <w:bCs/>
                <w:sz w:val="28"/>
                <w:szCs w:val="28"/>
              </w:rPr>
              <w:t>Определение воздухообмена помещений. Определение кратности воздухообмена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учение требований к качеству воздуха в помещении по СНиП 2.04.05.91* «</w:t>
            </w:r>
            <w:r>
              <w:rPr>
                <w:sz w:val="28"/>
                <w:szCs w:val="28"/>
              </w:rPr>
              <w:t xml:space="preserve">Отопление, вентиляция и кондиционирование воздуха». </w:t>
            </w:r>
            <w:r>
              <w:rPr>
                <w:bCs/>
                <w:sz w:val="28"/>
                <w:szCs w:val="28"/>
              </w:rPr>
              <w:t>Вредные вещества, которые поступают в воздух помещений, их виды и влияние на организм человека.</w:t>
            </w:r>
            <w:r>
              <w:rPr>
                <w:color w:val="393939"/>
                <w:sz w:val="28"/>
                <w:szCs w:val="28"/>
                <w:shd w:fill="FFFFFF" w:val="clear"/>
              </w:rPr>
              <w:t xml:space="preserve"> Устройство кондицио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, проработка конспектов занятий, учебной и специальной технической литературы. Вычерчивание схем, таблиц. Подготовка к практическим занятиям, оформление практических работ, подготовка к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ма 2.2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стройство вентиляции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Основные виды систем вентиляции. Естественная вентиляция. Механическая вентиляция. Аэрация, ее схема, принцип действия, назначение и область применения. Естественная канальная вентиляция, схема и принцип действия, область применения. Общеобменная вентиляция, назначения чения и область ее применения, принципиальная схема, принцип действия. Местная вентиляция, ее виды. Элементы вентиляционных систем, условные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иды воздуховодов и фасонных частей. Регулирующие оборудования, их виды, назначения, размещения Основные расчеты систем вентиляции. Вентиляторы: назначение, виды, конструкции вентиляторов, дефлекторов.  Калориферы: назначение, виды, конструкция, схемы компановки  калориферов. Выбор вентиляторов и дефлекторов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ытяжные зонты, вытяжные шкафы, бортовые отсосы, воздушные души, воздушные завесы, их конструкция, область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иды воздуховодов и фасонных частей. Регулирующие оборудования, их виды, назначения, размещения. Воздухоприемные и воздухораздающие устройства, их виды, конструкции, 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5"/>
        <w:gridCol w:w="8"/>
        <w:gridCol w:w="7"/>
        <w:gridCol w:w="7787"/>
        <w:gridCol w:w="1276"/>
        <w:gridCol w:w="1277"/>
        <w:gridCol w:w="1559"/>
      </w:tblGrid>
      <w:tr>
        <w:trPr>
          <w:trHeight w:val="52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ылеочистительное оборудования: пылеосадительные камеры, циклоны, скрубберы, фильтры, назначение, их конструкция, принцип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работка конспектов занятий, учебной и специальной технической литературы. Вычерчивание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здел 3.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ма 3.1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азы, их виды и свойства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иды и свойства газов. Использование газов в хозяйственных ц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Изучение требований к природным газов в соответствии с ГОСТом 5542-87 "Газы горючие природные для промышленного и коммунально- бытового потребления. Технические условия", требований  к сжиженным углеводородным газам  в соответствии с ГОСТом 20448-90 Газы углеводородные сжиженные топливные для коммунально-бытового потребления. Технические услов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фе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газоснабжения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газопроводов, которые входят в систему газоснабжения согласно ДБН В.2.5.-20-2001. Нормы давления газа в газопроводах, которые проложены   внутри зданий. Типы систем газоснабжения, их устройство и рекомендации  их исполь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 зданий. Схемы разводки газовых сетей, виды вводов, оборудование, приборы и арматура газовых с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"/>
        <w:gridCol w:w="525"/>
        <w:gridCol w:w="8"/>
        <w:gridCol w:w="7"/>
        <w:gridCol w:w="7787"/>
        <w:gridCol w:w="1276"/>
        <w:gridCol w:w="1277"/>
        <w:gridCol w:w="1559"/>
      </w:tblGrid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актическая  работа № 7. Определение расходов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ооружения на газопроводах. Контрольные трубки, контрольные проводники, коверы. Назначение, их устройство. Компенсаторы, конденсатосборники, колод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азорегуляторные пункты (ГРП) и газорегуляторные пункты блочные (ГРПБ), шкафные регуляторные пункты (ШРП), газорегуляторные установки (ГРУ). Назначение, классификация газорегуляторных пунктов.  Размещение ГРП, ГРПБ, ШРП, Г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работка конспектов занятий, учебной и специальной технической литературы. Вычерчивание схем. Подготовка к практическим занятиям, оформление практических работ, подготовка к защите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здел 4. Водоснабжение и водоотвед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Тема 4.1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истемы холодного водоснабжения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ородская водопроводная сеть, классификация. Системы водоснабжения. Виды труб. Способы прокладки. Оборудование водопроводных с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хемы систем внутреннего водоснабжения. Выбор системы водоснабжения. Устройство системы внутреннего водоснабжения оборудование, арматура водопроводной сети, водомерные узлы зданий, пожарные и поливочные водопро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актическая  работа № 8.  Чтение схем размещения и расстановки элементов оборудования и арматуры водопроводной сети 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актипческая  работа  № 9. Гидравлический расчет системы холодного водоснабжения. Определение расчетных расходов холодной воды. Подбор диаметров трубопроводов в зависимости от расхода воды. Определение требуемого напора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ные установки. Очистн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, проработка конспектов занятий, учебной и специальной технической литературы. Вычерчивание схем. Подготовка к практическим занятиям, оформление практических работ, подготовка к защит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Тема 4.2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истемы горячего водоснабжения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истем горячего водоснабжения. Устройство внутренних сетей горячего водоснабжения, способы прокладки. Оборудование и арм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 работа № 10.  Чтение схем горячего водоснаб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№ 11.  Гидравлический расчет системы горячего водоснабжения. Определение расчетных расходов горячей воды жилого дома и диаметров трубопроводов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5"/>
        <w:gridCol w:w="30"/>
        <w:gridCol w:w="65"/>
        <w:gridCol w:w="7802"/>
        <w:gridCol w:w="1276"/>
        <w:gridCol w:w="1277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е и централизованное горячее водоснабжение. Оборудование и арм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оработка конспектов занятий, учебной и специальной технической литературы. Подготовка к практическим занятиям, оформление практических работ, подготовка к их защите. Вычерчивание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Тема   4.3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Водоотведение зданий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ытового водоотведения, основные элементы, оборудование, устройство выпусков, дворовая канализационная сеть Водостоки. Схемы водостоков. Схемы прокладки. Способы мусороудаления. Схемы мусороуда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нутреннего водоотведения. Схемы внутренних систем водоотведения. Нанесение на план здания систем водоотведения и водостоков. Основы проектирования и ра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№ 12.  Составление аксонометрической схемы бытового водоотведения, размещение санитарно- техническ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№ 13.  Гидравлический расче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технические при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1169" w:leader="none"/>
                <w:tab w:val="left" w:pos="9781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аботка конспектов занятий, учебной и специальной технической литературы. Подготовка к практическим занятия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25"/>
        <w:gridCol w:w="7"/>
        <w:gridCol w:w="8"/>
        <w:gridCol w:w="7778"/>
        <w:gridCol w:w="1275"/>
        <w:gridCol w:w="1281"/>
        <w:gridCol w:w="155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ктических работ, подготовка к их защите. Вычерчивание 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napToGrid w:val="false"/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napToGrid w:val="false"/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Раздел 5. Электроснабж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Тема 5.1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Электрические сети  и электросиловое оборудование зданий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зданий, электросиловое оборудование, грозозащита з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№ 14.  Чтение чертежей сетей электроснабжения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озащита з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конспектов занятий, учебной и специальной технической литературы. Подготовка к практическим занятиям, оформление практических работ, подготовка к их защите. Вычерчивание 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фференцированны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4.01.02   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хническая   эксплуатация  зд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99/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3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. Понятие, классификация недвижимости. Жилищный фонд как элемент недвижимости. Оценка недвижимости. Решение правительственных органов в части строительства и эксплуатации жилых и общественных зданий, документы по новому жилищному строительству, эксплуатации и приватизации жилищного фон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5"/>
        <w:gridCol w:w="42"/>
        <w:gridCol w:w="7796"/>
        <w:gridCol w:w="1276"/>
        <w:gridCol w:w="1276"/>
        <w:gridCol w:w="1543"/>
      </w:tblGrid>
      <w:tr>
        <w:trPr>
          <w:trHeight w:val="733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технической эксплуатации и обслуживание граждански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Тема 1.1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илищная политика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вых форм собственност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 жилищная политика. Новые формы собственности – создание товарищества собственников жилья, кондоминимумов т.п. Решение правительственных органов в части строительства и эксплуатации жилых и общественных зданий, документы по новому жилищному строительству, эксплуатации и приватизации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амостоятельная  работа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9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нципы федеральной жилищной 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6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Тема 1.2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овые структуры эксплуатационных организ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эксплуатационных и ремонтных служб. Централизованное и диспетчерское управление коллективами. Непосредственная, линейная, функциональная и линейно-функциональная структура управления. Зависимость количества отказов инженерных систем и оборудования зданий от их сложности. Расчет числа рабочих в диспетчерских и аварийных службах. Методика расчета аварийно-диспетчерских служб графическим и аналитически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Практические 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40"/>
              <w:ind w:left="102" w:right="96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счет основных характеристик диспетчерских служ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5"/>
        <w:gridCol w:w="72"/>
        <w:gridCol w:w="7796"/>
        <w:gridCol w:w="1276"/>
        <w:gridCol w:w="1276"/>
        <w:gridCol w:w="1543"/>
        <w:gridCol w:w="16"/>
      </w:tblGrid>
      <w:tr>
        <w:trPr>
          <w:trHeight w:val="35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4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Самостоятельная  работа  обучающихся 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142" w:hanging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инженерно-технических работников и другого эксплуатационного персонала. Аварийные и диспетчерские службы в системе технической эксплуатации зд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0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Основные положения по технической эксплуатации гражданских зданий и сооружени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 по технической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луатации здани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одержание  учебного 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технической эксплуатации зданий. Правила и нормы технической эксплуатации зданий. Комплекс мероприятий по технической эксплуатации зданий. Мероприятия, обеспечивающие нормативный срок службы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right="141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вные методы организации технической эксплуатации 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одержание  учебного  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2.2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раметры, характеризующие техническое состояние з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износе здания. Критерии оценки износа зданий и его элементов. Физический и моральный износ элементов здания. Влияние параметров состояния строительных материалов на его износ. Методы определения физического и морального изн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6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Практические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6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Практическая   работа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№2.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ределение износа конструктивного элемента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570"/>
        <w:gridCol w:w="7796"/>
        <w:gridCol w:w="1276"/>
        <w:gridCol w:w="1276"/>
        <w:gridCol w:w="1543"/>
      </w:tblGrid>
      <w:tr>
        <w:trPr>
          <w:trHeight w:val="352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амостоятельная   работа 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-84" w:right="-14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ызывающие износ 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 службы зданий. Эксплуатацион-</w:t>
            </w:r>
          </w:p>
          <w:p>
            <w:pPr>
              <w:pStyle w:val="TableParagraph"/>
              <w:spacing w:lineRule="auto" w:line="276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ые требования</w:t>
            </w:r>
          </w:p>
          <w:p>
            <w:pPr>
              <w:pStyle w:val="TableParagraph"/>
              <w:spacing w:lineRule="auto" w:line="276"/>
              <w:ind w:right="13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 зданиям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лужбы элементов здания. Общие представления об оптимальном, нормативном и действительным сроках службы зданий, конструктивных элементов и инженерного оборудования. Отклонения конкретного значения срока службы от среднего своего значения. Пределы отклонения. Наиболее целесообразные сроки производства ремонтов. Методика расчета среднего срока службы элементов 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актическая   рабо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. Определение сроков службы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 работа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эксплуатационные требования к новым, отремонтированным и модернизированным зд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ость зданий</w:t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18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апитальности зданий. Срок службы здания и его элементов в зависимости от группы капитальности.  Влияние группы капитальности зданий на его первоначальную стоимость, оптимальный срок службы и эксплуатационные ка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510"/>
        <w:gridCol w:w="45"/>
        <w:gridCol w:w="15"/>
        <w:gridCol w:w="7796"/>
        <w:gridCol w:w="1276"/>
        <w:gridCol w:w="1276"/>
        <w:gridCol w:w="1543"/>
        <w:gridCol w:w="36"/>
      </w:tblGrid>
      <w:tr>
        <w:trPr>
          <w:trHeight w:val="352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 работа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711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эксплуатации и ее влияние на оптимальный срок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исим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носа</w:t>
            </w:r>
          </w:p>
          <w:p>
            <w:pPr>
              <w:pStyle w:val="Normal"/>
              <w:shd w:fill="FFFFFF" w:val="clear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х систем и конструкций зданий от уровня их эксплуатации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и преждевременный износ элементов зданий. Зависимость межремонтных сроков от уровня организации технической эксплуа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  <w:p>
            <w:pPr>
              <w:pStyle w:val="TableParagraph"/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7"/>
              <w:jc w:val="both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217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величению межремонтных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firstLine="217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firstLine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2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2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firstLine="2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6 Система планово-предупреди-тельных 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ов</w:t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проведении планово-предупредительных ремонтах. Оценка технического состояния конструктивных элементов здания и здания в целом. Совокупность мероприятий системы планово-предупредительных ремонтов и технического обслуживания элементов зданий. Порядок назначения зданий на капитальный ремо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-2</w:t>
            </w:r>
          </w:p>
        </w:tc>
      </w:tr>
      <w:tr>
        <w:trPr>
          <w:trHeight w:val="476" w:hRule="atLeast"/>
        </w:trPr>
        <w:tc>
          <w:tcPr>
            <w:tcW w:w="254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3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анализ технической документации для капитального ремонта. Планирование текущего ремо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573"/>
        <w:gridCol w:w="7797"/>
        <w:gridCol w:w="1276"/>
        <w:gridCol w:w="1276"/>
        <w:gridCol w:w="1543"/>
        <w:gridCol w:w="36"/>
      </w:tblGrid>
      <w:tr>
        <w:trPr>
          <w:trHeight w:val="33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3. Техническая эксплуатация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40"/>
              <w:ind w:left="102" w:hanging="0"/>
              <w:jc w:val="center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 w:before="0" w:after="240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работ по содержанию и техническому обслуживанию зданий</w:t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17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зданий. Виды, состав и периодичность осмотров конструктивных элементов и инженерного оборудования зданий. Управление выполнением ремонтных работ. Комплекс работ по контролю и учету технического состояния конструкций, инженерных систем и оборудования зданий, создание нормативных условий их функцио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9" w:hanging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тарно-технические, пожарные требования и нормы по содержанию 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56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аратура, приборы и методы контроля состояния и эксплуатационных свойств материалов и конструкций при обследовании 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даний</w:t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3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альные методы контроля эксплуатационных качеств материалов и конструкций (механические, электрические, геодезические, оптические, ультразвуков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283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40" w:leader="none"/>
                <w:tab w:val="left" w:pos="2067" w:leader="none"/>
                <w:tab w:val="left" w:pos="3538" w:leader="none"/>
                <w:tab w:val="left" w:pos="4371" w:leader="none"/>
                <w:tab w:val="left" w:pos="5850" w:leader="none"/>
              </w:tabs>
              <w:spacing w:lineRule="auto" w:line="276"/>
              <w:ind w:left="102" w:right="97" w:hanging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989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ура применяемая для обследования конструкций зданий</w:t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570"/>
        <w:gridCol w:w="6"/>
        <w:gridCol w:w="145"/>
        <w:gridCol w:w="7647"/>
        <w:gridCol w:w="1276"/>
        <w:gridCol w:w="1278"/>
        <w:gridCol w:w="1546"/>
        <w:gridCol w:w="36"/>
      </w:tblGrid>
      <w:tr>
        <w:trPr>
          <w:trHeight w:val="352" w:hRule="exac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3.3 Методика оценки эксплуатационных характеристик элементов зданий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араметров надежности строительных конструкций, инженерных систем, устройств; параметров микроклимата, освещенности и звукоизоляции помещений; параметров, характеризующих физико-механические свойства материала и констру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11" w:hRule="exact"/>
        </w:trPr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ind w:right="96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139" w:hRule="exact"/>
        </w:trPr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и правила определения физического износа основных конструктивных элементов и здания в целом.</w:t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4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ческого состояния и эксплуатационных характеристик оснований, фундаментов, подвальных помещений</w:t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технического состояния оснований, фундаментов, подвальных помещений. Влияние нарушения исправности покрытий и вертикальной планировки территории на состояние оснований и подземных элементов зданий и сооружений. Причины, вызывающие неисправности и деформации оснований и фундаментов. Способы их предупреждения. Сроки проведения текущего и капитального ремон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71" w:hRule="exac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 работа обучающихся</w:t>
            </w:r>
          </w:p>
          <w:p>
            <w:pPr>
              <w:pStyle w:val="TableParagraph"/>
              <w:spacing w:lineRule="auto" w:line="276"/>
              <w:ind w:left="102" w:right="96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94" w:hRule="exac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эксплуатации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721"/>
        <w:gridCol w:w="7647"/>
        <w:gridCol w:w="1276"/>
        <w:gridCol w:w="1278"/>
        <w:gridCol w:w="1546"/>
        <w:gridCol w:w="36"/>
      </w:tblGrid>
      <w:tr>
        <w:trPr>
          <w:trHeight w:val="416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технического состояния и эксплуатационных характеристик конструктивных элементов здания</w:t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одержание  учебного   материала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  <w:lang w:val="ru-RU"/>
              </w:rPr>
              <w:t>Содержание  учебн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технического состояния стен. Виды износа, повреждения и разрушения, причины, их вызывающие и методы предупре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состояния конструкций перекрытия. Основные неисправности перекрытий, признаки их появления. Причины, вызывающие преждевременный износ перекрытий. Методы их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состояния конструкций полов. Причины, вызывающие их преждевременный износ. Методы определения преждевременного изно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состояния конструкций перегородок в зависимости от их материалов и монтажных размеров. Причины, вызывающие преждевременный износ перегородок. Методы их обнаружения, предупреждения и восстановления изно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состояния крыш в зависимости от их конструкций и материала покрытия. Причины, вызывающие преждевременный износ элементов крыш. Влияние температурно-влажностного режи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состояния конструкции лестниц. Причины, вызывающие преждевременный износ. Эксплуатация лестничных клеток, обеспечение теплоизоляции лестничных помещений, их освещенности и венти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90"/>
        <w:gridCol w:w="34"/>
        <w:gridCol w:w="7646"/>
        <w:gridCol w:w="1276"/>
        <w:gridCol w:w="1278"/>
        <w:gridCol w:w="1546"/>
        <w:gridCol w:w="36"/>
      </w:tblGrid>
      <w:tr>
        <w:trPr>
          <w:trHeight w:val="16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состояния конструкции окон, дверей и световых фонарей. Основные причины, вызывающие преждевременный износ оконных и дверных устройств, методы их обнаружения и предупреждения. Сроки проведения текущего и капитального ремо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92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Практические 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145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Практическая   работа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№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тепло- и звукоизоляционных способностей ограждающ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85" w:hRule="exac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Практическая   работа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№ 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деформации с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Практическая   работа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№ 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ение прочности материала перекрытий неразрушающим метод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Практическая   работа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№ 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ение прогибов перекр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Практическая   работа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№8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физического износа окон и дверей.</w:t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10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эксплуатации чердачных и совмещенных крыш</w:t>
            </w:r>
          </w:p>
          <w:p>
            <w:pPr>
              <w:pStyle w:val="TableParagraph"/>
              <w:ind w:left="102" w:righ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6  Оценка технического и эксплуатационных характеристик состояния фасада здания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  <w:p>
            <w:pPr>
              <w:pStyle w:val="TableParagraph"/>
              <w:ind w:left="102" w:right="100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  <w:p>
            <w:pPr>
              <w:pStyle w:val="TableParagraph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ика оценки состояния фасада здания в зависимости от вида декоративной отделки и сложности архитектурного оформления. Взаимосвязь работы архитектурно-конструктивных элементов фасадов и стен зданий. Элементы фасадов 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90"/>
        <w:gridCol w:w="35"/>
        <w:gridCol w:w="7645"/>
        <w:gridCol w:w="1276"/>
        <w:gridCol w:w="1278"/>
        <w:gridCol w:w="1546"/>
        <w:gridCol w:w="36"/>
      </w:tblGrid>
      <w:tr>
        <w:trPr>
          <w:trHeight w:val="1335" w:hRule="exac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неисправностей карнизов, эркеров, балконов и других элементов фасадов, причины, их вызывающие, методы определения неисправностей. Сроки проведения текущего и капитального ремо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0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Практическая   работа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№ 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счет физического износа здания в цел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78" w:hRule="exac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98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собы предупреждения преждевременного износа элементов фаса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7 Защита зданий от преждевременного износа</w:t>
            </w:r>
          </w:p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озия материалов конструкций. Коррозия металлов: химическая, электрохимическая и почвенная. Коррозия каменных и бетонных конструкций и факторы, ее вызывающие. Методы защиты металлических конструкций от коррозии. Методы защиты каменных и бетонных конструкций от преждевременного износ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58" w:righ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рактические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786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актическая   рабо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загнивания констру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6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актическая   рабо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ррозии металлических и камен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40"/>
        <w:gridCol w:w="45"/>
        <w:gridCol w:w="7785"/>
        <w:gridCol w:w="1276"/>
        <w:gridCol w:w="1278"/>
        <w:gridCol w:w="1546"/>
        <w:gridCol w:w="36"/>
      </w:tblGrid>
      <w:tr>
        <w:trPr>
          <w:trHeight w:val="350" w:hRule="exac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2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ушение и гниение деревянных конструкций и методы их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Техническая эксплуатация зданий и сооружений</w:t>
            </w:r>
          </w:p>
          <w:p>
            <w:pPr>
              <w:pStyle w:val="Normal"/>
              <w:shd w:fill="FFFFFF" w:val="clear"/>
              <w:spacing w:before="0" w:after="200"/>
              <w:ind w:right="48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1 Оценка технического состояния  и эксплуатационных характеристик систем водоснабжения</w:t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2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оценки состояния инженерного оборудования и комплекс мероприятий по защите системы водоснабжения и увеличению ее эксплуатационной возможности. Электромагнитные расходомеры. Установка водомеров и подводомеров. Эксплуатация установок для подкачки воды и водонапорных б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2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наладке санитарно-технической арматуры и приборов, срок их проведения. Оборудование для учета расхода воды.  Основные неисправности в системах водопровода. Методы их обнару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553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2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станционный метод определения утечек воды. Причины, вызывающие неисправности элементов водопроводных систем, методы их предупреждения и устранения. Применение приборов учета и регулировки расхода горячей воды. Влияние температуры воды на износ трубопроводов. Сроки выполнения основных меропри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рактические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актическая   рабо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2. Изучение методов наладки системы горячего водоснабжения</w:t>
            </w:r>
          </w:p>
          <w:p>
            <w:pPr>
              <w:pStyle w:val="TableParagraph"/>
              <w:spacing w:lineRule="auto" w:line="276"/>
              <w:ind w:left="102" w:right="99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70"/>
        <w:gridCol w:w="17"/>
        <w:gridCol w:w="28"/>
        <w:gridCol w:w="7755"/>
        <w:gridCol w:w="1276"/>
        <w:gridCol w:w="1278"/>
        <w:gridCol w:w="1546"/>
        <w:gridCol w:w="36"/>
      </w:tblGrid>
      <w:tr>
        <w:trPr>
          <w:trHeight w:val="493" w:hRule="exac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роки проведения текущего и капитального ремонтов систем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2. Оценка технического состояния и эксплуатационных характеристик систем водоотведения и мусороудаления</w:t>
            </w:r>
          </w:p>
          <w:p>
            <w:pPr>
              <w:pStyle w:val="TableParagraph"/>
              <w:spacing w:lineRule="atLeast" w:line="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оценки технического состояния систем водоотведения и мусороудаления. Мероприятия по их эксплуатации. Основные неисправности, возникающие при эксплуатации систем водо- и мусороудаления. Причины их вызыв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-2</w:t>
            </w:r>
          </w:p>
        </w:tc>
      </w:tr>
      <w:tr>
        <w:trPr>
          <w:trHeight w:val="498" w:hRule="exac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ind w:left="102" w:right="10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704" w:hRule="exac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роки проведения текущего и капитального ремонта систем водоотведения и мусор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09" w:hRule="exac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3  Оценка технического состояния и эксплуатационных характеристик систем отоп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одержание  учебн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515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ка оценки технического состояния систем отопления. Мероприятия по эксплуатации систем центрального отопления. Первоочередные мероприятия энергосбережения в ЖКХ. Приборы учета жилья. </w:t>
            </w:r>
          </w:p>
          <w:p>
            <w:pPr>
              <w:pStyle w:val="Normal"/>
              <w:shd w:fill="FFFFFF" w:val="clear"/>
              <w:spacing w:before="0" w:after="200"/>
              <w:ind w:left="142" w:right="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233" w:hRule="exac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right="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терморегуляторов на радиаторы. Основные неисправности отопительных систем, методы их обнаружения. Причины, вызывающие неисправности систем отопления, методы их предупреждения и уст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555"/>
        <w:gridCol w:w="12"/>
        <w:gridCol w:w="10"/>
        <w:gridCol w:w="7772"/>
        <w:gridCol w:w="1276"/>
        <w:gridCol w:w="1278"/>
        <w:gridCol w:w="1546"/>
        <w:gridCol w:w="36"/>
      </w:tblGrid>
      <w:tr>
        <w:trPr>
          <w:trHeight w:val="344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031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Практическая   работа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№ 1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ределение температуры и влажности воздуха в помещении. Регистрация изменения Температурно-влажностного режима в по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41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4. Проверка работы отопительной системы.</w:t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91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уск и регулировка систем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96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4  Оценка технического состояния и эксплуатационных характеристик систем венти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009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3" w:right="1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оценки технического состояния дымоходов, газоходов, вентиляционных каналов. Периодичность осмотров и очистки дымоходов, газоходов, вентиляционных каналов. Неисправности, возникающие в процессе эксплуатации систем вентиляции, их причины. Комплекс мероприятий по их устран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-2</w:t>
            </w:r>
          </w:p>
        </w:tc>
      </w:tr>
      <w:tr>
        <w:trPr>
          <w:trHeight w:val="423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28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временные методы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10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5. Особенности сезонной эксплуатации жилых и обще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60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1 Подготовка з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весенне-летнему и зимнему периодам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60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5" w:right="268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енности работы элементов зданий в зимний и весеннее-летний периоды. Составление планов подготовки зданий к сезонной эксплуат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right="99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60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60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60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540"/>
        <w:gridCol w:w="32"/>
        <w:gridCol w:w="7776"/>
        <w:gridCol w:w="1276"/>
        <w:gridCol w:w="1278"/>
        <w:gridCol w:w="19"/>
        <w:gridCol w:w="1527"/>
        <w:gridCol w:w="15"/>
        <w:gridCol w:w="25"/>
      </w:tblGrid>
      <w:tr>
        <w:trPr>
          <w:trHeight w:val="352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Практические 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актическая   рабо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5. Расчет площади вентиляционных устройств чердач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706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24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актическая   рабо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6. Оформление документации по результатам общего осмотра зданий.</w:t>
            </w:r>
          </w:p>
          <w:p>
            <w:pPr>
              <w:pStyle w:val="Normal"/>
              <w:shd w:fill="FFFFFF" w:val="clear"/>
              <w:spacing w:before="0" w:after="200"/>
              <w:ind w:left="142" w:right="1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зонная эксплуатац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10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2 Особенности эксплуатации общественных зд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  учебн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527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ительные мероприятия по эксплуатации общественных зданий: административных, культурно-просветительных, научных, учебно-воспитательных, лечебно-оздоровительных, коммунальных и торговых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-2</w:t>
            </w:r>
          </w:p>
        </w:tc>
      </w:tr>
      <w:tr>
        <w:trPr>
          <w:trHeight w:val="429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Самостоятельная  работа  обучающихся</w:t>
            </w:r>
          </w:p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Эксплуатация обще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4.02  Реконструкция 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4.02.01 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ценка технического состояния конструкций зд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/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 учебного 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>
          <w:trHeight w:val="10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бследования зданий и сооружений. Основания для проведения  обследования.  Мониторинг технического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25"/>
        <w:gridCol w:w="48"/>
        <w:gridCol w:w="7775"/>
        <w:gridCol w:w="1276"/>
        <w:gridCol w:w="1297"/>
        <w:gridCol w:w="1542"/>
      </w:tblGrid>
      <w:tr>
        <w:trPr>
          <w:trHeight w:val="3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01" w:hanging="69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201" w:hanging="69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01" w:hanging="6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: «Перспективные направления в области мониторинга. Оценка технического состояния конструкций зд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  Методы и средства испытаний при обследовании строительных материалов и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ор механических методов измерения перемещений и деформаций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ода электротенз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ханических методов неразрушающего контроля прочности 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акустических методов испытания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троля расположения арм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одов измерения величины предварительного напряжения арматуры в железобетонных элемен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 Изучение устройств и их работы для статических испытаний – прогибомерами, индикаторами, тензомет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 Изучение принципов работы и оборудования метода электротонзометрии. Знакомство с конструкцией тензорезисторов и регистрирующей аппа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10"/>
        <w:gridCol w:w="63"/>
        <w:gridCol w:w="7775"/>
        <w:gridCol w:w="1276"/>
        <w:gridCol w:w="1297"/>
        <w:gridCol w:w="154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. Изучение методики использования ультразвукового прибора ПУЛЬСАР-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. Порядок проведения поверки склерометра ОМШ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. Изучение инструментов и методик определения прочности бетона механическими методами неразрушающе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6. Изучение методов и оборудования для измерения силы натяжения арм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7. Изучение оборудования и акустических методов  контроля качества строительных материалов и конструктивных элементов, их физико-механических характеристик и параметров деф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8. Освоение электромагнитных методов и оборудования для определения толщины защитного слоя  бетона, расположения и диаметра арматуры в железобетонных конструк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9. Изучение методики метрологической проверки измерителя защитного слоя бе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ов по практическим работам с использованием рекомендова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технического состояния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фекты и повреждения зданий и сооружений</w:t>
            </w:r>
          </w:p>
          <w:p>
            <w:pPr>
              <w:pStyle w:val="Normal"/>
              <w:spacing w:before="0" w:after="0"/>
              <w:ind w:left="-142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пасности дефектов и повреждений. Критерии оценки технического состояния конструкции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носа. Физический и моральный и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 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>
          <w:trHeight w:val="66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конспектов занятий, учебной и специа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ытания зданий и сооружений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спытаний. Ви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тельные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обследования конструкций зданий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тадии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обследования. Состав итогового документа по результатам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безопасности при проведении натурного обследования и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 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0.   Составление итогового документа по результатам обследования 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2"/>
        <w:gridCol w:w="7796"/>
        <w:gridCol w:w="1276"/>
        <w:gridCol w:w="1276"/>
        <w:gridCol w:w="1877"/>
      </w:tblGrid>
      <w:tr>
        <w:trPr>
          <w:trHeight w:val="41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  работа 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7796"/>
        <w:gridCol w:w="1276"/>
        <w:gridCol w:w="1275"/>
        <w:gridCol w:w="1843"/>
      </w:tblGrid>
      <w:tr>
        <w:trPr>
          <w:trHeight w:val="29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ные дефекты и повреждения в  строительных конструкция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причины возникновения дефектов и повреждений в железобетон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причины возникновения дефектов и повреждений в металлических 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и причины возникновения дефектов и повреждений  каменных констру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усиления элементов строительных конструк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элементов металлическ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элементов железобето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элементов  каме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1. Изучение методов усиления металлически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2.   Изучение методов усиления железобетонных и камен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 работа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а на тему «Современные методы усиления конструкции зд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конспектов занятий, учебной и справоч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0"/>
        <w:gridCol w:w="7796"/>
        <w:gridCol w:w="1277"/>
        <w:gridCol w:w="1276"/>
        <w:gridCol w:w="1844"/>
      </w:tblGrid>
      <w:tr>
        <w:trPr>
          <w:trHeight w:val="6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ов по практическим работам, подготовка к практическим рабо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  <w:bookmarkStart w:id="6" w:name="_Hlk442868931"/>
            <w:bookmarkStart w:id="7" w:name="OLE_LINK2"/>
            <w:bookmarkStart w:id="8" w:name="OLE_LINK1"/>
            <w:bookmarkStart w:id="9" w:name="_Hlk442868931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4.02.02    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еконструкция и техническая реставрац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 «Реконструкция и техническая реставрация» </w:t>
            </w:r>
          </w:p>
          <w:p>
            <w:pPr>
              <w:pStyle w:val="Normal"/>
              <w:tabs>
                <w:tab w:val="clear" w:pos="708"/>
                <w:tab w:val="left" w:pos="3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 об организации реконструкции и реставрации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термины и понятия при реконструкции и рестав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реконструкции исторической застройки городов и реставрации памятников архитек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3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реконструкции и санации застройки исторических центров: социальные, экологические и эстетиче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 обучающихся 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жилого фонда в зависимости от периода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firstLine="33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19" w:after="0"/>
              <w:ind w:left="24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но-планировочные решения перепрофилирования застройки по функциональному типу и организация «архитектуры больших пространст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 обучающихся 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данных для проектирования реконстр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73"/>
        <w:gridCol w:w="7796"/>
        <w:gridCol w:w="1279"/>
        <w:gridCol w:w="1277"/>
        <w:gridCol w:w="1844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firstLine="33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19" w:after="0"/>
              <w:ind w:left="24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но-конструктивные задачи реконструкции застройки центра. Сохранение исторического облика застройки с использованием современных реставрационных материалов и обоснование их выбора, архитектурно-конструктивные задачи реконструкции исторических з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 обучающихся 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внешнего вида зданий и сооружений. Реставрация зданий и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 работа №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19" w:after="0"/>
              <w:ind w:left="24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дроизоляция фундаментов и подвалов реконструируемых исторических з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firstLine="33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19" w:after="0"/>
              <w:ind w:left="24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планировочных решений, укрепление и восстановление несущих конструкций, повышение долговечности и изоляционных качеств ограждающих констру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 обучающихся  №5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внешнего вида зданий и сооружений. Реставрация зданий и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19" w:after="0"/>
              <w:ind w:left="24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планировочных решений многоэтажных домов историческ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79"/>
        <w:gridCol w:w="7790"/>
        <w:gridCol w:w="1279"/>
        <w:gridCol w:w="1277"/>
        <w:gridCol w:w="1844"/>
      </w:tblGrid>
      <w:tr>
        <w:trPr>
          <w:trHeight w:val="28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реконструкции массовой жилой застройки и санирования отчуждаемых территорий промышленной застройки</w:t>
            </w:r>
          </w:p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/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фика градостроительных и архитектурно-конструктивных  решений «спальных» районов массовой жилой застройки середины  XX века. Градостроительные, социальные и архитектурно-конструктивные задачи их реконструкции и обнов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 обучающихся  №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внешнего вида зданий и сооружений. Реставрация зданий и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19" w:after="0"/>
              <w:ind w:left="24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несущих конструкций при надстройке з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повышения многофункциональности «спальных» районов, повышение плотности застройки, модернизация объемно-планировочных решений домов и кварт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 обучающихся  №7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внешнего вида зданий и сооружений. Реставрация зданий и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19" w:after="0"/>
              <w:ind w:left="24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емы повышения звукоизоляции внутренних ограждающих конструкц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етические задачи реконструкции районов массов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нструкция территорий бывших промышленных с заменой промышленной застройки на жилищно-гражданскую. Подготовительные экологические, инженерно-технические мероприят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8"/>
        <w:gridCol w:w="7789"/>
        <w:gridCol w:w="1282"/>
        <w:gridCol w:w="1278"/>
        <w:gridCol w:w="1844"/>
      </w:tblGrid>
      <w:tr>
        <w:trPr>
          <w:trHeight w:val="28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 работа  обучающихся  №8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усиления металлических констру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1" w:hanging="37"/>
              <w:rPr>
                <w:lang w:val="ru-RU"/>
              </w:rPr>
            </w:pPr>
            <w:r>
              <w:rPr>
                <w:lang w:val="ru-RU"/>
              </w:rPr>
              <w:t>Практическая работа №5</w:t>
            </w:r>
          </w:p>
          <w:p>
            <w:pPr>
              <w:pStyle w:val="TextBody"/>
              <w:ind w:left="101" w:hanging="37"/>
              <w:rPr>
                <w:lang w:val="ru-RU"/>
              </w:rPr>
            </w:pPr>
            <w:r>
              <w:rPr>
                <w:lang w:val="ru-RU"/>
              </w:rPr>
              <w:t>Усиление оснований. Усиление фундам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и средства повышения прочности, долговечности и эксплуатацион-ных качеств конструкций  санируемых зданий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/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фика конструктивных решений памятников архитектуры. Методы повышения и восстановления несущей способности памятников архитектур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 работа   обучающихся   №9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усиления каменных констру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несущих каменных конструкций – простенков, столбов, перемычек, сводов зданий исторической застрой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ка конструктивных решений зданий массовой застройки. Методы повышения несущей способности зданий массовой застрой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  обучающихся  №10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усиления металлических и железобетонных констру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1" w:firstLine="3"/>
              <w:rPr>
                <w:lang w:val="ru-RU"/>
              </w:rPr>
            </w:pPr>
            <w:r>
              <w:rPr>
                <w:lang w:val="ru-RU"/>
              </w:rPr>
              <w:t>Практическая работа №7</w:t>
            </w:r>
          </w:p>
          <w:p>
            <w:pPr>
              <w:pStyle w:val="TextBody"/>
              <w:ind w:left="101" w:firstLine="3"/>
              <w:rPr>
                <w:lang w:val="ru-RU"/>
              </w:rPr>
            </w:pPr>
            <w:r>
              <w:rPr>
                <w:lang w:val="ru-RU"/>
              </w:rPr>
              <w:t>Усиление металлических констру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ка конструктивных решений зданий промышленных предприятий. Методы повышения и восстановления несущей способности зданий промышленных пред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1" w:hanging="37"/>
              <w:rPr>
                <w:lang w:val="ru-RU"/>
              </w:rPr>
            </w:pPr>
            <w:r>
              <w:rPr>
                <w:lang w:val="ru-RU"/>
              </w:rPr>
              <w:t>Самостоятельная работа  обучающихся  №11</w:t>
            </w:r>
          </w:p>
          <w:p>
            <w:pPr>
              <w:pStyle w:val="TextBody"/>
              <w:ind w:left="101" w:hanging="37"/>
              <w:rPr>
                <w:lang w:val="ru-RU"/>
              </w:rPr>
            </w:pPr>
            <w:r>
              <w:rPr>
                <w:lang w:val="ru-RU"/>
              </w:rPr>
              <w:t>Методы усиления металлических конструкций промышленных з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1"/>
        <w:gridCol w:w="7786"/>
        <w:gridCol w:w="1282"/>
        <w:gridCol w:w="1278"/>
        <w:gridCol w:w="1844"/>
      </w:tblGrid>
      <w:tr>
        <w:trPr>
          <w:trHeight w:val="27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1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работа №8</w:t>
            </w:r>
          </w:p>
          <w:p>
            <w:pPr>
              <w:pStyle w:val="TextBody"/>
              <w:ind w:left="101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Усиление железобетонных конструкций промышленных з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повышения долговечности, изоляционных и эстетических качеств ограждающих констру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1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  обучающихся   №12</w:t>
            </w:r>
          </w:p>
          <w:p>
            <w:pPr>
              <w:pStyle w:val="TextBody"/>
              <w:ind w:left="101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восстановления наружной отделки з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технологии утепления наружных ограждающих констру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  <w:bookmarkStart w:id="12" w:name="_Hlk442946722"/>
            <w:bookmarkStart w:id="13" w:name="OLE_LINK6"/>
            <w:bookmarkStart w:id="14" w:name="OLE_LINK5"/>
            <w:bookmarkStart w:id="15" w:name="_Hlk442949688"/>
            <w:bookmarkStart w:id="16" w:name="OLE_LINK17"/>
            <w:bookmarkStart w:id="17" w:name="OLE_LINK16"/>
            <w:bookmarkStart w:id="18" w:name="_Hlk442946722"/>
            <w:bookmarkStart w:id="19" w:name="OLE_LINK6"/>
            <w:bookmarkStart w:id="20" w:name="OLE_LINK5"/>
            <w:bookmarkStart w:id="21" w:name="_Hlk442949688"/>
            <w:bookmarkStart w:id="22" w:name="OLE_LINK17"/>
            <w:bookmarkStart w:id="23" w:name="OLE_LINK16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1" w:hanging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4" w:name="OLE_LINK8"/>
            <w:bookmarkStart w:id="25" w:name="OLE_LINK7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фференцированный зачет</w:t>
            </w:r>
            <w:bookmarkEnd w:id="24"/>
            <w:bookmarkEnd w:id="25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енная  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вовать в диагностике технического состояния конструктивных элементов эксплуатируемых зданий и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работ по технической эксплуатации зданий и сооружений в соответствии с нормативно-техническими документ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я мероприятий по технической эксплуатации конструкций и       инженерного оборудования зданий и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я мероприятий по оценке технического состояния конструкций и элементов зданий; </w:t>
            </w:r>
          </w:p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существления мероприятий по реконструкции зданий и сооружен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– ознакомительный (узнавание ранее изученных объектов, свойств); </w:t>
      </w:r>
    </w:p>
    <w:p>
      <w:pPr>
        <w:pStyle w:val="TextBody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658" w:gutter="0" w:header="720" w:top="1021" w:footer="720" w:bottom="98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 xml:space="preserve">3. – продуктивный (планирование и самостоятельное выполнение деятельности, решение проблемных задач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6" w:name="page13"/>
      <w:bookmarkStart w:id="27" w:name="page13"/>
      <w:bookmarkEnd w:id="27"/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ПРОФЕССИОНАЛЬНОГО МОДУЛЯ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: «</w:t>
      </w:r>
      <w:r>
        <w:rPr>
          <w:rFonts w:eastAsia="Calibri" w:cs="Times New Roman" w:ascii="Times New Roman" w:hAnsi="Times New Roman"/>
          <w:bCs/>
          <w:sz w:val="28"/>
          <w:szCs w:val="28"/>
        </w:rPr>
        <w:t>Инженерные  сети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spacing w:val="-1"/>
          <w:sz w:val="28"/>
          <w:szCs w:val="28"/>
        </w:rPr>
        <w:t>Кабинет технической эксплуатации зданий</w:t>
      </w:r>
      <w:r>
        <w:rPr>
          <w:rFonts w:cs="Times New Roman" w:ascii="Times New Roman" w:hAnsi="Times New Roman"/>
          <w:sz w:val="28"/>
          <w:szCs w:val="28"/>
        </w:rPr>
        <w:t>», «Кабинет  оценки  технического  состояния  конструкций  зданий», «Кабинет  реконструкции  и  технического  состоя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оительные предприятия города.</w:t>
      </w:r>
    </w:p>
    <w:p>
      <w:pPr>
        <w:pStyle w:val="Normal"/>
        <w:widowControl w:val="false"/>
        <w:autoSpaceDE w:val="false"/>
        <w:spacing w:before="0" w:after="0"/>
        <w:ind w:left="426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ых  кабинетов:  </w:t>
      </w:r>
    </w:p>
    <w:p>
      <w:pPr>
        <w:pStyle w:val="Normal"/>
        <w:widowControl w:val="false"/>
        <w:autoSpaceDE w:val="false"/>
        <w:spacing w:before="0" w:after="0"/>
        <w:ind w:left="426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т мебели для обучающих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426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т мебели для преподавателя.</w:t>
      </w:r>
    </w:p>
    <w:p>
      <w:pPr>
        <w:pStyle w:val="Normal"/>
        <w:spacing w:before="0" w:after="0"/>
        <w:ind w:left="42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мплекты учебно-методической документа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 указания  по  выполнению  практических  работ;</w:t>
      </w:r>
    </w:p>
    <w:p>
      <w:pPr>
        <w:pStyle w:val="Normal"/>
        <w:widowControl w:val="false"/>
        <w:autoSpaceDE w:val="false"/>
        <w:spacing w:before="0" w:after="0"/>
        <w:ind w:left="42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ие  указания  по  организации  самостоятельной  работы  студентов.</w:t>
      </w:r>
    </w:p>
    <w:p>
      <w:pPr>
        <w:pStyle w:val="Normal"/>
        <w:spacing w:before="0" w:after="0"/>
        <w:ind w:left="426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 обучения учебных кабинетов: </w:t>
      </w:r>
    </w:p>
    <w:p>
      <w:pPr>
        <w:pStyle w:val="Normal"/>
        <w:spacing w:before="0" w:after="0"/>
        <w:ind w:left="426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 с лицензионным программным обеспечением; </w:t>
      </w:r>
    </w:p>
    <w:p>
      <w:pPr>
        <w:pStyle w:val="Normal"/>
        <w:spacing w:before="0" w:after="0"/>
        <w:ind w:left="426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идеоматериалы; </w:t>
      </w:r>
    </w:p>
    <w:p>
      <w:pPr>
        <w:pStyle w:val="Normal"/>
        <w:spacing w:before="0" w:after="0"/>
        <w:ind w:left="426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е демонстрационные материалы; </w:t>
      </w:r>
    </w:p>
    <w:p>
      <w:pPr>
        <w:pStyle w:val="Normal"/>
        <w:autoSpaceDE w:val="false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еты, плакаты, модели узлов и элементов зданий; </w:t>
      </w:r>
    </w:p>
    <w:p>
      <w:pPr>
        <w:pStyle w:val="Normal"/>
        <w:autoSpaceDE w:val="false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ы материалов; </w:t>
      </w:r>
    </w:p>
    <w:p>
      <w:pPr>
        <w:pStyle w:val="Normal"/>
        <w:autoSpaceDE w:val="false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рительные  приборы  и  устройства  </w:t>
      </w:r>
    </w:p>
    <w:p>
      <w:pPr>
        <w:pStyle w:val="Normal"/>
        <w:autoSpaceDE w:val="false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очно-нормативная документация; </w:t>
      </w:r>
    </w:p>
    <w:p>
      <w:pPr>
        <w:pStyle w:val="Normal"/>
        <w:autoSpaceDE w:val="false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литература.</w:t>
      </w:r>
    </w:p>
    <w:p>
      <w:pPr>
        <w:pStyle w:val="TextBody"/>
        <w:tabs>
          <w:tab w:val="clear" w:pos="708"/>
          <w:tab w:val="left" w:pos="2023" w:leader="none"/>
          <w:tab w:val="left" w:pos="2290" w:leader="none"/>
          <w:tab w:val="left" w:pos="3631" w:leader="none"/>
          <w:tab w:val="left" w:pos="4056" w:leader="none"/>
          <w:tab w:val="left" w:pos="6463" w:leader="none"/>
          <w:tab w:val="left" w:pos="8359" w:leader="none"/>
        </w:tabs>
        <w:spacing w:lineRule="auto" w:line="276"/>
        <w:ind w:left="426" w:firstLine="567"/>
        <w:jc w:val="both"/>
        <w:rPr>
          <w:lang w:val="ru-RU"/>
        </w:rPr>
      </w:pPr>
      <w:r>
        <w:rPr>
          <w:lang w:val="ru-RU"/>
        </w:rPr>
        <w:t xml:space="preserve">Производственная практика является обязательным разделом профессионального модуля.  </w:t>
      </w:r>
      <w:r>
        <w:rPr>
          <w:bCs/>
          <w:color w:val="000000"/>
          <w:lang w:val="ru-RU" w:eastAsia="ru-RU"/>
        </w:rPr>
        <w:t>Оборудование и технологическое оснащение:</w:t>
      </w:r>
      <w:r>
        <w:rPr>
          <w:b/>
          <w:bCs/>
          <w:color w:val="000000"/>
          <w:lang w:val="ru-RU" w:eastAsia="ru-RU"/>
        </w:rPr>
        <w:t xml:space="preserve"> </w:t>
      </w:r>
    </w:p>
    <w:p>
      <w:pPr>
        <w:pStyle w:val="TextBody"/>
        <w:tabs>
          <w:tab w:val="clear" w:pos="708"/>
          <w:tab w:val="left" w:pos="2023" w:leader="none"/>
          <w:tab w:val="left" w:pos="2290" w:leader="none"/>
          <w:tab w:val="left" w:pos="3631" w:leader="none"/>
          <w:tab w:val="left" w:pos="4056" w:leader="none"/>
          <w:tab w:val="left" w:pos="6463" w:leader="none"/>
          <w:tab w:val="left" w:pos="8359" w:leader="none"/>
        </w:tabs>
        <w:spacing w:lineRule="auto" w:line="276"/>
        <w:ind w:left="426" w:hanging="0"/>
        <w:jc w:val="both"/>
        <w:rPr>
          <w:bCs/>
          <w:lang w:val="ru-RU"/>
        </w:rPr>
      </w:pPr>
      <w:r>
        <w:rPr>
          <w:color w:val="000000"/>
          <w:lang w:val="ru-RU" w:eastAsia="ru-RU"/>
        </w:rPr>
        <w:t>приборы, оборудование, инструменты, спецодежда, необходимые для про-ведения работ по обследованию, ремонту, восстановлению и усилению         конструкций и элементов зданий.</w:t>
      </w:r>
    </w:p>
    <w:p>
      <w:pPr>
        <w:pStyle w:val="Normal"/>
        <w:widowControl w:val="false"/>
        <w:autoSpaceDE w:val="false"/>
        <w:spacing w:before="0" w:after="0"/>
        <w:ind w:left="426"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 Информационное обеспечение обучения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76"/>
        <w:ind w:left="426" w:hanging="0"/>
        <w:jc w:val="both"/>
        <w:rPr>
          <w:lang w:val="ru-RU"/>
        </w:rPr>
      </w:pPr>
      <w:r>
        <w:rPr>
          <w:lang w:val="ru-RU"/>
        </w:rPr>
        <w:t>Сантехнические работы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lang w:val="ru-RU"/>
        </w:rPr>
        <w:t xml:space="preserve">– </w:t>
      </w:r>
      <w:r>
        <w:rPr>
          <w:lang w:val="ru-RU"/>
        </w:rPr>
        <w:t xml:space="preserve">М.: ИНФРА-М, 2010 </w:t>
      </w:r>
      <w:r>
        <w:rPr>
          <w:b/>
          <w:bCs/>
          <w:i/>
          <w:lang w:val="ru-RU"/>
        </w:rPr>
        <w:t xml:space="preserve">– </w:t>
      </w:r>
      <w:r>
        <w:rPr>
          <w:lang w:val="ru-RU"/>
        </w:rPr>
        <w:t>464 с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76"/>
        <w:ind w:left="426" w:right="118" w:hanging="0"/>
        <w:jc w:val="both"/>
        <w:rPr>
          <w:lang w:val="ru-RU"/>
        </w:rPr>
      </w:pPr>
      <w:r>
        <w:rPr>
          <w:lang w:val="ru-RU"/>
        </w:rPr>
        <w:t>Федотов  А. А.  Сантехник:  новый  справочник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lang w:val="ru-RU"/>
        </w:rPr>
        <w:t xml:space="preserve">–  </w:t>
      </w:r>
      <w:r>
        <w:rPr>
          <w:lang w:val="ru-RU"/>
        </w:rPr>
        <w:t>Ростов  н/Д.:  Феникс,</w:t>
      </w:r>
    </w:p>
    <w:p>
      <w:pPr>
        <w:pStyle w:val="TextBody"/>
        <w:tabs>
          <w:tab w:val="clear" w:pos="708"/>
          <w:tab w:val="left" w:pos="810" w:leader="none"/>
        </w:tabs>
        <w:spacing w:lineRule="auto" w:line="276"/>
        <w:ind w:left="426" w:right="118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010 </w:t>
      </w:r>
      <w:r>
        <w:rPr>
          <w:b/>
          <w:bCs/>
          <w:i/>
          <w:lang w:val="ru-RU"/>
        </w:rPr>
        <w:t xml:space="preserve">– </w:t>
      </w:r>
      <w:r>
        <w:rPr>
          <w:lang w:val="ru-RU"/>
        </w:rPr>
        <w:t>220 с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76"/>
        <w:ind w:left="426" w:right="119" w:hanging="0"/>
        <w:jc w:val="both"/>
        <w:rPr>
          <w:lang w:val="ru-RU"/>
        </w:rPr>
      </w:pPr>
      <w:r>
        <w:rPr>
          <w:lang w:val="ru-RU"/>
        </w:rPr>
        <w:t>Фокин  С. В.  Системы  отопления,  вентиляции  и  кондиционирования</w:t>
      </w:r>
    </w:p>
    <w:p>
      <w:pPr>
        <w:pStyle w:val="TextBody"/>
        <w:tabs>
          <w:tab w:val="clear" w:pos="708"/>
          <w:tab w:val="left" w:pos="810" w:leader="none"/>
        </w:tabs>
        <w:spacing w:lineRule="auto" w:line="276"/>
        <w:ind w:left="426" w:right="119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оздуха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lang w:val="ru-RU"/>
        </w:rPr>
        <w:t xml:space="preserve">– </w:t>
      </w:r>
      <w:r>
        <w:rPr>
          <w:lang w:val="ru-RU"/>
        </w:rPr>
        <w:t xml:space="preserve">М.: ИНФРА-М, 2012 </w:t>
      </w:r>
      <w:r>
        <w:rPr>
          <w:b/>
          <w:bCs/>
          <w:i/>
          <w:lang w:val="ru-RU"/>
        </w:rPr>
        <w:t xml:space="preserve">– </w:t>
      </w:r>
      <w:r>
        <w:rPr>
          <w:lang w:val="ru-RU"/>
        </w:rPr>
        <w:t>368 с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76"/>
        <w:ind w:left="426" w:right="118" w:hanging="0"/>
        <w:jc w:val="both"/>
        <w:rPr/>
      </w:pPr>
      <w:r>
        <w:rPr>
          <w:lang w:val="ru-RU"/>
        </w:rPr>
        <w:t>Самойлов  В. С.  Вентиляция  и  кондиционирование</w:t>
      </w:r>
      <w:r>
        <w:rPr>
          <w:sz w:val="24"/>
          <w:szCs w:val="24"/>
          <w:lang w:val="ru-RU"/>
        </w:rPr>
        <w:t xml:space="preserve">.  </w:t>
      </w:r>
      <w:r>
        <w:rPr>
          <w:b/>
          <w:bCs/>
          <w:i/>
        </w:rPr>
        <w:t xml:space="preserve">–  </w:t>
      </w:r>
      <w:r>
        <w:rPr/>
        <w:t xml:space="preserve">М.:  Аделант, </w:t>
      </w:r>
    </w:p>
    <w:p>
      <w:pPr>
        <w:pStyle w:val="TextBody"/>
        <w:tabs>
          <w:tab w:val="clear" w:pos="708"/>
          <w:tab w:val="left" w:pos="810" w:leader="none"/>
        </w:tabs>
        <w:spacing w:lineRule="auto" w:line="276"/>
        <w:ind w:left="426" w:right="118" w:hanging="0"/>
        <w:jc w:val="both"/>
        <w:rPr/>
      </w:pPr>
      <w:r>
        <w:rPr>
          <w:lang w:val="ru-RU"/>
        </w:rPr>
        <w:t xml:space="preserve">      </w:t>
      </w:r>
      <w:r>
        <w:rPr/>
        <w:t>2009</w:t>
      </w:r>
      <w:r>
        <w:rPr>
          <w:sz w:val="24"/>
          <w:szCs w:val="24"/>
          <w:lang w:val="ru-RU"/>
        </w:rPr>
        <w:t xml:space="preserve">  </w:t>
      </w:r>
      <w:r>
        <w:rPr>
          <w:b/>
          <w:bCs/>
          <w:i/>
        </w:rPr>
        <w:t xml:space="preserve">– </w:t>
      </w:r>
      <w:r>
        <w:rPr/>
        <w:t>240 с.</w:t>
      </w:r>
      <w:r>
        <w:rPr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76"/>
        <w:ind w:left="426" w:hanging="0"/>
        <w:jc w:val="both"/>
        <w:rPr>
          <w:lang w:val="ru-RU"/>
        </w:rPr>
      </w:pPr>
      <w:r>
        <w:rPr>
          <w:lang w:val="ru-RU"/>
        </w:rPr>
        <w:t>Сомов М. А. Водоснабжение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lang w:val="ru-RU"/>
        </w:rPr>
        <w:t xml:space="preserve">– </w:t>
      </w:r>
      <w:r>
        <w:rPr>
          <w:lang w:val="ru-RU"/>
        </w:rPr>
        <w:t xml:space="preserve">М.: ИНФРА-М, 2010 </w:t>
      </w:r>
      <w:r>
        <w:rPr>
          <w:b/>
          <w:bCs/>
          <w:i/>
          <w:lang w:val="ru-RU"/>
        </w:rPr>
        <w:t xml:space="preserve">– </w:t>
      </w:r>
      <w:r>
        <w:rPr>
          <w:lang w:val="ru-RU"/>
        </w:rPr>
        <w:t>287 с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76"/>
        <w:ind w:left="426" w:hanging="0"/>
        <w:jc w:val="both"/>
        <w:rPr>
          <w:lang w:val="ru-RU"/>
        </w:rPr>
      </w:pPr>
      <w:r>
        <w:rPr>
          <w:lang w:val="ru-RU"/>
        </w:rPr>
        <w:t>Воронов Ю. В. Водоотведение</w:t>
      </w:r>
      <w:r>
        <w:rPr>
          <w:sz w:val="24"/>
          <w:szCs w:val="24"/>
          <w:lang w:val="ru-RU"/>
        </w:rPr>
        <w:t>.</w:t>
      </w:r>
      <w:r>
        <w:rPr>
          <w:lang w:val="ru-RU"/>
        </w:rPr>
        <w:t xml:space="preserve">– М.: ИНФРА-М, 2011 </w:t>
      </w:r>
      <w:r>
        <w:rPr>
          <w:b/>
          <w:bCs/>
          <w:i/>
          <w:lang w:val="ru-RU"/>
        </w:rPr>
        <w:t xml:space="preserve">–  </w:t>
      </w:r>
      <w:r>
        <w:rPr>
          <w:lang w:val="ru-RU"/>
        </w:rPr>
        <w:t>415 с.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ева Г.В. Технология реконструкции и модернизации зданий: Учебник для  СПО. – М.: Изд. центр « Академия», 2011. – 255 с.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 В.М. Оценка технического  состояния зданий [Текст]: Учебник для  СПО. – М.: Изд. центр « Академия», 2011. – 268 с.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А.Ф. Реконструкция и техническая эксплуатация зданий и сооружений  [Текст]:  Учебник для СПО. - М.: Изд. центр Академия, 2010. – 320 с.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В.В. Реконструкция и реставрация зданий. Учебник для вузов. – М.: Инфра-М, 2009. – 208 с.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япольский С.С., Бессонова Г.Б., Беляев Л.А., Постникова Т.М. Реставрация памятников архитектуры – М.: Стройиздат, 1999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pacing w:val="28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сточники:</w:t>
      </w:r>
      <w:r>
        <w:rPr>
          <w:rFonts w:cs="Times New Roman" w:ascii="Times New Roman" w:hAnsi="Times New Roman"/>
          <w:b/>
          <w:spacing w:val="28"/>
          <w:w w:val="10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76"/>
        <w:ind w:left="42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Т 2.105-95. Общие требования к текстовым документ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76"/>
        <w:ind w:left="42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Т 21.601-79. Водопровод и канализация. Рабочие чертеж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" w:leader="none"/>
          <w:tab w:val="left" w:pos="1779" w:leader="none"/>
          <w:tab w:val="left" w:pos="3171" w:leader="none"/>
          <w:tab w:val="left" w:pos="4200" w:leader="none"/>
          <w:tab w:val="left" w:pos="5549" w:leader="none"/>
          <w:tab w:val="left" w:pos="7704" w:leader="none"/>
        </w:tabs>
        <w:spacing w:lineRule="auto" w:line="276"/>
        <w:ind w:left="426" w:right="-15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Т 10704-91. Трубы стальные электросварные прямошовные.</w:t>
      </w:r>
    </w:p>
    <w:p>
      <w:pPr>
        <w:pStyle w:val="TextBody"/>
        <w:tabs>
          <w:tab w:val="clear" w:pos="708"/>
          <w:tab w:val="left" w:pos="810" w:leader="none"/>
          <w:tab w:val="left" w:pos="1779" w:leader="none"/>
          <w:tab w:val="left" w:pos="3171" w:leader="none"/>
          <w:tab w:val="left" w:pos="4200" w:leader="none"/>
          <w:tab w:val="left" w:pos="5549" w:leader="none"/>
          <w:tab w:val="left" w:pos="7704" w:leader="none"/>
        </w:tabs>
        <w:spacing w:lineRule="auto" w:line="276"/>
        <w:ind w:left="426" w:right="-15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ортамен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" w:leader="none"/>
          <w:tab w:val="left" w:pos="1776" w:leader="none"/>
          <w:tab w:val="left" w:pos="3233" w:leader="none"/>
          <w:tab w:val="left" w:pos="4675" w:leader="none"/>
          <w:tab w:val="left" w:pos="6667" w:leader="none"/>
          <w:tab w:val="left" w:pos="8141" w:leader="none"/>
        </w:tabs>
        <w:spacing w:lineRule="auto" w:line="276"/>
        <w:ind w:left="426" w:right="11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Т</w:t>
        <w:tab/>
        <w:t>21.205-93.</w:t>
        <w:tab/>
        <w:t>Условные</w:t>
        <w:tab/>
        <w:t>обозначения</w:t>
        <w:tab/>
        <w:t>элементов</w:t>
        <w:tab/>
      </w:r>
    </w:p>
    <w:p>
      <w:pPr>
        <w:pStyle w:val="TextBody"/>
        <w:tabs>
          <w:tab w:val="clear" w:pos="708"/>
          <w:tab w:val="left" w:pos="810" w:leader="none"/>
          <w:tab w:val="left" w:pos="1776" w:leader="none"/>
          <w:tab w:val="left" w:pos="3233" w:leader="none"/>
          <w:tab w:val="left" w:pos="4675" w:leader="none"/>
          <w:tab w:val="left" w:pos="6667" w:leader="none"/>
          <w:tab w:val="left" w:pos="8141" w:leader="none"/>
        </w:tabs>
        <w:spacing w:lineRule="auto" w:line="276"/>
        <w:ind w:left="426" w:right="116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анитарно- технических сист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741" w:right="99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Т 21.206-93. Условные обозначения трубопроводов / Госстрой</w:t>
      </w:r>
    </w:p>
    <w:p>
      <w:pPr>
        <w:pStyle w:val="TextBody"/>
        <w:tabs>
          <w:tab w:val="clear" w:pos="708"/>
          <w:tab w:val="left" w:pos="730" w:leader="none"/>
        </w:tabs>
        <w:spacing w:lineRule="auto" w:line="276"/>
        <w:ind w:left="741" w:right="9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ссии. – М.: ГУП ЦПП,  2001. – 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741" w:right="99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Т 30494-96. Здания жилые и общественные. Параметры</w:t>
      </w:r>
    </w:p>
    <w:p>
      <w:pPr>
        <w:pStyle w:val="TextBody"/>
        <w:tabs>
          <w:tab w:val="clear" w:pos="708"/>
          <w:tab w:val="left" w:pos="730" w:leader="none"/>
        </w:tabs>
        <w:spacing w:lineRule="auto" w:line="276"/>
        <w:ind w:left="741" w:right="9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икроклимата в помещен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729" w:hanging="34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иП  2.04.01-85.  Внутренний  водопровод  и  канализация  зданий  /</w:t>
      </w:r>
    </w:p>
    <w:p>
      <w:pPr>
        <w:pStyle w:val="TextBody"/>
        <w:spacing w:lineRule="auto" w:line="276"/>
        <w:ind w:left="101" w:hanging="0"/>
        <w:rPr>
          <w:sz w:val="24"/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осстрой  СССР. – М.: ЦИТП Госстроя СССР, 1986. – 5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729" w:hanging="34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иП  2.04.02-84*.  Водоснабжение.  Наружные  сети  и  сооружения  /</w:t>
      </w:r>
    </w:p>
    <w:p>
      <w:pPr>
        <w:pStyle w:val="TextBody"/>
        <w:spacing w:lineRule="auto" w:line="276"/>
        <w:ind w:left="101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строй России. – М.: ГП ЦПП, 1996. –12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729" w:hanging="348"/>
        <w:jc w:val="left"/>
        <w:rPr/>
      </w:pPr>
      <w:r>
        <w:rPr>
          <w:lang w:val="ru-RU"/>
        </w:rPr>
        <w:t xml:space="preserve"> </w:t>
      </w:r>
      <w:r>
        <w:rPr/>
        <w:t xml:space="preserve">СНиП 3.05.01-85. </w:t>
      </w:r>
      <w:r>
        <w:rPr>
          <w:lang w:val="ru-RU"/>
        </w:rPr>
        <w:t>Внутренние санитарно-технические систем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5" w:leader="none"/>
          <w:tab w:val="left" w:pos="6775" w:leader="none"/>
        </w:tabs>
        <w:spacing w:lineRule="auto" w:line="276"/>
        <w:ind w:left="381" w:hanging="0"/>
        <w:rPr>
          <w:lang w:val="ru-RU"/>
        </w:rPr>
      </w:pPr>
      <w:r>
        <w:rPr>
          <w:lang w:val="ru-RU"/>
        </w:rPr>
        <w:t>. СНиП 23-01-99. Строительная климатология. – М.: ГУП ЦПП, 200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5" w:leader="none"/>
        </w:tabs>
        <w:spacing w:lineRule="auto" w:line="276"/>
        <w:ind w:left="664" w:hanging="283"/>
        <w:rPr/>
      </w:pPr>
      <w:r>
        <w:rPr/>
        <w:t>.</w:t>
      </w:r>
      <w:r>
        <w:rPr>
          <w:lang w:val="ru-RU"/>
        </w:rPr>
        <w:t xml:space="preserve"> </w:t>
      </w:r>
      <w:r>
        <w:rPr/>
        <w:t xml:space="preserve">СНиП 23-02-2003. </w:t>
      </w:r>
      <w:r>
        <w:rPr>
          <w:lang w:val="ru-RU"/>
        </w:rPr>
        <w:t>Тепловая защита зд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5" w:leader="none"/>
        </w:tabs>
        <w:spacing w:lineRule="auto" w:line="276"/>
        <w:ind w:left="381" w:right="-8" w:hanging="0"/>
        <w:rPr>
          <w:lang w:val="ru-RU"/>
        </w:rPr>
      </w:pPr>
      <w:r>
        <w:rPr>
          <w:lang w:val="ru-RU"/>
        </w:rPr>
        <w:t xml:space="preserve">. СНиП 41-01-2003. Отопление, вентиляция и кондиционирование. </w:t>
      </w:r>
    </w:p>
    <w:p>
      <w:pPr>
        <w:pStyle w:val="TextBody"/>
        <w:tabs>
          <w:tab w:val="clear" w:pos="708"/>
          <w:tab w:val="left" w:pos="665" w:leader="none"/>
        </w:tabs>
        <w:spacing w:lineRule="auto" w:line="276"/>
        <w:ind w:left="381" w:right="878" w:hanging="0"/>
        <w:rPr/>
      </w:pPr>
      <w:r>
        <w:rPr>
          <w:lang w:val="ru-RU"/>
        </w:rPr>
        <w:t>13. СНиП 41-02-2003. Тепловые сети.</w:t>
      </w:r>
    </w:p>
    <w:p>
      <w:pPr>
        <w:pStyle w:val="TextBody"/>
        <w:spacing w:lineRule="auto" w:line="276"/>
        <w:ind w:left="381" w:hanging="0"/>
        <w:rPr>
          <w:lang w:val="ru-RU"/>
        </w:rPr>
      </w:pPr>
      <w:r>
        <w:rPr>
          <w:lang w:val="ru-RU"/>
        </w:rPr>
        <w:t xml:space="preserve">14. СНиП 41-03-2003. Тепловая изоляция оборудования и трубопроводов. </w:t>
      </w:r>
    </w:p>
    <w:p>
      <w:pPr>
        <w:pStyle w:val="TextBody"/>
        <w:spacing w:lineRule="auto" w:line="276"/>
        <w:ind w:left="381" w:hanging="0"/>
        <w:rPr>
          <w:lang w:val="ru-RU"/>
        </w:rPr>
      </w:pPr>
      <w:r>
        <w:rPr>
          <w:lang w:val="ru-RU"/>
        </w:rPr>
        <w:t>15. СП 40-103-98. Проектирование и монтаж трубопроводов систем</w:t>
      </w:r>
    </w:p>
    <w:p>
      <w:pPr>
        <w:pStyle w:val="TextBody"/>
        <w:spacing w:lineRule="auto" w:line="276"/>
        <w:ind w:left="381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холодного и горячего внутреннего водоснабжения с использованием </w:t>
      </w:r>
    </w:p>
    <w:p>
      <w:pPr>
        <w:pStyle w:val="TextBody"/>
        <w:spacing w:lineRule="auto" w:line="276"/>
        <w:ind w:left="381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еталлополимерных труб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741" w:right="99" w:hanging="360"/>
        <w:jc w:val="both"/>
        <w:rPr>
          <w:lang w:val="ru-RU"/>
        </w:rPr>
      </w:pPr>
      <w:r>
        <w:rPr>
          <w:lang w:val="ru-RU"/>
        </w:rPr>
        <w:t>. ЕНиР 9. Выпуск 1. Санитарно-техническое оборудование зданий и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741" w:right="99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оружений / Госстрой СССР. – М. : Стройиздат, 1987. – 79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65" w:leader="none"/>
        </w:tabs>
        <w:spacing w:lineRule="auto" w:line="276"/>
        <w:ind w:left="664" w:hanging="283"/>
        <w:jc w:val="left"/>
        <w:rPr>
          <w:lang w:val="ru-RU"/>
        </w:rPr>
      </w:pPr>
      <w:r>
        <w:rPr>
          <w:lang w:val="ru-RU"/>
        </w:rPr>
        <w:t>.  ЕНиР 9.  Выпуск 2. Наружные сети и сооружения / Госстрой СССР. –</w:t>
      </w:r>
    </w:p>
    <w:p>
      <w:pPr>
        <w:pStyle w:val="TextBody"/>
        <w:tabs>
          <w:tab w:val="clear" w:pos="708"/>
          <w:tab w:val="left" w:pos="665" w:leader="none"/>
        </w:tabs>
        <w:spacing w:lineRule="auto" w:line="276"/>
        <w:ind w:left="664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.:  Стройиздат, 1988. – 9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right="99" w:hanging="0"/>
        <w:rPr>
          <w:lang w:val="ru-RU"/>
        </w:rPr>
      </w:pPr>
      <w:r>
        <w:rPr>
          <w:lang w:val="ru-RU"/>
        </w:rPr>
        <w:t xml:space="preserve">18. САНПиН 2.1.2. 1002-00. Санитарно-эпидемиологические требования к </w:t>
      </w:r>
    </w:p>
    <w:p>
      <w:pPr>
        <w:pStyle w:val="TextBody"/>
        <w:tabs>
          <w:tab w:val="clear" w:pos="708"/>
          <w:tab w:val="left" w:pos="745" w:leader="none"/>
        </w:tabs>
        <w:spacing w:lineRule="auto" w:line="276"/>
        <w:ind w:left="821" w:right="9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илым зданиям и помещениям. Раздел 4. Требования к отоплению,</w:t>
      </w:r>
    </w:p>
    <w:p>
      <w:pPr>
        <w:pStyle w:val="TextBody"/>
        <w:tabs>
          <w:tab w:val="clear" w:pos="708"/>
          <w:tab w:val="left" w:pos="745" w:leader="none"/>
        </w:tabs>
        <w:spacing w:lineRule="auto" w:line="276"/>
        <w:ind w:left="821" w:right="9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нтиляции, микроклимату и воздушной среде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. Нормы проектирования ВСН 58-88 (р)/Госкомархитектуры. – М.: ГУП ЦПП, 2001. – 42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СНиП 3.01.01-2008. Организация строительного производства. – М.: Госстрой РФ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. – М.: Стройиздат, 1997. - 6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СНиП 12-04-2002. Безопасность труда в строительстве. Ч.2. Строительное производство. – М.: Госстрой СССР, 2003. – 62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СниП 23-02-2003. Тепловая защита зданий. – М.: Госстрой РФ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СНиП 41-01-2003. Отопление, вентиляция и кондиционирование воздуха. – М.: Стройиздат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СНиП 2.04.01-85*. Внутренний водопровод и канализация зданий. – М.: Стройиздат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СНиП 3.01.04-87. Приёмка в эксплуатацию законченных строительством объектов. Основные положения. – М., 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СНиП 3.05.01-85. Внутренние санитарно-технические системы. – М.: Государственный комитет СССР по делам строительства, 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СНиП 23-05-95. Естественное и искусственное освещение. – М.: Госстрой РФ, 1994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28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8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цесса по профессиональному модулю осуществляется в соответствии с ГОС СПО по специальности, с рабочим планом, программой профессионального модуля, с расписанием занятий; с требованиями к результатам освоения профессионального модуля: компетенциями, практическому опыту, умениям и знаниям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освоения модуля используются активные и интерактивные формы проведения занятий с применением электронных образовательных ресурсов: индивидуальные и групповые проекты, анализ производственных ситуаций, а также иные методы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завершает обучение профессионального моду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согласно графику учебного процесса. Производственная практика проводится в организациях и профильных предприятиях региона.  По результатам производственной практики обучающиеся составляют отчет о прохождении практики.  Аттестация по итогам производственной практики, проводится с учетом результатов, подтвержденных документами соответствующих организаций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качества освоения профессионального модуля включает текущий контроль знаний и промежуточную аттестацию. Текущий контроль проводится в пределах учебного времени, отведенного на соответствующий раздел модуля, как традиционными, так и инновационными методами, включая компьютерн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ю модуля предшествует изучение следующих учебных дисциплин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.01 </w:t>
      </w:r>
      <w:r>
        <w:rPr>
          <w:rFonts w:cs="Times New Roman" w:ascii="Times New Roman" w:hAnsi="Times New Roman"/>
          <w:bCs/>
          <w:sz w:val="28"/>
          <w:szCs w:val="28"/>
        </w:rPr>
        <w:t>– Матема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Н.02 - Информатика,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.01 - Инженерная графика,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2 – Техническая  механика,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.03 – Электротехника  и  электроника,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– 04 - Основы геодезии,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– 05  - Информационные технологии в профессиональной деятельности,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.07 - Безопасность жизнедеятельности;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зучением профессиональных модулей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1«Участие в проектировании зданий и сооружений»,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«Выполнение технологических процессов при строительстве, эксплуатации и реконструкции строительных объектов»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4    Кадровое обеспечение образовательного процесс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к квалификации педагогических (инженерно-педагогических) кадров, обеспечивающих обучение по междисциплинарным курсам профессионального модуля ПМ.04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видов работ при эксплуатации и реконструкции строительных объектов</w:t>
      </w:r>
      <w:r>
        <w:rPr>
          <w:rFonts w:cs="Times New Roman" w:ascii="Times New Roman" w:hAnsi="Times New Roman"/>
          <w:sz w:val="28"/>
          <w:szCs w:val="28"/>
        </w:rPr>
        <w:t>» и осуществляющих руководство практикой, все преподаватели и мастера имеют высшее образование, соответствующее профилю профессионального модуля. Прохождение стажировки в профильных организациях предусматривается не реже 1 раза в 5 лет.</w:t>
      </w:r>
    </w:p>
    <w:p>
      <w:pPr>
        <w:pStyle w:val="Normal"/>
        <w:widowControl w:val="false"/>
        <w:autoSpaceDE w:val="false"/>
        <w:spacing w:before="0" w:after="0"/>
        <w:ind w:left="4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ge19"/>
      <w:bookmarkStart w:id="29" w:name="page19"/>
      <w:bookmarkEnd w:id="29"/>
    </w:p>
    <w:p>
      <w:pPr>
        <w:pStyle w:val="Normal"/>
        <w:widowControl w:val="false"/>
        <w:autoSpaceDE w:val="false"/>
        <w:spacing w:before="0" w:after="0"/>
        <w:ind w:left="4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right="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и оценка результатов (уровня) освоения профессионального модуля осуществляется преподавателем в процессе проведения практических занятий, контрольных работ, тестирования, а также выполнения студентами индивидуальных заданий и курсовых проектов. При освоении программы профессионального модуля в последнем семестре изучения формой итоговой аттестации по модулю (промежуточной аттестации по ОПОП) является экзамен (квалификационный), который представляет собой форму независимой экспертной оценки результатов обучения с участием работодателей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и. Программа модуля реализуется в течение трех семестров (пятый, шестой и седьмой); предусмотрена промежуточная аттестация по отдельным элементам программы модул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246"/>
      </w:tblGrid>
      <w:tr>
        <w:trPr>
          <w:trHeight w:val="2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0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ифференцированных зачетов / экзаменов</w:t>
            </w:r>
          </w:p>
        </w:tc>
      </w:tr>
      <w:tr>
        <w:trPr>
          <w:trHeight w:val="27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30" w:name="OLE_LINK13"/>
            <w:bookmarkStart w:id="31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  <w:bookmarkEnd w:id="30"/>
            <w:bookmarkEnd w:id="31"/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- 2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- 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 ДЗ – дифференцированный зачет проверяет готовность обучающегося к выполнению вида профессиональной деятельности и 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761"/>
        <w:gridCol w:w="2616"/>
      </w:tblGrid>
      <w:tr>
        <w:trPr>
          <w:trHeight w:val="1053" w:hRule="exac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(освоенные профессиональные компетенции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hanging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казатели оценки результат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3888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201" w:right="19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К 4.1. </w:t>
            </w:r>
            <w:r>
              <w:rPr>
                <w:sz w:val="28"/>
                <w:szCs w:val="28"/>
              </w:rPr>
              <w:t xml:space="preserve">Принимать уча-стие в диагностике тех-нического состояния конструктивных эле-ментов эксплуатируе-мых зданий. 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233" w:right="12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явление дефектов, возникающих в кон-структивных элементах зданий; </w:t>
            </w:r>
          </w:p>
          <w:p>
            <w:pPr>
              <w:pStyle w:val="Default"/>
              <w:ind w:left="233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маяков и проведение наблюдений за деформациями; </w:t>
            </w:r>
          </w:p>
          <w:p>
            <w:pPr>
              <w:pStyle w:val="Default"/>
              <w:ind w:left="233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ение журналов наблюдений; </w:t>
            </w:r>
          </w:p>
          <w:p>
            <w:pPr>
              <w:pStyle w:val="Default"/>
              <w:ind w:left="233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геодезическими приборами и механи-ческими инструментами; </w:t>
            </w:r>
          </w:p>
          <w:p>
            <w:pPr>
              <w:pStyle w:val="Default"/>
              <w:ind w:left="233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актов по результатам осмотров.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ind w:left="157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-татов деятельнос-ти обучающихся в процессе освоения образовательной программы: на практических занятиях при вы-полнении и защи-те практических работ; при подго-товке рефератов и докладов; при выполнении работ на различных эта-пах производст-венной практики. </w:t>
            </w:r>
          </w:p>
          <w:p>
            <w:pPr>
              <w:pStyle w:val="Default"/>
              <w:ind w:left="157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201" w:right="19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К 4.2. </w:t>
            </w:r>
            <w:r>
              <w:rPr>
                <w:sz w:val="28"/>
                <w:szCs w:val="28"/>
              </w:rPr>
              <w:t xml:space="preserve">Организовать работу по технической эксплуатации зданий и сооружений 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91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сроков службы элементов здания; </w:t>
            </w:r>
          </w:p>
          <w:p>
            <w:pPr>
              <w:pStyle w:val="Default"/>
              <w:ind w:left="91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графиков проведения ремонтных работ; </w:t>
            </w:r>
          </w:p>
          <w:p>
            <w:pPr>
              <w:pStyle w:val="Default"/>
              <w:ind w:left="91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бот те-кущего и капитального ремонта; </w:t>
            </w:r>
          </w:p>
          <w:p>
            <w:pPr>
              <w:pStyle w:val="Default"/>
              <w:ind w:left="91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обмерных работ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left="157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-тов деятельности обучающихся в процессе освоения образовательной программы: на практических, за-нятиях при вы-полнении и защите практи-ческих работ; при подготовке рефе-ратов и докладов; при выполнении работ на различ-ных этапах произ-водственной прак-тики. </w:t>
            </w:r>
          </w:p>
        </w:tc>
      </w:tr>
      <w:tr>
        <w:trPr>
          <w:trHeight w:val="2520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201" w:right="19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К 4.3. </w:t>
            </w:r>
            <w:r>
              <w:rPr>
                <w:sz w:val="28"/>
                <w:szCs w:val="28"/>
              </w:rPr>
              <w:t xml:space="preserve">Выполнять мероприятия по техни-ческой эксплуатации конструкций и инженер-ного оборудования зданий. 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91"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менение инструмен-тальных методов контроля эксплуатационных качеств конструкций; </w:t>
            </w:r>
          </w:p>
          <w:p>
            <w:pPr>
              <w:pStyle w:val="Default"/>
              <w:ind w:left="91"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и устране-ние причин, вызывающих неисправности техничес-кого состояния конструк-тивных элементов и инже-нерного оборудования зда-ний; </w:t>
            </w:r>
          </w:p>
          <w:p>
            <w:pPr>
              <w:pStyle w:val="Default"/>
              <w:ind w:left="91"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гидравли-ческих испытаний систем инженерного оборудова-ния; </w:t>
            </w:r>
          </w:p>
          <w:p>
            <w:pPr>
              <w:pStyle w:val="Default"/>
              <w:ind w:left="91"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ения технической доку-ментации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left="157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-тов деятельности обучающихся в процессе освоения образовательной программы: на практических за-нятиях при выпол-нении и защите практических ра-бот; при подго-</w:t>
            </w:r>
          </w:p>
          <w:p>
            <w:pPr>
              <w:pStyle w:val="Default"/>
              <w:ind w:left="157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ке рефератов и докладов; при вы-полнении работ на различных этапах производственной практики. </w:t>
            </w:r>
          </w:p>
        </w:tc>
      </w:tr>
      <w:tr>
        <w:trPr>
          <w:trHeight w:val="2520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201" w:right="19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К 4.4. </w:t>
            </w:r>
            <w:r>
              <w:rPr>
                <w:sz w:val="28"/>
                <w:szCs w:val="28"/>
              </w:rPr>
              <w:t xml:space="preserve">Осуществлять мероприятия по оценке технического состояния и реконструкции зда-ний. </w:t>
            </w:r>
          </w:p>
          <w:p>
            <w:pPr>
              <w:pStyle w:val="Default"/>
              <w:ind w:left="201" w:right="1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91"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ение методов оценки технического со-стояния конструкций зда-ний и конструктивных элементов; </w:t>
            </w:r>
          </w:p>
          <w:p>
            <w:pPr>
              <w:pStyle w:val="Default"/>
              <w:ind w:left="91"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ение методов оценки технического со-стояния инженерных и электрических сетей, инже-нерного и электросилового оборудования; </w:t>
            </w:r>
          </w:p>
          <w:p>
            <w:pPr>
              <w:pStyle w:val="Default"/>
              <w:ind w:left="91"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ение схем инженерных сетей и оборудования зданий; </w:t>
            </w:r>
          </w:p>
          <w:p>
            <w:pPr>
              <w:pStyle w:val="Default"/>
              <w:ind w:left="91"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объемно-планировочных решений; </w:t>
            </w:r>
          </w:p>
          <w:p>
            <w:pPr>
              <w:pStyle w:val="Default"/>
              <w:ind w:left="91"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чертежей уси-ления элементов конструк-ций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57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-татов деятель-ности обучаю-щихся в процессе освоения образо-вательной прог-раммы: на практи-ческих занятиях при выполнении и защите практи-ческих работ; при подготовке рефе-ратов и докладов; при выполнении работ на различ-ных этапах произ-водственной прак-тики. </w:t>
            </w:r>
          </w:p>
          <w:p>
            <w:pPr>
              <w:pStyle w:val="Default"/>
              <w:ind w:left="157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7"/>
        <w:gridCol w:w="216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730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 1. </w:t>
            </w: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работе научно-технических студенческих общест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я на научно-практических конференция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конкурсах профессионального мас-терства, выставках, олим-пиада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окие показатели произ-водственной деятельности. 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Экспертная оценка резуль-татов деятель-ности обучаю-щихся в про-цессе освоения образователь-ной программы:</w:t>
              <w:br/>
              <w:t>-на практи-ческих занятиях</w:t>
              <w:br/>
              <w:t>(при решении ситуационных</w:t>
              <w:br/>
              <w:t>задач, при учас-тии в деловых играх; при под-готовке и учас-тии в семина-рах, при под-готовке рефе-ратов докладов и т.д.);</w:t>
              <w:br/>
              <w:t xml:space="preserve">-при выпол-нении </w:t>
            </w:r>
            <w:r>
              <w:rPr>
                <w:rFonts w:eastAsia="Calibri" w:cs="Times New Roman" w:ascii="Times New Roman" w:hAnsi="Times New Roman"/>
                <w:bCs/>
                <w:iCs/>
                <w:spacing w:val="-20"/>
                <w:sz w:val="28"/>
                <w:szCs w:val="28"/>
                <w:shd w:fill="FFFFFF" w:val="clear"/>
              </w:rPr>
              <w:t>рабо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т на различных эта-пах производ-ственной прак-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роведе-нии контроль-ных работ, за-четов, экзаме-нов по междис-циплинарным курсам,экза-мена (квали-фикационного по моду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 02. </w:t>
            </w: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-фессиональных задач, оце-нивать их эффективность и качество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бор и применение методов и способов решения профессиональных задач, оценка их эффективности и кач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 03. </w:t>
            </w:r>
            <w:r>
              <w:rPr>
                <w:sz w:val="28"/>
                <w:szCs w:val="28"/>
              </w:rPr>
              <w:t xml:space="preserve">Принимать решения в стандартных и нестан-дартных ситуациях и нести за них ответственность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анализ профессиональных ситуац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тандартных и не-стандартных  профессио-нальных зада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 04. </w:t>
            </w:r>
            <w:r>
              <w:rPr>
                <w:sz w:val="28"/>
                <w:szCs w:val="28"/>
              </w:rPr>
              <w:t xml:space="preserve">Осуществлять поиск и использование инфор-мации, необходимой для эф-фективного выполнения профессиональных задач, профессионального и лич-ностного развит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ффективный поиск необхо-димой ин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различных источников, включая электронные, при изучении теоретического материала и прохождении различных этапов производственной практики. 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 05. </w:t>
            </w:r>
            <w:r>
              <w:rPr>
                <w:sz w:val="28"/>
                <w:szCs w:val="28"/>
              </w:rPr>
              <w:t xml:space="preserve">Использовать информационно-комму-никационные технологии в профессиональной деятель-ност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в учебной и профессиональной деятель-ности различных видов программного обеспечения, в том числе специального, при оформлении и презентации всех видов рабо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 06. </w:t>
            </w:r>
            <w:r>
              <w:rPr>
                <w:sz w:val="28"/>
                <w:szCs w:val="28"/>
              </w:rPr>
              <w:t xml:space="preserve">Работать в кол-лективе и в команде, эффек-тивно общаться с коллегами, руководством, потреби-телям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обучающимися при прове-дении деловых игр, выполне-нии коллективных зада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преподавателями, мастера-ми в ходе обуч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потребителями и кол-легами в ходе произ-водственной практики. 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 07. </w:t>
            </w: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-ненных), за результат выполнения зада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анализ и коррекция ре-зультатов собственной дея-тельности при выполнении коллективных зад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ветственность за резуль-тат выполнения заданий. 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 8. </w:t>
            </w:r>
            <w:r>
              <w:rPr>
                <w:sz w:val="28"/>
                <w:szCs w:val="28"/>
              </w:rPr>
              <w:t xml:space="preserve">Самостоятельно определять задачи профес-сионального и личностного развития, заниматься само-образованием, осознанно планировать повышение квалификаци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ланирование и качест-венное выполнение заданий для самостоятельной работы при изучении теоретического материала и прохождении различных этапов произ-водствен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этапов и содер-жания работы по реализации самообразования. 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К 09. </w:t>
            </w: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-нальной деятельност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аптация к изменяющимся условиям профессиональной деятельности; </w:t>
            </w:r>
          </w:p>
          <w:p>
            <w:pPr>
              <w:pStyle w:val="TableParagraph"/>
              <w:tabs>
                <w:tab w:val="clear" w:pos="708"/>
                <w:tab w:val="left" w:pos="315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оявление профессиональ-ной маневренности при про-хождении различных этапов производственной практики 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4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4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08"/>
        </w:tabs>
        <w:ind w:left="38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08"/>
        </w:tabs>
        <w:ind w:left="74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6">
    <w:name w:val=" Знак Знак6"/>
    <w:qFormat/>
    <w:rPr>
      <w:sz w:val="22"/>
      <w:szCs w:val="22"/>
      <w:lang w:val="en-US"/>
    </w:rPr>
  </w:style>
  <w:style w:type="character" w:styleId="Style15">
    <w:name w:val="Текст сноски Знак"/>
    <w:qFormat/>
    <w:rPr>
      <w:lang w:val="en-US" w:bidi="ar-SA"/>
    </w:rPr>
  </w:style>
  <w:style w:type="character" w:styleId="41">
    <w:name w:val=" Знак Знак4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Style16">
    <w:name w:val="Без интервала Знак"/>
    <w:qFormat/>
    <w:rPr>
      <w:rFonts w:ascii="Calibri" w:hAnsi="Calibri" w:eastAsia="Calibri" w:cs="Calibri"/>
      <w:i/>
      <w:lang w:val="uk-UA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Arial"/>
      <w:sz w:val="24"/>
      <w:szCs w:val="28"/>
      <w:lang w:val="uk-UA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i/>
      <w:color w:val="auto"/>
      <w:sz w:val="20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Caption1">
    <w:name w:val="caption1"/>
    <w:basedOn w:val="Normal"/>
    <w:qFormat/>
    <w:pPr>
      <w:spacing w:lineRule="auto" w:line="240" w:before="0" w:after="0"/>
      <w:ind w:firstLine="400"/>
      <w:jc w:val="center"/>
      <w:textAlignment w:val="center"/>
    </w:pPr>
    <w:rPr>
      <w:rFonts w:ascii="Arial" w:hAnsi="Arial" w:eastAsia="SimSun;宋体" w:cs="Arial"/>
      <w:b/>
      <w:bCs/>
      <w:sz w:val="27"/>
      <w:szCs w:val="27"/>
      <w:lang w:val="uk-UA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lineRule="auto" w:line="240" w:before="360" w:after="120"/>
      <w:outlineLvl w:val="3"/>
    </w:pPr>
    <w:rPr>
      <w:rFonts w:ascii="Arial" w:hAnsi="Arial" w:cs="Arial"/>
      <w:b/>
      <w:bCs/>
      <w:color w:val="000000"/>
      <w:sz w:val="28"/>
      <w:szCs w:val="20"/>
      <w:lang w:val="uk-UA" w:eastAsia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Iaaen">
    <w:name w:val="?iaaen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2:00Z</dcterms:created>
  <dc:creator>KOMP</dc:creator>
  <dc:description/>
  <cp:keywords/>
  <dc:language>en-US</dc:language>
  <cp:lastModifiedBy>RePack by Diakov</cp:lastModifiedBy>
  <dcterms:modified xsi:type="dcterms:W3CDTF">2016-12-07T08:42:00Z</dcterms:modified>
  <cp:revision>7</cp:revision>
  <dc:subject/>
  <dc:title/>
</cp:coreProperties>
</file>