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44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34.xml" ContentType="application/vnd.openxmlformats-officedocument.wordprocessingml.header+xml"/>
  <Override PartName="/word/footer55.xml" ContentType="application/vnd.openxmlformats-officedocument.wordprocessingml.footer+xml"/>
  <Override PartName="/word/_rels/header5.xml.rels" ContentType="application/vnd.openxmlformats-package.relationships+xml"/>
  <Override PartName="/word/_rels/footer84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footer86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31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46.xml.rels" ContentType="application/vnd.openxmlformats-package.relationships+xml"/>
  <Override PartName="/word/_rels/header53.xml.rels" ContentType="application/vnd.openxmlformats-package.relationships+xml"/>
  <Override PartName="/word/_rels/header60.xml.rels" ContentType="application/vnd.openxmlformats-package.relationships+xml"/>
  <Override PartName="/word/_rels/header59.xml.rels" ContentType="application/vnd.openxmlformats-package.relationships+xml"/>
  <Override PartName="/word/_rels/header37.xml.rels" ContentType="application/vnd.openxmlformats-package.relationships+xml"/>
  <Override PartName="/word/_rels/header64.xml.rels" ContentType="application/vnd.openxmlformats-package.relationships+xml"/>
  <Override PartName="/word/_rels/document.xml.rels" ContentType="application/vnd.openxmlformats-package.relationships+xml"/>
  <Override PartName="/word/_rels/footer92.xml.rels" ContentType="application/vnd.openxmlformats-package.relationships+xml"/>
  <Override PartName="/word/_rels/header27.xml.rels" ContentType="application/vnd.openxmlformats-package.relationships+xml"/>
  <Override PartName="/word/_rels/footer82.xml.rels" ContentType="application/vnd.openxmlformats-package.relationships+xml"/>
  <Override PartName="/word/_rels/footer88.xml.rels" ContentType="application/vnd.openxmlformats-package.relationships+xml"/>
  <Override PartName="/word/_rels/footer80.xml.rels" ContentType="application/vnd.openxmlformats-package.relationships+xml"/>
  <Override PartName="/word/_rels/header15.xml.rels" ContentType="application/vnd.openxmlformats-package.relationships+xml"/>
  <Override PartName="/word/_rels/header61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footer90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7.xml.rels" ContentType="application/vnd.openxmlformats-package.relationships+xml"/>
  <Override PartName="/word/_rels/header43.xml.rels" ContentType="application/vnd.openxmlformats-package.relationships+xml"/>
  <Override PartName="/word/_rels/header58.xml.rels" ContentType="application/vnd.openxmlformats-package.relationships+xml"/>
  <Override PartName="/word/_rels/header68.xml.rels" ContentType="application/vnd.openxmlformats-package.relationships+xml"/>
  <Override PartName="/word/_rels/header62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42.xml.rels" ContentType="application/vnd.openxmlformats-package.relationships+xml"/>
  <Override PartName="/word/_rels/header57.xml.rels" ContentType="application/vnd.openxmlformats-package.relationships+xml"/>
  <Override PartName="/word/_rels/header63.xml.rels" ContentType="application/vnd.openxmlformats-package.relationships+xml"/>
  <Override PartName="/word/_rels/header69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56.xml.rels" ContentType="application/vnd.openxmlformats-package.relationships+xml"/>
  <Override PartName="/word/_rels/header23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29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2.xml" ContentType="application/vnd.openxmlformats-officedocument.wordprocessingml.head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8.xml" ContentType="application/vnd.openxmlformats-officedocument.wordprocessingml.footer+xml"/>
  <Override PartName="/word/header17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56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2.xml" ContentType="application/vnd.openxmlformats-officedocument.wordprocessingml.header+xml"/>
  <Override PartName="/word/header59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header18.xml" ContentType="application/vnd.openxmlformats-officedocument.wordprocessingml.header+xml"/>
  <Override PartName="/word/header57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footer79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5.xml" ContentType="application/vnd.openxmlformats-officedocument.wordprocessingml.header+xml"/>
  <Override PartName="/word/header54.xml" ContentType="application/vnd.openxmlformats-officedocument.wordprocessingml.header+xml"/>
  <Override PartName="/word/footer78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19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24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Горловский колледж городского хозяйства</w:t>
      </w: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  <w:t>»</w:t>
      </w:r>
    </w:p>
    <w:p>
      <w:pPr>
        <w:pStyle w:val="Normal"/>
        <w:overflowPunct w:val="false"/>
        <w:autoSpaceDE w:val="false"/>
        <w:ind w:left="220" w:right="24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го моду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М. 01</w:t>
      </w:r>
    </w:p>
    <w:p>
      <w:pPr>
        <w:pStyle w:val="Normal"/>
        <w:ind w:left="113" w:right="17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частие в проектировании зданий и сооруж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EDEDED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д профессии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08.00.00 «Техника и технологии строительства»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EDEDED" w:val="clear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пециальность  08.02.01 «Строительство и эксплуатация зданий и сооружений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л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</w:p>
    <w:p>
      <w:pPr>
        <w:pStyle w:val="Normal"/>
        <w:ind w:left="68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left="68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6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БРЕНА</w:t>
              <w:br/>
              <w:t>Цикловой комиссией преподавателей спец. дисциплин строительного на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_» _______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 Ц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ей спец. дисципл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ого на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 Н. И. Бичу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на на основе Государственного образовательного стандарта по професс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08.00.00  Техника и технологии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8.02.01 «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эксплуа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зд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Cs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ору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. В. Николаев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ставители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чурина Н. И., председатель ЦК преподавателей спец. дисциплин строите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правления  Г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КГХ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ь, специалист высшей категори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иенко Е. А. , преподаватель, специалист высшей категор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жкова Т. И., преподаватель, специа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сильева М. С., преподаватель, специа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укьянов А. Н., мастер производственного обучения  ГПОУ «ГКГХ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2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цензенты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востина О. М.,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ПОУ «ГКГХ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, специалист высшей категории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8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180"/>
      </w:tblGrid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</w:t>
            </w:r>
          </w:p>
        </w:tc>
      </w:tr>
      <w:tr>
        <w:trPr>
          <w:trHeight w:val="2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1. Паспорт программы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. Результаты освоения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3. Структура и содержание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4. Условия реализации программы профессионального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5. Контроль и оценка результатов освоения 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профессионального модуля 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(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фессиональной  деятель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АСПОРТ  ПРОГРАММЫ  ПРОФЕССИОНАЛЬНОГО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Я  ПМ. 01 «</w:t>
      </w:r>
      <w:r>
        <w:rPr>
          <w:rFonts w:cs="Times New Roman" w:ascii="Times New Roman" w:hAnsi="Times New Roman"/>
          <w:b/>
          <w:sz w:val="28"/>
          <w:lang w:val="ru-RU"/>
        </w:rPr>
        <w:t xml:space="preserve">Участие в проектировании зданий и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>сооруж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560" w:firstLine="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  Область приме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офессионального модуля (далее рабочая программа)  является частью основной профессиональной образовательной программы в соответствии с ГОС по специальности 08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02.01 «Строительство и эксплуатация зданий и сооружений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 профессии С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08.00.00 «Техника и технологии строитель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и освоения основного вида профессиональной деятельности (ВПД): «Участие в проектировании зданий и сооруж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 профессиональных компетенций (ПК):</w:t>
      </w:r>
    </w:p>
    <w:p>
      <w:pPr>
        <w:pStyle w:val="List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дбирать строительные конструкции и разрабатывать несложные узлы и детали конструктивных элементов зданий.  </w:t>
      </w:r>
    </w:p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 Разрабатывать архитектурно-строительные чертежи с использованием информационных технологий.</w:t>
      </w:r>
    </w:p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ять несложные расчеты и конструирование строительных конструкций.</w:t>
      </w:r>
    </w:p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  Участвовать в разработке проекта производства работ с применением информационных технологий.</w:t>
      </w:r>
    </w:p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полнительном профессиональном образовании и профессиональной подготовке работников в области проектирования зданий и сооружений при наличии среднего (полного) общего образования. Опыт работы не требуется.</w:t>
      </w:r>
    </w:p>
    <w:p>
      <w:pPr>
        <w:pStyle w:val="TextBody"/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боч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ду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н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аботк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олнительн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ышен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валификац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8</w:t>
      </w:r>
      <w:r>
        <w:rPr>
          <w:bCs/>
          <w:sz w:val="28"/>
          <w:szCs w:val="28"/>
          <w:lang w:val="ru-RU" w:eastAsia="ru-RU"/>
        </w:rPr>
        <w:t>.02.01 «Строительство и эксплуатация зданий и сооружен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».</w:t>
      </w:r>
    </w:p>
    <w:p>
      <w:pPr>
        <w:pStyle w:val="TextBody"/>
        <w:tabs>
          <w:tab w:val="clear" w:pos="720"/>
          <w:tab w:val="left" w:pos="949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‒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о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ще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е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редне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полное)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е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 Цели и задачи модуля – требования к результатам освоения модул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владения указанным видом профессиональной деятельности и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ими профессиональными компетенциями обучающийся в ходе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я профессионального модуля должен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а строительных конструкций и разработки несложных узлов 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алей конструктивных элементов з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и архитектурно-строительных черте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я расчетов и проектирования строительных конструкций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и и оформления отдельных частей проекта производства работ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о внешним признакам и маркировке вид и качество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ных материалов и издел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ь выбор строительных материалов конструктивных эле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глубину заложения фунда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теплотехнический расчет ограждающих констру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строительные конструкции для разработки архитектурно-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ных черте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строительные и рабочие черт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применять типовые узлы при разработке рабочих черте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чертежи планов, фасадов, разрезов, схем с помощью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ь генеральные планы участков, отводимых для строительных объек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567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горизонтальную привязку от существующих объек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транспортную инфраструктуру и благоустройство прилегающей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о генеральному плану разбивочный чертеж для выноса здания в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ту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85" w:hanging="4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информационные системы для проектирования генеральных </w:t>
      </w:r>
    </w:p>
    <w:p>
      <w:pPr>
        <w:pStyle w:val="Normal"/>
        <w:tabs>
          <w:tab w:val="clear" w:pos="720"/>
          <w:tab w:val="left" w:pos="284" w:leader="none"/>
        </w:tabs>
        <w:ind w:left="485" w:hanging="2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расчеты нагрузок, действующих на ко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онструктивной схеме построить расчетную схему ко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статический расч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ть несущую способность ко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сечение элемента от приложенных нагруз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размеры подошвы фундам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расчеты соединений элементов ко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ывать несущую способность свай по грунту, шаг свай и количество свай в роствер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формационные технологии при проектировании строительных конструк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строительные чертежи и схемы инженерных сетей и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комплекты строительных машин и средств малой механизации</w:t>
      </w:r>
    </w:p>
    <w:p>
      <w:pPr>
        <w:pStyle w:val="Normal"/>
        <w:tabs>
          <w:tab w:val="clear" w:pos="720"/>
          <w:tab w:val="left" w:pos="284" w:leader="none"/>
          <w:tab w:val="left" w:pos="462" w:leader="none"/>
        </w:tabs>
        <w:ind w:left="485" w:hanging="2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документы, входящие в проект производства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ять чертежи технологического проектирования с применением </w:t>
      </w:r>
    </w:p>
    <w:p>
      <w:pPr>
        <w:pStyle w:val="Normal"/>
        <w:tabs>
          <w:tab w:val="clear" w:pos="720"/>
          <w:tab w:val="left" w:pos="284" w:leader="none"/>
          <w:tab w:val="left" w:pos="462" w:leader="none"/>
        </w:tabs>
        <w:ind w:left="485" w:hanging="2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autoSpaceDE w:val="false"/>
        <w:ind w:left="485" w:hanging="485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организации производства работ передовой отечественный и</w:t>
      </w:r>
    </w:p>
    <w:p>
      <w:pPr>
        <w:pStyle w:val="Normal"/>
        <w:tabs>
          <w:tab w:val="clear" w:pos="720"/>
          <w:tab w:val="left" w:pos="284" w:leader="none"/>
          <w:tab w:val="left" w:pos="462" w:leader="none"/>
        </w:tabs>
        <w:autoSpaceDE w:val="false"/>
        <w:ind w:left="485" w:hanging="20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убежный опыт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85" w:hanging="0"/>
        <w:rPr>
          <w:rFonts w:ascii="Times New Roman" w:hAnsi="Times New Roman" w:cs="Times New Roman"/>
          <w:b/>
          <w:b/>
          <w:sz w:val="28"/>
          <w:szCs w:val="28"/>
          <w:highlight w:val="lightGray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на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/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й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блас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ов</w:t>
      </w:r>
      <w:r>
        <w:rPr>
          <w:sz w:val="28"/>
          <w:szCs w:val="28"/>
          <w:lang w:val="ru-RU"/>
        </w:rPr>
        <w:t xml:space="preserve"> и</w:t>
      </w:r>
    </w:p>
    <w:p>
      <w:pPr>
        <w:pStyle w:val="TextBody"/>
        <w:tabs>
          <w:tab w:val="clear" w:pos="720"/>
          <w:tab w:val="left" w:pos="284" w:leader="none"/>
          <w:tab w:val="left" w:pos="462" w:leader="none"/>
        </w:tabs>
        <w:ind w:left="485" w:hanging="201"/>
        <w:rPr/>
      </w:pPr>
      <w:r>
        <w:rPr>
          <w:spacing w:val="-1"/>
          <w:sz w:val="28"/>
          <w:szCs w:val="28"/>
          <w:lang w:val="ru-RU"/>
        </w:rPr>
        <w:t>издел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/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ти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ы</w:t>
      </w:r>
      <w:r>
        <w:rPr>
          <w:sz w:val="28"/>
          <w:szCs w:val="28"/>
          <w:lang w:val="ru-RU"/>
        </w:rPr>
        <w:t xml:space="preserve"> и решения </w:t>
      </w:r>
      <w:r>
        <w:rPr>
          <w:spacing w:val="-1"/>
          <w:sz w:val="28"/>
          <w:szCs w:val="28"/>
          <w:lang w:val="ru-RU"/>
        </w:rPr>
        <w:t>част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62" w:leader="none"/>
        </w:tabs>
        <w:ind w:left="485" w:hanging="485"/>
        <w:rPr/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е конструкции</w:t>
      </w:r>
      <w:r>
        <w:rPr>
          <w:sz w:val="28"/>
          <w:szCs w:val="28"/>
          <w:lang w:val="ru-RU"/>
        </w:rPr>
        <w:t xml:space="preserve"> зданий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pacing w:val="-1"/>
          <w:sz w:val="28"/>
          <w:szCs w:val="28"/>
          <w:lang w:val="ru-RU"/>
        </w:rPr>
        <w:t>совреме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ти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ой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зем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принцип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уби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ложения</w:t>
      </w:r>
      <w:r>
        <w:rPr>
          <w:sz w:val="28"/>
          <w:szCs w:val="28"/>
          <w:lang w:val="ru-RU"/>
        </w:rPr>
        <w:t xml:space="preserve"> фундамен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структи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я </w:t>
      </w:r>
      <w:r>
        <w:rPr>
          <w:spacing w:val="-1"/>
          <w:sz w:val="28"/>
          <w:szCs w:val="28"/>
          <w:lang w:val="ru-RU"/>
        </w:rPr>
        <w:t>фундамент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структи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я </w:t>
      </w:r>
      <w:r>
        <w:rPr>
          <w:spacing w:val="-1"/>
          <w:sz w:val="28"/>
          <w:szCs w:val="28"/>
          <w:lang w:val="ru-RU"/>
        </w:rPr>
        <w:t>энергосберегающих конструкц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зл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пряже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й</w:t>
      </w:r>
      <w:r>
        <w:rPr>
          <w:sz w:val="28"/>
          <w:szCs w:val="28"/>
          <w:lang w:val="ru-RU"/>
        </w:rPr>
        <w:t xml:space="preserve"> зда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и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ормативно-техническу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цию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проектировани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ство</w:t>
      </w:r>
      <w:r>
        <w:rPr>
          <w:sz w:val="28"/>
          <w:szCs w:val="28"/>
          <w:lang w:val="ru-RU"/>
        </w:rPr>
        <w:t xml:space="preserve"> 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обенно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теж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графическое обозначение материалов</w:t>
      </w:r>
      <w:r>
        <w:rPr>
          <w:sz w:val="28"/>
          <w:szCs w:val="28"/>
          <w:lang w:val="ru-RU"/>
        </w:rPr>
        <w:t xml:space="preserve"> и элементов конструкц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понятия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оектирова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ооружен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авила привяз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координацион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ся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тежей</w:t>
      </w:r>
      <w:r>
        <w:rPr>
          <w:sz w:val="28"/>
          <w:szCs w:val="28"/>
          <w:lang w:val="ru-RU"/>
        </w:rPr>
        <w:t xml:space="preserve"> планов, </w:t>
      </w:r>
      <w:r>
        <w:rPr>
          <w:spacing w:val="-1"/>
          <w:sz w:val="28"/>
          <w:szCs w:val="28"/>
          <w:lang w:val="ru-RU"/>
        </w:rPr>
        <w:t>фасад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з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хе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фессиональ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атизирова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z w:val="28"/>
          <w:szCs w:val="28"/>
          <w:lang w:val="ru-RU"/>
        </w:rPr>
        <w:t xml:space="preserve"> для выполн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но-строит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теж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тадийнос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о-технологическ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ыска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сновани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достроительств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пособ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выноса </w:t>
      </w:r>
      <w:r>
        <w:rPr>
          <w:sz w:val="28"/>
          <w:szCs w:val="28"/>
          <w:lang w:val="ru-RU"/>
        </w:rPr>
        <w:t xml:space="preserve">осей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натур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существу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по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еодезических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ориентац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усл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значения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генеральных </w:t>
      </w:r>
      <w:r>
        <w:rPr>
          <w:sz w:val="28"/>
          <w:szCs w:val="28"/>
          <w:lang w:val="ru-RU"/>
        </w:rPr>
        <w:t>планах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радостроитель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технико-экономические показат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енер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радостроитель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2" w:leader="none"/>
        </w:tabs>
        <w:rPr/>
      </w:pPr>
      <w:r>
        <w:rPr>
          <w:spacing w:val="-1"/>
          <w:sz w:val="28"/>
          <w:szCs w:val="28"/>
          <w:lang w:val="ru-RU"/>
        </w:rPr>
        <w:t>технико-экономические показат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енер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в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ормативно-техническу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цию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проектирование строительных</w:t>
      </w:r>
    </w:p>
    <w:p>
      <w:pPr>
        <w:pStyle w:val="TextBody"/>
        <w:ind w:left="485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струкций</w:t>
      </w:r>
      <w:r>
        <w:rPr>
          <w:sz w:val="28"/>
          <w:szCs w:val="28"/>
          <w:lang w:val="ru-RU"/>
        </w:rPr>
        <w:t xml:space="preserve"> из </w:t>
      </w:r>
      <w:r>
        <w:rPr>
          <w:spacing w:val="-1"/>
          <w:sz w:val="28"/>
          <w:szCs w:val="28"/>
          <w:lang w:val="ru-RU"/>
        </w:rPr>
        <w:t>различ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ов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z w:val="28"/>
          <w:szCs w:val="28"/>
          <w:lang w:val="ru-RU"/>
        </w:rPr>
        <w:t>методик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дсчета </w:t>
      </w:r>
      <w:r>
        <w:rPr>
          <w:sz w:val="28"/>
          <w:szCs w:val="28"/>
          <w:lang w:val="ru-RU"/>
        </w:rPr>
        <w:t>нагрузок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pacing w:val="-1"/>
          <w:sz w:val="28"/>
          <w:szCs w:val="28"/>
          <w:lang w:val="ru-RU"/>
        </w:rPr>
        <w:t>правила постро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че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z w:val="28"/>
          <w:szCs w:val="28"/>
          <w:lang w:val="ru-RU"/>
        </w:rPr>
        <w:t>методик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утренн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илий</w:t>
      </w:r>
      <w:r>
        <w:rPr>
          <w:sz w:val="28"/>
          <w:szCs w:val="28"/>
          <w:lang w:val="ru-RU"/>
        </w:rPr>
        <w:t xml:space="preserve"> от </w:t>
      </w:r>
      <w:r>
        <w:rPr>
          <w:spacing w:val="-1"/>
          <w:sz w:val="28"/>
          <w:szCs w:val="28"/>
          <w:lang w:val="ru-RU"/>
        </w:rPr>
        <w:t>расче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ок;</w:t>
      </w:r>
    </w:p>
    <w:p>
      <w:pPr>
        <w:pStyle w:val="TextBody"/>
        <w:numPr>
          <w:ilvl w:val="1"/>
          <w:numId w:val="11"/>
        </w:numPr>
        <w:ind w:left="426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грузкой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pacing w:val="-1"/>
          <w:sz w:val="28"/>
          <w:szCs w:val="28"/>
          <w:lang w:val="ru-RU"/>
        </w:rPr>
        <w:t>прочност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еформацио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арактеристи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ов;</w:t>
      </w:r>
    </w:p>
    <w:p>
      <w:pPr>
        <w:pStyle w:val="TextBody"/>
        <w:numPr>
          <w:ilvl w:val="1"/>
          <w:numId w:val="11"/>
        </w:numPr>
        <w:ind w:left="426" w:hanging="284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ы расчета строит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й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z w:val="28"/>
          <w:szCs w:val="28"/>
          <w:lang w:val="ru-RU"/>
        </w:rPr>
        <w:t xml:space="preserve">виды </w:t>
      </w:r>
      <w:r>
        <w:rPr>
          <w:spacing w:val="-1"/>
          <w:sz w:val="28"/>
          <w:szCs w:val="28"/>
          <w:lang w:val="ru-RU"/>
        </w:rPr>
        <w:t>соединений</w:t>
      </w:r>
      <w:r>
        <w:rPr>
          <w:sz w:val="28"/>
          <w:szCs w:val="28"/>
          <w:lang w:val="ru-RU"/>
        </w:rPr>
        <w:t xml:space="preserve"> для </w:t>
      </w:r>
      <w:r>
        <w:rPr>
          <w:spacing w:val="-1"/>
          <w:sz w:val="28"/>
          <w:szCs w:val="28"/>
          <w:lang w:val="ru-RU"/>
        </w:rPr>
        <w:t>конструкций</w:t>
      </w:r>
      <w:r>
        <w:rPr>
          <w:sz w:val="28"/>
          <w:szCs w:val="28"/>
          <w:lang w:val="ru-RU"/>
        </w:rPr>
        <w:t xml:space="preserve"> из </w:t>
      </w:r>
      <w:r>
        <w:rPr>
          <w:spacing w:val="-1"/>
          <w:sz w:val="28"/>
          <w:szCs w:val="28"/>
          <w:lang w:val="ru-RU"/>
        </w:rPr>
        <w:t>разли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ов;</w:t>
      </w:r>
    </w:p>
    <w:p>
      <w:pPr>
        <w:pStyle w:val="TextBody"/>
        <w:numPr>
          <w:ilvl w:val="1"/>
          <w:numId w:val="11"/>
        </w:numPr>
        <w:ind w:left="426" w:hanging="284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роительную</w:t>
      </w:r>
      <w:r>
        <w:rPr>
          <w:sz w:val="28"/>
          <w:szCs w:val="28"/>
          <w:lang w:val="ru-RU"/>
        </w:rPr>
        <w:t xml:space="preserve"> характеристик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ов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pacing w:val="-1"/>
          <w:sz w:val="28"/>
          <w:szCs w:val="28"/>
          <w:lang w:val="ru-RU"/>
        </w:rPr>
        <w:t xml:space="preserve">физические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еханические свой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нтов;</w:t>
      </w:r>
    </w:p>
    <w:p>
      <w:pPr>
        <w:pStyle w:val="TextBody"/>
        <w:numPr>
          <w:ilvl w:val="1"/>
          <w:numId w:val="11"/>
        </w:numPr>
        <w:ind w:left="426" w:hanging="284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лассификац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ай,</w:t>
      </w:r>
      <w:r>
        <w:rPr>
          <w:sz w:val="28"/>
          <w:szCs w:val="28"/>
          <w:lang w:val="ru-RU"/>
        </w:rPr>
        <w:t xml:space="preserve"> рабо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ай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грунте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pacing w:val="-1"/>
          <w:sz w:val="28"/>
          <w:szCs w:val="28"/>
          <w:lang w:val="ru-RU"/>
        </w:rPr>
        <w:t>правила конструир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рукций;</w:t>
      </w:r>
    </w:p>
    <w:p>
      <w:pPr>
        <w:pStyle w:val="TextBody"/>
        <w:numPr>
          <w:ilvl w:val="1"/>
          <w:numId w:val="11"/>
        </w:numPr>
        <w:ind w:left="426" w:hanging="284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фессиональ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атизирова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z w:val="28"/>
          <w:szCs w:val="28"/>
          <w:lang w:val="ru-RU"/>
        </w:rPr>
        <w:t xml:space="preserve"> 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й;</w:t>
      </w:r>
    </w:p>
    <w:p>
      <w:pPr>
        <w:pStyle w:val="TextBody"/>
        <w:numPr>
          <w:ilvl w:val="1"/>
          <w:numId w:val="11"/>
        </w:numPr>
        <w:ind w:left="426" w:hanging="284"/>
        <w:rPr/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 (последовательный,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аллельны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очный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1"/>
          <w:numId w:val="11"/>
        </w:numPr>
        <w:ind w:left="426" w:hanging="284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ко-экономические характеристи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шин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механизмов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426" w:leader="none"/>
        </w:tabs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ариан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я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етев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календар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ание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а организа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ства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pacing w:val="-1"/>
          <w:sz w:val="28"/>
          <w:szCs w:val="28"/>
          <w:lang w:val="ru-RU"/>
        </w:rPr>
        <w:t>принципы</w:t>
      </w:r>
      <w:r>
        <w:rPr>
          <w:sz w:val="28"/>
          <w:szCs w:val="28"/>
          <w:lang w:val="ru-RU"/>
        </w:rPr>
        <w:t xml:space="preserve"> и методик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и </w:t>
      </w:r>
      <w:r>
        <w:rPr>
          <w:spacing w:val="-1"/>
          <w:sz w:val="28"/>
          <w:szCs w:val="28"/>
          <w:lang w:val="ru-RU"/>
        </w:rPr>
        <w:t>проекта производ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фессиональ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о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ы</w:t>
      </w:r>
      <w:r>
        <w:rPr>
          <w:sz w:val="28"/>
          <w:szCs w:val="28"/>
          <w:lang w:val="ru-RU"/>
        </w:rPr>
        <w:t xml:space="preserve"> для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а производ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3. Использование часов вариативной части ОПОП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68"/>
        <w:gridCol w:w="3078"/>
        <w:gridCol w:w="3544"/>
        <w:gridCol w:w="851"/>
        <w:gridCol w:w="3827"/>
      </w:tblGrid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полнительные</w:t>
            </w:r>
          </w:p>
          <w:p>
            <w:pPr>
              <w:pStyle w:val="Normal"/>
              <w:ind w:left="-136" w:right="-68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фессион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полнительные</w:t>
            </w:r>
          </w:p>
          <w:p>
            <w:pPr>
              <w:pStyle w:val="Normal"/>
              <w:ind w:left="-108" w:right="-108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ния, умения,</w:t>
            </w:r>
          </w:p>
          <w:p>
            <w:pPr>
              <w:pStyle w:val="Normal"/>
              <w:ind w:left="-108" w:right="-108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й опы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  наименование</w:t>
            </w:r>
          </w:p>
          <w:p>
            <w:pPr>
              <w:pStyle w:val="Normal"/>
              <w:ind w:left="102"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-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ключени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чую программу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ДК. 01.01.0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оведение</w:t>
            </w:r>
          </w:p>
        </w:tc>
      </w:tr>
      <w:tr>
        <w:trPr>
          <w:trHeight w:val="35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К 2.1. Организовывать и выполнять подготовительные работы на строительной площадке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свойства и область применения строительных материалов и изделий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строительные конструкции здани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рмативно-техническую документацию на проектирование строительных конструкций из различных материалов и основа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1.1  </w:t>
            </w:r>
            <w:r>
              <w:rPr>
                <w:rStyle w:val="210pt"/>
                <w:bCs/>
                <w:color w:val="000000"/>
                <w:sz w:val="24"/>
                <w:szCs w:val="24"/>
              </w:rPr>
              <w:t>Физические свойства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10pt"/>
                <w:bCs/>
                <w:color w:val="000000"/>
                <w:sz w:val="24"/>
                <w:szCs w:val="24"/>
              </w:rPr>
              <w:t>строительных материалов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1.2  Механические свойства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строительных материалов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210pt"/>
                <w:bCs/>
                <w:color w:val="000000"/>
                <w:sz w:val="24"/>
                <w:szCs w:val="24"/>
              </w:rPr>
              <w:t>Химические свойства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z w:val="24"/>
                <w:szCs w:val="24"/>
              </w:rPr>
              <w:t xml:space="preserve">строительных </w:t>
            </w:r>
            <w:r>
              <w:rPr>
                <w:rStyle w:val="210pt"/>
                <w:rFonts w:eastAsia="Calibri"/>
                <w:bCs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основании  требований работодателей цели и задачи модуля расширены путем включения дополнительного практического опыта, умений и знаний.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полагается освоение дополнительных профессиональных компетенций совместно с предусмотренными в ПМ. 01, возможность формирования 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торых реализуется за счет  вариативной части.  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изводить выбор строительных материалов конструктивных элементов;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беспечивать приемку и хранение материалов, изделий, конструкций в соответствии с нормативно-технической документацие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left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0"/>
        <w:gridCol w:w="2977"/>
        <w:gridCol w:w="3544"/>
        <w:gridCol w:w="992"/>
        <w:gridCol w:w="3686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ть практический опыт: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изации и 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ы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нения подготовительных работ на строительной площад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ения мероприятий по контролю качества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К 2.3. Проводить оперативный учет объемов выполняемых работ и расхода материальных ресурсов</w:t>
            </w:r>
          </w:p>
          <w:p>
            <w:pPr>
              <w:pStyle w:val="TextBody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нергосберегающие технологии при выполнении строительных процессов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. Изделия из стек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.1. Теплоизоляционные 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7.2. Стро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изделия на основе полимер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Лакокрасоч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ресурсосберегающие технологии при организации строительного производства;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бирать строительные конструкции для разработки архитектурно-строительных чертеж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ыполнять теплотехнический расчет ограждающих конструк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дбора строительных конструкций и разработки несложных узлов и деталей конструктивных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0"/>
        <w:gridCol w:w="2977"/>
        <w:gridCol w:w="3544"/>
        <w:gridCol w:w="992"/>
        <w:gridCol w:w="3686"/>
      </w:tblGrid>
      <w:tr>
        <w:trPr>
          <w:trHeight w:val="2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ов зданий;</w:t>
            </w:r>
          </w:p>
          <w:p>
            <w:pPr>
              <w:pStyle w:val="TableParagraph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полнения расчетов и проектирования строительных констру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lang w:val="ru-RU"/>
              </w:rPr>
              <w:t>ПК 2.4. Осуществлять мероприятия по контролю качества выполняемых</w:t>
            </w:r>
          </w:p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йства и показатели качества основных конструктивных материалов и изделий;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стимые отклонения на строительные изделия и конструкции в соответствии с нормативной базой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TableParagraph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осуществлять входной контроль поступающих на объектах строительных материалов, изделий и конструкций с использованием статистических методов контрол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рактический опыт:</w:t>
            </w:r>
          </w:p>
          <w:p>
            <w:pPr>
              <w:pStyle w:val="TableParagraph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 в диагностике технического состояния конструктивных элементов эксплуатируемых зданий и сооружений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уществления мероприятий по оцен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1. Бето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2. Железобето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3. Строительные раств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0"/>
        <w:gridCol w:w="2977"/>
        <w:gridCol w:w="3544"/>
        <w:gridCol w:w="992"/>
        <w:gridCol w:w="3686"/>
      </w:tblGrid>
      <w:tr>
        <w:trPr>
          <w:trHeight w:val="2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го состояния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й и элементов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ДК 01.01.03 « Проектирование зданий и сооружений»</w:t>
            </w:r>
          </w:p>
        </w:tc>
      </w:tr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lang w:val="ru-RU"/>
              </w:rPr>
              <w:t>ПК 2.1. Организовывать и выполнять подготовительные работы на строительной площа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аботы конструкций;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стимые отклонения на строительные изделия и конструкции в соответствии с нормативной базой.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спользовать ресурсосберегающие технологии пр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изации строитель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а.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рактический опыт: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и и выполнения подготовительных работ на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ой площад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 Классификация строительных конструкций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 Работа материалов для несущих конструкций под нагруз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9" w:hanging="0"/>
              <w:rPr>
                <w:lang w:val="ru-RU"/>
              </w:rPr>
            </w:pPr>
            <w:r>
              <w:rPr>
                <w:szCs w:val="26"/>
                <w:lang w:val="ru-RU"/>
              </w:rPr>
              <w:t>ПК 2.4. Осуществлять мероприятия по контролю качества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о-техническую документацию на производство и приемку строительно-монтажных работ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ибаемые элемен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ые элемен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4 Плоские и ребрист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851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0"/>
        <w:gridCol w:w="2977"/>
        <w:gridCol w:w="3544"/>
        <w:gridCol w:w="992"/>
        <w:gridCol w:w="3686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9"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итать разбивочные чертежи;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рактический опыт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и и выполнения строительно-монтажных работ, ремонтных работ по реконструкции строительных объе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9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К 4.1. Принимать участие в диагностике технического состояния конструктивных элементов эксплуатируемых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TableParagraph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ые конструктивные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строительных объектов;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ойства и показатели качества основных конструктивных материалов и изделий;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дефекты, возникающие в конструктивных элементах зданий;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чертежи усиления различных элементов зданий.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рактический опыт: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участию в диагностике технического состояния конструктивных элементов эксплуатируемых зданий и соору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 Общие сведения о металлических конструкция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 Общие сведения о конструкциях из дерева и пласт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851" w:footer="68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  Количество часов на освоение программы профессионального модул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806  часов, в том числе: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0 часов, включая: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аудиторной учебной нагрузки обучающегося – 405 часов;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 обучающегося – 185 час;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х практик  (геодезическая практика и практика проектирования зданий и сооружений) ‒ 108  час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 практики – 108 ча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51" w:right="1418" w:gutter="0" w:header="0" w:top="1134" w:footer="68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bookmarkStart w:id="0" w:name="page9"/>
      <w:bookmarkEnd w:id="0"/>
      <w:r>
        <w:rPr>
          <w:rFonts w:cs="Times" w:ascii="Times" w:hAnsi="Times"/>
          <w:b/>
          <w:bCs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ОСВОЕНИЯ ПРОФЕССИОНАЛЬНОГО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УЛ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«Участие в проектировании зданий и сооружений» в том числе профессиональными (ПК) и общими (ОК) </w:t>
      </w:r>
      <w:r>
        <w:rPr/>
        <w:t>компетенциями: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038"/>
        <w:gridCol w:w="253"/>
      </w:tblGrid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езультата обучени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1.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 строительные  конструкции  и  разрабатывать  несложные узлы  и детали конструктивных элементов зданий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1.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атывать</w:t>
              <w:tab/>
              <w:t>архитектурно-строительные</w:t>
              <w:tab/>
              <w:t>чертежи</w:t>
              <w:tab/>
              <w:t>с использованием информационных технологий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1.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несложные расчеты и конструирование строительных конструкций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1.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разработке проекта производства работ с применением информационных технологий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>Ор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зовывать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>соб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>Само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 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35" w:leader="none"/>
        </w:tabs>
        <w:ind w:left="0" w:hanging="0"/>
        <w:rPr>
          <w:b w:val="false"/>
          <w:b w:val="false"/>
          <w:bCs w:val="false"/>
          <w:lang w:val="ru-RU"/>
        </w:rPr>
      </w:pPr>
      <w:bookmarkStart w:id="1" w:name="_TOC_250003"/>
      <w:r>
        <w:rPr>
          <w:spacing w:val="-1"/>
          <w:lang w:val="ru-RU"/>
        </w:rPr>
        <w:t>3.  СТРУКТУРА</w:t>
      </w:r>
      <w:r>
        <w:rPr>
          <w:lang w:val="ru-RU"/>
        </w:rPr>
        <w:t xml:space="preserve"> И СОДЕРЖАНИЕ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тиче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го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я</w:t>
      </w:r>
    </w:p>
    <w:tbl>
      <w:tblPr>
        <w:tblW w:w="15087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3346"/>
        <w:gridCol w:w="993"/>
        <w:gridCol w:w="1134"/>
        <w:gridCol w:w="1701"/>
        <w:gridCol w:w="1275"/>
        <w:gridCol w:w="851"/>
        <w:gridCol w:w="1276"/>
        <w:gridCol w:w="1134"/>
        <w:gridCol w:w="1134"/>
      </w:tblGrid>
      <w:tr>
        <w:trPr>
          <w:trHeight w:val="567" w:hRule="exact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ды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мпетенций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firstLine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я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я</w:t>
            </w:r>
            <w:r>
              <w:rPr>
                <w:rFonts w:cs="Times New Roman" w:ascii="Times New Roman" w:hAnsi="Times New Roman"/>
                <w:b/>
                <w:position w:val="9"/>
                <w:sz w:val="24"/>
                <w:szCs w:val="24"/>
                <w:lang w:val="ru-RU"/>
              </w:rPr>
              <w:t>*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и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тведе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дисциплинарн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урсов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850" w:hRule="exact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,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-ственна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ю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-ности),**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1417" w:hRule="exact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,</w:t>
            </w:r>
          </w:p>
          <w:p>
            <w:pPr>
              <w:pStyle w:val="TableParagraph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right="-2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. ч.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нят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. ч.,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курсовая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оект),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,</w:t>
            </w:r>
          </w:p>
          <w:p>
            <w:pPr>
              <w:pStyle w:val="TableParagraph"/>
              <w:ind w:lef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. ч.,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курсовая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оект),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–1.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М. 0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частие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ектировании  зданий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ооружен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5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–1.3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2" w:righ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ДК. 01.01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оружен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–1.3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2" w:right="1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К. 01.01.01  Материаловеде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–1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2" w:right="-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К.01.01.02  Строительное 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–1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right="-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ДК. 01.01.03  Проектирование зданий и сооруж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‒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.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ind w:left="92" w:right="-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К. 01.02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‒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.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right="-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ДК. 01.02.01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7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3346"/>
        <w:gridCol w:w="993"/>
        <w:gridCol w:w="1424"/>
        <w:gridCol w:w="1664"/>
        <w:gridCol w:w="1193"/>
        <w:gridCol w:w="862"/>
        <w:gridCol w:w="1197"/>
        <w:gridCol w:w="1121"/>
        <w:gridCol w:w="1044"/>
      </w:tblGrid>
      <w:tr>
        <w:trPr>
          <w:trHeight w:val="312" w:hRule="exac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3</w:t>
            </w:r>
          </w:p>
        </w:tc>
        <w:tc>
          <w:tcPr>
            <w:tcW w:w="6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–1.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. 0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ас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8</w:t>
            </w:r>
          </w:p>
        </w:tc>
        <w:tc>
          <w:tcPr>
            <w:tcW w:w="63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.1–1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П. 0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ственная практика (по профилю специальности) (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63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8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405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46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8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0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2. Содержание обучения по профессиональному модуля (П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2"/>
        <w:gridCol w:w="33"/>
        <w:gridCol w:w="7243"/>
        <w:gridCol w:w="992"/>
        <w:gridCol w:w="992"/>
        <w:gridCol w:w="1559"/>
      </w:tblGrid>
      <w:tr>
        <w:trPr>
          <w:trHeight w:val="30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7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>
          <w:trHeight w:val="442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9" w:right="-22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чная</w:t>
            </w:r>
          </w:p>
          <w:p>
            <w:pPr>
              <w:pStyle w:val="Normal"/>
              <w:ind w:left="-279" w:right="-22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ф. 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Заочная ф. 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ДК. 01.01   Проектирование зданий и сооружений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ДК. 01.01.01  «Материаловедение»</w:t>
            </w:r>
          </w:p>
        </w:tc>
        <w:tc>
          <w:tcPr>
            <w:tcW w:w="7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lightGray"/>
                <w:lang w:val="ru-RU"/>
              </w:rPr>
            </w:r>
          </w:p>
        </w:tc>
      </w:tr>
      <w:tr>
        <w:trPr>
          <w:trHeight w:val="787" w:hRule="exac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Цели и задачи учебной дисциплины. Место дисциплины в структуре образовательной программы.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Состояние производства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5" w:hRule="exac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Style w:val="210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ферат: «Роль строительных материалов на стадии проектирования, строительства и эксплуатации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ойства строительных материалов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1.1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Физическ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0pt"/>
                <w:b/>
                <w:color w:val="000000"/>
                <w:sz w:val="24"/>
                <w:szCs w:val="24"/>
              </w:rPr>
              <w:t>свойства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строительных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5"/>
              <w:spacing w:lineRule="auto" w:line="240" w:before="0" w:after="0"/>
              <w:ind w:left="-692" w:hanging="0"/>
              <w:jc w:val="left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Понятие физических свойств: масса, пористость, плотность, </w:t>
            </w:r>
          </w:p>
          <w:p>
            <w:pPr>
              <w:pStyle w:val="25"/>
              <w:spacing w:lineRule="auto" w:line="240" w:before="0" w:after="0"/>
              <w:ind w:left="-692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гигроскопичность, влажность, водопроницаемость, водопоглощение,</w:t>
            </w:r>
          </w:p>
          <w:p>
            <w:pPr>
              <w:pStyle w:val="25"/>
              <w:spacing w:lineRule="auto" w:line="240" w:before="0" w:after="0"/>
              <w:ind w:left="-692" w:hanging="0"/>
              <w:jc w:val="left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морозостойкость, теплопроводимость, теплоёмкость, огнеупор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663"/>
        <w:gridCol w:w="29"/>
        <w:gridCol w:w="7246"/>
        <w:gridCol w:w="993"/>
        <w:gridCol w:w="992"/>
        <w:gridCol w:w="1559"/>
      </w:tblGrid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210pt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Значение показателей физических свойств материалов при использовании в строитель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20"/>
                <w:tab w:val="left" w:pos="826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1.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 Определение средней плотн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48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20"/>
                <w:tab w:val="left" w:pos="826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2.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 Определение истинной плотности, водопоглощения и пористост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Изучение основных понятий и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6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1.2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Механические свойств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 xml:space="preserve">строительных </w:t>
            </w: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нятие механических свойств: прочность, предел прочности, упругость, пластичность, хрупкость, сопротивление удару, твёрдость, истираемость, износ, газопроницаемость, паропрониц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Значение показателей механических свойств при использовании материалов в строитель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1" w:hRule="exac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46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 №3. </w:t>
            </w:r>
            <w:r>
              <w:rPr>
                <w:rStyle w:val="210pt"/>
                <w:color w:val="000000"/>
                <w:sz w:val="24"/>
                <w:szCs w:val="24"/>
              </w:rPr>
              <w:t>Описание механических свойств строительного материал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571" w:hRule="exac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46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 №4. </w:t>
            </w:r>
            <w:r>
              <w:rPr>
                <w:rStyle w:val="210pt"/>
                <w:color w:val="000000"/>
                <w:sz w:val="24"/>
                <w:szCs w:val="24"/>
              </w:rPr>
              <w:t>Решение задач по определению свойств материалов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. Решение задач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6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1.3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color w:val="000000"/>
                <w:sz w:val="24"/>
                <w:szCs w:val="24"/>
              </w:rPr>
              <w:t>Химические свойств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1"/>
                <w:color w:val="000000"/>
                <w:sz w:val="24"/>
                <w:szCs w:val="24"/>
              </w:rPr>
              <w:t xml:space="preserve">строительных </w:t>
            </w:r>
            <w:r>
              <w:rPr>
                <w:rStyle w:val="210pt1"/>
                <w:rFonts w:eastAsia="Calibri"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нятие химической стойкости материалов</w:t>
            </w:r>
          </w:p>
          <w:p>
            <w:pPr>
              <w:pStyle w:val="2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Значение показателей химической стойкости при использовании материалов в строитель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 xml:space="preserve">Работа с конспектом ле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24"/>
        <w:gridCol w:w="15"/>
        <w:gridCol w:w="7075"/>
        <w:gridCol w:w="757"/>
        <w:gridCol w:w="862"/>
        <w:gridCol w:w="1819"/>
      </w:tblGrid>
      <w:tr>
        <w:trPr>
          <w:trHeight w:val="28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1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аздел 2. </w:t>
            </w:r>
            <w:r>
              <w:rPr>
                <w:rStyle w:val="210pt1"/>
                <w:rFonts w:eastAsia="Calibri"/>
                <w:color w:val="000000"/>
                <w:sz w:val="24"/>
                <w:szCs w:val="24"/>
              </w:rPr>
              <w:t>Природные строительные материалы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Тема 2.1  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0pt1"/>
                <w:rFonts w:eastAsia="Calibri"/>
                <w:color w:val="000000"/>
                <w:sz w:val="24"/>
                <w:szCs w:val="24"/>
              </w:rPr>
              <w:t>Строительные материал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Style w:val="210pt1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1"/>
                <w:rFonts w:eastAsia="Calibri"/>
                <w:color w:val="000000"/>
                <w:sz w:val="24"/>
                <w:szCs w:val="24"/>
              </w:rPr>
              <w:t>из древесины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троение и виды древесин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210pt"/>
                <w:color w:val="000000"/>
                <w:sz w:val="24"/>
                <w:szCs w:val="24"/>
              </w:rPr>
              <w:t>Свойства и показатели качества древесин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Породы, применяемые в строительстве. </w:t>
            </w: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Материалы и изделия из древесины и область их приме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41" w:leader="none"/>
              </w:tabs>
              <w:spacing w:lineRule="auto" w:line="240" w:before="0" w:after="0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работа №5. </w:t>
            </w:r>
            <w:r>
              <w:rPr>
                <w:rStyle w:val="210pt"/>
                <w:color w:val="000000"/>
                <w:sz w:val="24"/>
                <w:szCs w:val="24"/>
              </w:rPr>
              <w:t>Определение по внешним признакам породы древесины. Изучение микро- и макростроения древесины. Выявление пороков древес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544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работа №6. </w:t>
            </w:r>
            <w:r>
              <w:rPr>
                <w:rStyle w:val="210pt"/>
                <w:color w:val="000000"/>
                <w:sz w:val="24"/>
                <w:szCs w:val="24"/>
              </w:rPr>
              <w:t>Оценка номенклатуры эксплуатационно-технических свойств деревянных изде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 xml:space="preserve">конспектом </w:t>
            </w:r>
            <w:r>
              <w:rPr>
                <w:rStyle w:val="210pt"/>
                <w:color w:val="000000"/>
                <w:sz w:val="24"/>
                <w:szCs w:val="24"/>
              </w:rPr>
              <w:t>лекци</w:t>
            </w: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й</w:t>
            </w:r>
            <w:r>
              <w:rPr>
                <w:rStyle w:val="210pt"/>
                <w:color w:val="000000"/>
                <w:sz w:val="24"/>
                <w:szCs w:val="24"/>
              </w:rPr>
              <w:t>. Оформление практических раб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47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Тема 2.2 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Style w:val="210pt1"/>
                <w:rFonts w:eastAsia="Calibri"/>
                <w:color w:val="000000"/>
                <w:sz w:val="24"/>
                <w:szCs w:val="24"/>
              </w:rPr>
              <w:t xml:space="preserve">Природные каменные </w:t>
            </w: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лассификация горных поро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>Материалы и изделия из природного камня обла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>применения их в строительстве. Добыча, транспортировка и хранение каменны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 №7. </w:t>
            </w:r>
            <w:r>
              <w:rPr>
                <w:rStyle w:val="210pt"/>
                <w:color w:val="000000"/>
                <w:sz w:val="24"/>
                <w:szCs w:val="24"/>
              </w:rPr>
              <w:t>Изучение свойств и строения горных пород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34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Разделение горных пород по фрак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57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.</w:t>
            </w: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 xml:space="preserve"> Оформление практических работ.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341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Изучение требований к качеству каменны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6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аздел 3.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Style w:val="210pt1"/>
                <w:rFonts w:eastAsia="Calibri"/>
                <w:color w:val="000000"/>
                <w:sz w:val="24"/>
                <w:szCs w:val="24"/>
              </w:rPr>
              <w:t>Материалы и изделия, получаемые спеканием и плавлением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3.1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1"/>
                <w:color w:val="000000"/>
                <w:sz w:val="24"/>
                <w:szCs w:val="24"/>
              </w:rPr>
              <w:t>Керамическ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ырьё: глины. Виды, свойства.</w:t>
            </w:r>
          </w:p>
          <w:p>
            <w:pPr>
              <w:pStyle w:val="2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сновы производства керамических изделий. Зависимость качества изделий от качества сыр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24"/>
        <w:gridCol w:w="73"/>
        <w:gridCol w:w="7020"/>
        <w:gridCol w:w="757"/>
        <w:gridCol w:w="862"/>
        <w:gridCol w:w="1816"/>
      </w:tblGrid>
      <w:tr>
        <w:trPr>
          <w:trHeight w:val="2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именение керамических изделий в строительстве</w:t>
            </w:r>
          </w:p>
          <w:p>
            <w:pPr>
              <w:pStyle w:val="2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лассификации керамических изделий в зависимости от структуры, состояния поверхности назна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работа №8. </w:t>
            </w:r>
            <w:r>
              <w:rPr>
                <w:rStyle w:val="210pt"/>
                <w:color w:val="000000"/>
                <w:sz w:val="24"/>
                <w:szCs w:val="24"/>
              </w:rPr>
              <w:t>Виды керамических стеновых материалов, применяемых при строительстве жилых и офисных зд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 №9. </w:t>
            </w:r>
            <w:r>
              <w:rPr>
                <w:rStyle w:val="210pt"/>
                <w:color w:val="000000"/>
                <w:sz w:val="24"/>
                <w:szCs w:val="24"/>
              </w:rPr>
              <w:t>Оценка сравнительных характеристик взаимозаменяемых стеновых керамически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0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Тема 3.2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Style w:val="210pt1"/>
                <w:rFonts w:eastAsia="Calibri"/>
                <w:color w:val="000000"/>
                <w:sz w:val="24"/>
                <w:szCs w:val="24"/>
              </w:rPr>
              <w:t>Стекло. Изделия из стекл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ырьё. Понятие о производств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210pt"/>
                <w:color w:val="000000"/>
                <w:sz w:val="24"/>
                <w:szCs w:val="24"/>
              </w:rPr>
              <w:t>Свойства стекла, его вид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210pt"/>
                <w:color w:val="000000"/>
                <w:sz w:val="24"/>
                <w:szCs w:val="24"/>
              </w:rPr>
              <w:t>Листовое стекло</w:t>
            </w:r>
            <w:r>
              <w:rPr>
                <w:sz w:val="24"/>
                <w:szCs w:val="24"/>
              </w:rPr>
              <w:t>. При</w:t>
            </w:r>
            <w:r>
              <w:rPr>
                <w:rStyle w:val="210pt"/>
                <w:color w:val="000000"/>
                <w:sz w:val="24"/>
                <w:szCs w:val="24"/>
              </w:rPr>
              <w:t>менение стекла в строительстве. Номенклатура и характеристики. Марки и маркир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работа №10. </w:t>
            </w:r>
            <w:r>
              <w:rPr>
                <w:rStyle w:val="210pt"/>
                <w:color w:val="000000"/>
                <w:sz w:val="24"/>
                <w:szCs w:val="24"/>
              </w:rPr>
              <w:t>Применение стекла и изделий из стекла, оформление интерьеров и помещ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5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3.3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color w:val="000000"/>
                <w:sz w:val="24"/>
                <w:szCs w:val="24"/>
              </w:rPr>
              <w:t xml:space="preserve">Металлические материалы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Style w:val="210pt1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>изделия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rFonts w:eastAsia="Century Schoolbook"/>
                <w:color w:val="000000"/>
                <w:sz w:val="24"/>
                <w:szCs w:val="24"/>
              </w:rPr>
              <w:t>Общие сведения о металлах и сплав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>Классификация металлов, строение, свойства. Черные металлы. Основы производства чугунов и ста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Цветные металлы и сплавы, их свойства. Применение металлов в строительстве. Строительные изделия, стальной прокат, стальные конструкции, стальная арматура. Номенклатура и характерис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работа №11. </w:t>
            </w:r>
            <w:r>
              <w:rPr>
                <w:rStyle w:val="210pt"/>
                <w:color w:val="000000"/>
                <w:sz w:val="24"/>
                <w:szCs w:val="24"/>
              </w:rPr>
              <w:t>Оценка показателей свойств металлических изделий. Выявление брака металлоконстру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ая работа №12. </w:t>
            </w: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 xml:space="preserve">Определения марки арматуры при помощи справочной </w:t>
            </w:r>
            <w:r>
              <w:rPr>
                <w:rStyle w:val="2CenturySchoolbook8pt"/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аздел 4. </w:t>
            </w: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>Вяжущие веществ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4.1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 xml:space="preserve">Воздушные вяжущи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b/>
                <w:color w:val="000000"/>
                <w:sz w:val="24"/>
                <w:szCs w:val="24"/>
              </w:rPr>
              <w:t>вещества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оздушная известь: сырьё, понятие о производстве, гашение извести. Виды и сорта Требования к качеств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>Транспортировка, хранение, прим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Гипсовые вяжущие вещества: сырьё, понятие о производстве, твердении. Виды и сорта гипса, применение в строительств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Century Schoolbook"/>
                <w:color w:val="000000"/>
                <w:sz w:val="24"/>
                <w:szCs w:val="24"/>
              </w:rPr>
              <w:t>Жидкое стекло и кислотоупорный цем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13. Определение основных свойств гип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42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23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4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идравлическ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яжущие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авлическая известь, её свойства и применение. Портландцемент: сырьё, понятие о производстве, свойства. Требования, марки. Применение портландцем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ландцемента с активными добавками. Свойства, приобретаемые цементом в результате использования добавок. Глинозёмистый цемент. Свойства. Требования к качеству. Прим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20"/>
                <w:tab w:val="left" w:pos="336" w:leader="none"/>
              </w:tabs>
              <w:spacing w:lineRule="auto" w:line="240" w:before="0" w:after="0"/>
              <w:ind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14. Разновидности портландцем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4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 5. Материалы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 основе минеральных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яжущих веществ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755"/>
        <w:gridCol w:w="6962"/>
        <w:gridCol w:w="757"/>
        <w:gridCol w:w="862"/>
        <w:gridCol w:w="1816"/>
      </w:tblGrid>
      <w:tr>
        <w:trPr>
          <w:trHeight w:val="20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 5.1.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тоны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ведения о бетоне. Классификация бет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жёлые бетоны. Классификация, свойства бетонной сме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бетона, материалы для тяжёлого бет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ка и уплотнение бетонной смеси, твердение бет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ачества. Проектирование состава бет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ие бетоны. Классификация. Основные сво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10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ая работа №1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ка и уплотнение бетонной смеси, уход за бетоном. Контроль качества бе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ая работа №1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остава бетона по методу абсолютных объе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92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5.2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елезобетон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 железобетона, использование в строительстве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ый железобетон. Классификация. Требования к качеству. Понятие о предварительно напряженном железобетоне. Транспортировка, хранение, прим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ая работа №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арок железобет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48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ая работа №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ачества ЖБК. Работа с ГОСТами на ЖБ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56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5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оительны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тво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растворов. Требования к заполнителю. Свойства растворных смесей. Требования к каче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, транспортировка, прим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12"/>
        <w:gridCol w:w="12"/>
        <w:gridCol w:w="15"/>
        <w:gridCol w:w="7078"/>
        <w:gridCol w:w="757"/>
        <w:gridCol w:w="862"/>
        <w:gridCol w:w="1816"/>
      </w:tblGrid>
      <w:tr>
        <w:trPr>
          <w:trHeight w:val="26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ая работа №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ребований к заполнителю при приготовлении растворов с заданными свойств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46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179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5.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скус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менные материалы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делия на основ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еральных вяжущих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. Материалы и изделия автоклавного твердения на основе извести и кремнеземнистого компонента: силикатный кирпич, силикатные бетоны. Изделия из гипса и гипсобетона Требования к каче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ая работа №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номенклатуры искусственных каменны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40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6. Органические вяжущие вещества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 6.1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тумные вяжущие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и нефтяные битумы, свойства и применение Рулонные кровельные и гидроизоляционные материалы. Требования к ним. Классификация. Дёгти и материалы на их основе. Требования к ним. Классификац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ая работа №2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ценка эксплуатации технических свойств кровельных, гидроизоляционных и герметизирующи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51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6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7. Материалы специального назначения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547"/>
        <w:gridCol w:w="7224"/>
        <w:gridCol w:w="702"/>
        <w:gridCol w:w="862"/>
        <w:gridCol w:w="1813"/>
      </w:tblGrid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7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плоизоляционны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ведения. Классификация, свойства. Теплоизоляционные материалы и изделия из органических материалов. Требования к качеству Теплоизоляционные материалы и изделия из неорганических материалов. Требования к каче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ая работа №22. Ознакомление с основными видами теплоизоляционных материалов. Оценка эксплуатационно-технических свойств, установление рациональной области их приме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48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14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7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тро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изделия на основ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меров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ные части пластмасс: полимеры, пластификаторы, стабилизаторы, наполнители. Основные понятия о способах производства. Материалы для покрытия полов и сте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онные и отделочные. Требования к качеству. Транспортировка, хранение, прим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ая работа №2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менклатуры строительных материалов на основе полиме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абота с конспектом ле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3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7.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кокрасочны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назначение лакокрасочных материалов. Пигменты, наполнители, связующие. Виды красочных составов. Технологические и эксплуатационные требов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color w:val="000000"/>
                <w:sz w:val="24"/>
                <w:szCs w:val="24"/>
              </w:rPr>
              <w:t>Реферат «Применение лакокрасочных материалов в дизайне интерьеро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36"/>
        <w:gridCol w:w="7437"/>
        <w:gridCol w:w="702"/>
        <w:gridCol w:w="862"/>
        <w:gridCol w:w="1813"/>
      </w:tblGrid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ДК.01.01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троительное черчение</w:t>
            </w:r>
          </w:p>
        </w:tc>
        <w:tc>
          <w:tcPr>
            <w:tcW w:w="7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зданий и стадии проектирования. Марки основных комплектов рабочих чертежей. Основные строительные материалы. Единая модульная система в строитель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ие сведения о строительных чертежах 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иемы графического оформления строительных чертежей. Выноски и ссылки на строительных чертеж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тежи зданий и их конструкц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конструктивные и архитектурные элементы здания. Условные графические обозначения элементов зданий. Этажные планы гражданских и промышленных зд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плана этажа гражданского з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ы фундаментов. Развертка сборных фундаментов. Планы полов. Чертежи стен и перегородо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е зан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ерчивание плана фундамент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ерчивание плана фундамент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ланы перемычек и перекрытий. План кровли. Чертежи лестниц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ртежи разрезов зд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черчивание разреза з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черчивание  разреза з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97"/>
        <w:gridCol w:w="7759"/>
        <w:gridCol w:w="554"/>
        <w:gridCol w:w="697"/>
        <w:gridCol w:w="1659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тежи деталей. Чертежи фасадов зданий. Обмерочные чертежи зд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фрагмента фасада з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фрагмента фасада зд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тежи железобетонных конструкций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ловные обозначения элементов железобетонных конструкций. Правила оформления чертежей  железобетонных конструкций. Маркировочные сх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черчивание чертежа железобетонного издел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черчив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ртежа железобетонного издел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тежи металлических конструкций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ловные обозначения элементов конструкций из металла. Правила оформления чертежей  металлических конструкций. Маркировочные схемы. Виды и разрезы металлических конструкций зд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чертежа металлического издел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чертежа металлического издел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тежи деревянных конструкций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ловные обозначения элементов конструкций из дерева. Правила оформления чертежей  деревянных  конструкций. Чертежи конструкций и узлов из дер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5"/>
        <w:gridCol w:w="8"/>
        <w:gridCol w:w="7860"/>
        <w:gridCol w:w="985"/>
        <w:gridCol w:w="985"/>
        <w:gridCol w:w="1370"/>
      </w:tblGrid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черчивание чертеж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рукций и узлов из дер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черчив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ртежей  конструкций и узлов из дере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тежи генеральных план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пографическая основа генеральных планов. Содержание и оформление генеральных планов. Разбивочный чертеж. Вертикальная планировка и картограмма земляных работ. Озелен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 генеральные планы. Схема производства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ая работа №1. Генеральный 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фической работы №1. Генеральный 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фической работы №1. Генеральный 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графической работы №1. Генеральный 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тежи санитарно-технических устройств и оборудова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изображения различных типов трубопроводов на санитарно-технических чертежах. Чертежи водопроводов и канализации зд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фрагментов водопровода и канализации з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фрагментов водопровода и канализации з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ертежи центрального отопления и вентиляции зда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черчивание чертеж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рагмент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нтрального отопления и вентиляции зд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черчив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ертежей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рагментов  центрального отопления и вентиляции зд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"/>
        <w:gridCol w:w="7883"/>
        <w:gridCol w:w="985"/>
        <w:gridCol w:w="985"/>
        <w:gridCol w:w="1370"/>
      </w:tblGrid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тежи газоснабжения жилых дом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тежи газоснабжения жилых дом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чертежей фрагментов газоснабжения жилого до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ерчивание чертежей фрагментов газоснабжения жилого до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0"/>
        <w:gridCol w:w="7825"/>
        <w:gridCol w:w="985"/>
        <w:gridCol w:w="985"/>
        <w:gridCol w:w="1370"/>
      </w:tblGrid>
      <w:tr>
        <w:trPr>
          <w:trHeight w:val="310" w:hRule="atLeast"/>
        </w:trPr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ДК.01.01.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оектирова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даний и сооружений</w:t>
            </w:r>
          </w:p>
        </w:tc>
        <w:tc>
          <w:tcPr>
            <w:tcW w:w="8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ение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 и задачи МДК Проектирование зданий и сооруж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ы проектирования и расчёта строительных конструкций  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1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ификация строительных конструкций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1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троительных конструкций: по геометрическому признаку; с точки зрения статики; в зависимости от материала; по напряженно деформированному состоянию. Требования к несущим конструкциям: надежность, долговечность, индустриальность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й смысл предельных состояний конструкций. Примеры предельных состояний первой и второй групп. Суть расчёта по предельным состоя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одержание основных расчётных формул при расчете по предельным состояниям первой и второй гру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"/>
        <w:gridCol w:w="7795"/>
        <w:gridCol w:w="992"/>
        <w:gridCol w:w="993"/>
        <w:gridCol w:w="1355"/>
      </w:tblGrid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tabs>
                <w:tab w:val="clear" w:pos="720"/>
                <w:tab w:val="left" w:pos="2977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материалов для несущих конструкций под нагрузко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ьная оценка прочностных и деформационных свойств материалов. Расчётные сопротивления и модули деформации. Коэффициенты надежности по материалу, по нагрузкам, по ответственности, коэффициент условий работы конструкций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ормативных, расчётных сопротивлений и модулей упругости. Классификация нагрузок. Постоянные нагрузки и их виды. Временные нагрузки и их виды. Особые нагрузки. Сочетания нагрузок. Единицы измерения, используемые при расчётах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постоянные и нормативные временные нагрузки. Определение нормативного значения нагрузок. Расчётные постоянные и расчётные временные нагрузки. Определение расчётного значения нагрузок. Конструктивная и расчётная схемы конструкций. Расчётные и конструктивные схемы простейших балок на двух опорах, консолей. Опоры коротких балок и большепролетных конструкций. Принципы построения расчётных схем по конструктив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ые и расчётные схемы простейших конструкций колонн и их соединений с балками и фундаментом. Понятие о шарнирном и жёстком соединении конструкций из разных материалов. Опоры коротких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ок и большепролетных конструкций. Принципы постро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ных  схем по конструктивной схеме. Построение расчётных схем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х конструкций балок и кол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 1. Сбор нагрузок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крытия, перекрытия, на балку, колонну, фунд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ормативных и расчётных значений нагрузок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03"/>
        <w:gridCol w:w="8028"/>
        <w:gridCol w:w="966"/>
        <w:gridCol w:w="993"/>
        <w:gridCol w:w="1214"/>
      </w:tblGrid>
      <w:tr>
        <w:trPr>
          <w:trHeight w:val="2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</w:t>
            </w:r>
          </w:p>
          <w:p>
            <w:pPr>
              <w:pStyle w:val="24"/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лезобетонные</w:t>
            </w:r>
          </w:p>
          <w:p>
            <w:pPr>
              <w:pStyle w:val="24"/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ции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24"/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теории расчёта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железобетоне. Материалы для железобетона. Основы теории расчёта железобетона. Стадии напряженно деформированного состоя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63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он и его физико-механические сво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 2.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гибаемые элементы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распространения и простейшие конструкции железобетонных балок. Особенности работы балок под нагрузкой и предпосылки для расчёта по 1-й и 2-й группе предельных состояний. Вывод уравнений прочности нормального сечения балки прямоугольного элемента с одиночным армированием. Общий порядок расчёта. Расчёт прочности нормального сечения балки прямоугольного сечения с одиночным армирова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138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 прочности нормального сечения с двойным армированием. Расчёт прочности нормального сечения балки таврового сеч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расчёта железобетонных балок прямоугольного и таврового сечений на подбор количества и диаметра рабочей продольной арматуры. Правила конструирования бал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 2 Расчёт железобетонной балки. Задача 1-го тип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63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ьная арматура и её механические сво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жатые элементы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распространения и простейшие конструкции железобетонных колонн. Особенности работы железобетонных колонн под нагрузкой и предпосылки для расчёта. Общий порядок расчёта рабочей продольной арматуры колонн. Правила конструирования и понятие о расчёте внецентренно сжатых кол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7938"/>
        <w:gridCol w:w="926"/>
        <w:gridCol w:w="902"/>
        <w:gridCol w:w="1370"/>
      </w:tblGrid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 3. Расчет стоек с гибкой продольной арматур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, работающие на центральное сжатие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центрально-сжатых стоек по таблиц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ские и ребристые перекрыт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распространения и простейшие конструкции монолитных ребристых перекрытий. Понятие о расчёте монолитных ребристых перекрытий. Правила конструирования монолитных плит. Понятие о расчёте сборных пустотных и ребристых плит. Правила конструирования. Понятие о расчёте сборных железобетонных конструкций на транспортные и монтажные нагруз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 4. Расчет ребристого перекры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ссонные железобетонные перекры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варительно-напряжённые конструкци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предварительно напряжённых конструкциях.  Материалы и способы натяжения арматуры для предварительно напряжённых конструк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я в предварительно напряжённой арматуре. Особенности армирования. Понятие о расчё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лезобетонные ферм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распространения и простейшие констр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обетонных ферм.  Понятие о расчёте железобетонных ферм. Некоторые правила конструирования железобетонных ферм: с предварительно-напряженной и обычной арматур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48"/>
        <w:gridCol w:w="7916"/>
        <w:gridCol w:w="967"/>
        <w:gridCol w:w="992"/>
        <w:gridCol w:w="1214"/>
      </w:tblGrid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3402" w:leader="none"/>
              </w:tabs>
              <w:ind w:left="-142" w:right="-109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менные и армокаменные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ции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каменных конструкциях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для конструкций, их характеристики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и камней и растворов, расчётные и прочностные характеристики кладки. Область распространения и простейшие конструкции кирпичных стол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8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боты кирпичных столбов под нагрузкой и предпосылки для расчё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чёт элементов каменных конструкций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порядок расчёта. Примеры расчёта кирпичных столбов на подбор сечения и проверку несущей способности столба. Расчёт центрально сжатых кирпичных столбов с сетчатым армированием. Общий порядок расчета. Правила конструирования кирпичных столбов. Расчёт стен и простенков зданий с жесткой конструктивной схем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 5.  Расчёт кирпичного центрально-сжатого неармированного стол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счёта кирпичной кладки, выполняемой в зимнее врем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аллическ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ции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металлических конструкциях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металлических конструкциях. Область применения, достоинства и недостатки. Механические свойства металлов. Сортамент: стальные профили, листовая сталь, труб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15"/>
        <w:gridCol w:w="7916"/>
        <w:gridCol w:w="967"/>
        <w:gridCol w:w="992"/>
        <w:gridCol w:w="1214"/>
      </w:tblGrid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 6.  Расчет прокатных бал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2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чёт элементов стальных конструкц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тивные и расчётные сопротивления прокатной стали. Структура расчётных формул для расчёта по прочности, устойчивости и жёсткости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о растянутые и сжатые элемен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бласть распространения и простейшие конструкции стальных колонн. Особенности работы стальных колонн под нагрузкой. Расчёт центрально сжатых стальных колонн сплошного сечения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порядок расчёта и правила конструирования, центрально сжатых стальных колонн сплошного сечения: базы, стержни, огол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5"/>
              <w:rPr/>
            </w:pPr>
            <w:r>
              <w:rPr/>
              <w:t>Понятие о работе и расчёте стальных колонн сквозного се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чёт и конструирование соединений элементов стальных конструкций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ные соединения: типы стыковых и угловых швов. Расчётные сопротивления сварных швов. Конструктивные требования к сварным соединениям. Типы и расчёт обычных и высокопрочных болтов в симметричных соединениях и на растяжение. Определение количества болтов или заклёпок в соединен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ки и балочные клетки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оложения. Предпосылки для расчёта по 1-й группе предельных состояний: по нормальным, касательным напряжениям и совместного их действия. Предпосылки для расчёта по 2-й группе предельных состояний (по деформациям). Область   распространения и простейшие конструкции стальных балок. Балочные клет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7. Расчёт стальной балки составного сечения по 1-й и 2-й группам предельных состоя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рмы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сечений стержней ферм: растянутых и сжатых. Некоторые правила конструирования стальных ферм: опорный и промежуточные уз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15"/>
        <w:gridCol w:w="7916"/>
        <w:gridCol w:w="967"/>
        <w:gridCol w:w="992"/>
        <w:gridCol w:w="1214"/>
      </w:tblGrid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3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распространения и простейшие конструкции стальных фер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трукции из дерева 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стмасс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конструкциях из дерева и пластмасс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 центрально растянутых элементов, центрально сжатых монолитных элементов. Расчёт изгибаемых элементов деревянных конструкций. Расчёт центрально растянутого и сжатого элементов деревянных конструк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8. Подбор сечения деревянных строп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9. Подбор сечения однопролетных и многопролетных деревянных прог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конструкций из дерева и синтетических материалов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есина для несущих конструкций, её механические свойства и расчётные характеристики, коэффициенты условий рабо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чёт и конструирование соединений элементов деревянных конструкций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33"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характеристика соединений. Характер работы и разрушения соединений на врубках. Расчёт и конструирование нагельного соединения. Клеевые соединения, на металлических зубчатых пластинах, вклеенных стальных стержнях, клеестальных шайбах, вклеенных шпонках и др.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ядок и особенности расчёта элементов стропильной системы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ки составного сечения: клееные из досок, фанерные, армированные, особенности их расчё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10. Расчёт и конструирование лобовой врубки с одним зуб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15"/>
        <w:gridCol w:w="7916"/>
        <w:gridCol w:w="967"/>
        <w:gridCol w:w="992"/>
        <w:gridCol w:w="1214"/>
      </w:tblGrid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работы и разрушения нагельных и гвоздевых соедин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ки и рамы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. Деревянные рамы и ар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57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е конструкции арок и рам, понятие о расчёте и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овое проектирование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 и конструирование железобетонной балки прямоугольного се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 и конструирование железобетонной пли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 и конструирование железобетонной балки таврового се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железобетонной перемы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железобетонного сборного перекры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железобетонной колонны со случайным эксцентриситет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кирпичного неармированного стол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счёт и конструирование кирпичного армированного стол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центрально-сжатой металлической стой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перекрытия по металлическим балк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стальной фер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металлодеревянной фер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счёт и конструирование перекрытия по деревянным балк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977" w:leader="none"/>
              </w:tabs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ДК.01.02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ек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изводства работ</w:t>
            </w:r>
          </w:p>
        </w:tc>
        <w:tc>
          <w:tcPr>
            <w:tcW w:w="8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МДК 01.02.01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ек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изводства работ»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  <w:tab w:val="left" w:pos="395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02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7938"/>
        <w:gridCol w:w="992"/>
        <w:gridCol w:w="992"/>
        <w:gridCol w:w="1276"/>
      </w:tblGrid>
      <w:tr>
        <w:trPr>
          <w:trHeight w:val="2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63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из истории дисциплины и ее связь с другими дисциплинами. Термины и определения в област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12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120"/>
              <w:ind w:left="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6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о-геологическ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следования для строитель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1.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женерно-геологические работы, проводимые в период до проектирования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, задачи, состав исследований, объем работ, этапы проведения инженерно-геологических работ, составление инженерно-геологического отчета или инженерно-геологического заключения. Изучение геоморфологии района строительства. Происхождение форм рельефа, его возраст. Элементы рельефа, формы и типы рельефа. Исследование и оценка рельефообразующих процессов и форм рельефа для поиска оптимального варианта размещения инженерно-строительных сооружений, обеспечения их рациональной и эффективной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грунтов. Определение зернового состава щебня (гра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насыпной и истиной плотности горн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условий залегания пород, их мощности, возраста. Понятие о геологической хронологии земной коры. Поиски месторождения естественных строительных материалов. Геологические карты и разрезы. Основные параметры состава грунтов. Строение грунтов, их состояние. Физические свойства грунтов. Деформационные и прочностные свойства грунтов, их характеристика. Методы определения свойств грунтов. Изучение гидрогеологических условий местности. Происхождение подземных вод, их классификация. Физические свойства и химический состав подземных вод. Водные свойства горных пород. Виды воды в гру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89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"/>
        <w:gridCol w:w="561"/>
        <w:gridCol w:w="7938"/>
        <w:gridCol w:w="6"/>
        <w:gridCol w:w="986"/>
        <w:gridCol w:w="6"/>
        <w:gridCol w:w="986"/>
        <w:gridCol w:w="6"/>
        <w:gridCol w:w="1270"/>
        <w:gridCol w:w="6"/>
      </w:tblGrid>
      <w:tr>
        <w:trPr>
          <w:trHeight w:val="2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условий залегания пород, их мощности, возраста. Понятие о геологической хронологии земной коры. Поиски месторождения естественных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ных материалов. Геологические карты и разрезы. Основные параметры состава грунтов. Строение грунтов, их состояние. Физические свойства грунтов. Деформационные и прочностные свойства грунтов, их характеристика. Методы определения свойств грунтов. Изучение гидрогеологических условий местности. Происхождение подземных вод, их классификация. Физические свойства и химический состав подземных вод. Водные свойства горных пород. Виды воды в грун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7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троительное черче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 выполнении ПП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2.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троительное черче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 выполнении ПП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йгенплан. Условные обозначения на чертежах инженерных сетей и</w:t>
            </w:r>
          </w:p>
          <w:p>
            <w:pPr>
              <w:pStyle w:val="Normal"/>
              <w:shd w:fill="FFFFFF" w:val="clear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2"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стройгенпл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righ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71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оформление практических работ, отчетов и подготовка к их защите. Самостоятельное изучение правил выполнения чертежей и технологическо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</w:t>
            </w:r>
          </w:p>
        </w:tc>
      </w:tr>
      <w:tr>
        <w:trPr>
          <w:trHeight w:val="84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3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ц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изводства рабо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9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8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7938"/>
        <w:gridCol w:w="992"/>
        <w:gridCol w:w="992"/>
        <w:gridCol w:w="1276"/>
      </w:tblGrid>
      <w:tr>
        <w:trPr>
          <w:trHeight w:val="29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299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ект организации 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роительства (ПОС) и проект производства работ (ППР)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9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ведение. Проект и его части. Предпроектные изыскательские работы. Собственно проектирование. ПОС, его назначение состав и содержание. Порядок разработки и утверждения ПОС. ППР: исходные данные для разработки, порядок согласования и утвер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2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 и содержание ППР. Технико-экономическая оценка П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поточной организации строительст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139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и сущность поточной организации строительства и производства строительно-монтажных работ. Общие положения поточной организации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оительства и производства строительно-монтажных работ. Основные параметры потока. Периоды по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629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строительных потоков. Расчет строительных по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лендарное планирование строительства отдельных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ъект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288" w:hRule="exac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положения и задачи календарного планирования. Виды календарных планов. Исходные данные и последовательность проектирования календарных планов строительства отдельных объектов.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 календарного плана. Определение номенклатуры и последовательности выполнения работ. на объекте. Определение трудоемкости и продолжительности выполнения работ на объекте. Составление объектного календарного графика производства работ с учетом технологической последовательности работ, требований безопасности труда и рационального использования ресурсов. Составление графиков потребности в рабочих и материально-технических ресурсах. Оптимизация календарных планов. Технико-экономические показатели календар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</w:tbl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8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18"/>
        <w:gridCol w:w="7920"/>
        <w:gridCol w:w="992"/>
        <w:gridCol w:w="992"/>
        <w:gridCol w:w="1276"/>
      </w:tblGrid>
      <w:tr>
        <w:trPr>
          <w:trHeight w:val="2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</w:tr>
      <w:tr>
        <w:trPr>
          <w:trHeight w:val="16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объектного календарного графика производства работ с учетом технологической последовательности работ, требований безопасности труда и рационального использования ресурсов. Составление графиков потребности в рабочих и материально-технических ресурсах. Оптимизация календарных планов. Технико-экономические показатели календар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3</w:t>
            </w:r>
          </w:p>
        </w:tc>
      </w:tr>
      <w:tr>
        <w:trPr>
          <w:trHeight w:val="283" w:hRule="exac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4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етевое планирова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е положения и задачи планирования и управления строительством на основе сетевых графиков. Типы сетевых графиков: «Вершины-события», «Вершины-работы». Основные элементы, правила и методика построения сетевых графиков. Расчет параметров сетевого графика. Построение сетевого графика в масштабе времени. Оптимизация сетевог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ы сетевого графика и их 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3</w:t>
            </w:r>
          </w:p>
        </w:tc>
      </w:tr>
      <w:tr>
        <w:trPr>
          <w:trHeight w:val="323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5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роительный генеральный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 (СГП)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92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начение, виды и состав СГП. Принципы проектирования СГП. Исходные данные для проектирования СГП. Методика проектирования СГП отдельного объекта Размещение на СГП монтажных машин и механизмов, складских площадок, дорог, временных зданий и сооружений Расчет площадей временных зданий. Расчет площади складов. Проектирование временного водоснабжения строительной площадки. Проектирование временного электроснабжения строитель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алендарное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ение графиков потока и графиков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widowControl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правил выполнения чертежей и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992"/>
        <w:gridCol w:w="992"/>
        <w:gridCol w:w="1276"/>
      </w:tblGrid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П 01.01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(геодезическа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к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ач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о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ерк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долит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велира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арирован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рн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енты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Юстиров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ов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ерок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когносцировк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нкт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долит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ода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кну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доли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ч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1:2000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а углов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вычислени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ризонталь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ины  линий, составление</w:t>
              <w:tab/>
              <w:t>схемы теодоли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од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ордин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ч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доли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а (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едомости)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а</w:t>
              <w:tab/>
              <w:t>результатов</w:t>
              <w:tab/>
              <w:t xml:space="preserve">нивелирного хода (вычис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редн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вышений, постраничный контроль)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ение координат точек теодолитного хода. 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троение пла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доли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1:20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ивка пикетажа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ивка трассы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велирование трассы методом «из середины». 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ние пикетажного журнала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ивка и закрепление основных элементов на трассе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работ по нивелированию трассы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лнение журнала нивелирования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результатов нивелирования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 вычисления высот точек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профиля по результатам  полевого трассирования. 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проектных элементов.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змещение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ане    инженерного   сооружения прямоугольной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фигурации проект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рекцион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гл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ин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афически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ордината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еч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чек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851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992"/>
        <w:gridCol w:w="992"/>
        <w:gridCol w:w="1276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4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н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ордина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ршин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женерног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роение сооруж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ордин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озна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й, указа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ин,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ординат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pacing w:val="6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ршин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числение разбивочных элемен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(дирекцио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гл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ризонтальны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ложений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жд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верш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  решением обратных геодезических задач.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ие разбиво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ертеж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pacing w:val="6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н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рш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женерного сооружения. 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а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ъемка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нос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го сторо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утренни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глов.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но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иск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ктическ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ктическ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н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ин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оро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ивелирование  вершин соору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чек нивелирного хода,</w:t>
            </w:r>
          </w:p>
          <w:p>
            <w:pPr>
              <w:pStyle w:val="TableParagraph"/>
              <w:tabs>
                <w:tab w:val="clear" w:pos="720"/>
                <w:tab w:val="left" w:pos="2187" w:leader="none"/>
                <w:tab w:val="left" w:pos="3325" w:leader="none"/>
                <w:tab w:val="left" w:pos="4978" w:leader="none"/>
                <w:tab w:val="left" w:pos="5468" w:leader="none"/>
                <w:tab w:val="left" w:pos="6356" w:leader="none"/>
                <w:tab w:val="left" w:pos="8103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187" w:leader="none"/>
                <w:tab w:val="left" w:pos="3325" w:leader="none"/>
                <w:tab w:val="left" w:pos="4978" w:leader="none"/>
                <w:tab w:val="left" w:pos="5468" w:leader="none"/>
                <w:tab w:val="left" w:pos="6356" w:leader="none"/>
                <w:tab w:val="left" w:pos="8103" w:leader="none"/>
              </w:tabs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ме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и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у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уровня чис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-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тажа).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187" w:leader="none"/>
                <w:tab w:val="left" w:pos="3325" w:leader="none"/>
                <w:tab w:val="left" w:pos="4978" w:leader="none"/>
                <w:tab w:val="left" w:pos="5468" w:leader="none"/>
                <w:tab w:val="left" w:pos="6356" w:leader="none"/>
                <w:tab w:val="left" w:pos="8103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нос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иск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коло каждой вершины стро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ул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о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ул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pacing w:val="4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ы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клон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крена)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приступ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тояни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имост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доступную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у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зисов;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имост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ступную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ку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ложением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долитног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а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3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би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у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м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ямоуголь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ординат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ие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е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сштабе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пк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отчета)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че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firstLine="33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П 01.02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(проектирование зданий и сооружени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992"/>
        <w:gridCol w:w="992"/>
        <w:gridCol w:w="1276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: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ка цели и задачи производственной практики. 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ача индивидуальных заданий. 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бор по каталогам строительных конструкций фундаментов, стен, перекрытий, элементов крыш, окон, дверей, элементов каркаса. 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бор типовых узлов и деталей для конструктивных элементов зда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здания. 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разреза здания. 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фасадов здания. 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фундаментов. </w:t>
            </w:r>
          </w:p>
          <w:p>
            <w:pPr>
              <w:pStyle w:val="TableParagraph"/>
              <w:ind w:left="34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плана перекрытия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кровли. 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пк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отчета)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че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ПП 01.01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изводственна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актик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(по профилю специальност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</w:p>
          <w:p>
            <w:pPr>
              <w:pStyle w:val="TableParagraph"/>
              <w:ind w:left="34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производственной дисциплине, охране труда, ТБ. </w:t>
            </w:r>
          </w:p>
          <w:p>
            <w:pPr>
              <w:pStyle w:val="TableParagraph"/>
              <w:ind w:left="34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ка цели и задачи производственной практики. </w:t>
            </w:r>
          </w:p>
          <w:p>
            <w:pPr>
              <w:pStyle w:val="TableParagraph"/>
              <w:ind w:left="34" w:right="57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индивидуальных заданий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а объемно-планировочного решения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4" w:right="-8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 по каталогам строительных конструкций фундаментов, стен, перекрытий, элементов крыш, окон, дверей, элементов каркаса.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бор типовых узлов и деталей для конструктивных элементов зда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здания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разреза здания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фасадов здания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фундаментов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плана пере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992"/>
        <w:gridCol w:w="992"/>
        <w:gridCol w:w="1276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плана кровли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генерального плана с выполнением горизонтальной и вертикальной привязки. 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экспликации полов.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бор нагрузок на плиту перекрытия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счет плиты перекрытия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бор нагрузок на колонну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счет сборной железобетонной колонны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бор нагрузок на фундамент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счет столбчатого фундамента под колонну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струирование и вычерчивание плиты перекрытия. </w:t>
            </w:r>
          </w:p>
          <w:p>
            <w:pPr>
              <w:pStyle w:val="TableParagraph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ирование и вычерчивание колонны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струирование и вычерчивание фундамента. 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ставление спецификации и ведомости расхода стали. 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пределение конструкции фундамента по геологическим условиям основания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хнологической последовательности и методов производства работ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счет объемов работ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трудозатрат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календарного плана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графика движения трудовых и технических ресурсов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счет ТЭП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границ строительной площадки с постоянными зданиями. Размещение на строительной площадке машин и механизмов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временных инженерных сетей и дорог.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2379" w:leader="none"/>
                <w:tab w:val="left" w:pos="3339" w:leader="none"/>
                <w:tab w:val="left" w:pos="5190" w:leader="none"/>
                <w:tab w:val="left" w:pos="689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временных сооружений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34" w:right="57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пк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отчета)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че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10" w:leader="none"/>
                <w:tab w:val="left" w:pos="7347" w:leader="none"/>
                <w:tab w:val="left" w:pos="8680" w:leader="none"/>
              </w:tabs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РЕАЛИЗАЦИИ ПРОГРАММЫ ПРОФЕССИОНАЛЬНОГО МОДУЛЯ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 к минимальному материально-техническому обеспечению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07" w:leader="none"/>
        </w:tabs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еализация программы модуля предполагает наличие </w:t>
      </w:r>
      <w:r>
        <w:rPr>
          <w:b/>
          <w:lang w:val="ru-RU"/>
        </w:rPr>
        <w:t>учебных кабинетов</w:t>
      </w:r>
      <w:r>
        <w:rPr>
          <w:lang w:val="ru-RU"/>
        </w:rPr>
        <w:t xml:space="preserve">     «Инженерная графика», «Основы информатики»,</w:t>
      </w:r>
      <w:r>
        <w:rPr>
          <w:spacing w:val="-1"/>
          <w:lang w:val="ru-RU"/>
        </w:rPr>
        <w:t xml:space="preserve"> « Безопас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деятельности ».</w:t>
      </w:r>
    </w:p>
    <w:p>
      <w:pPr>
        <w:pStyle w:val="Normal"/>
        <w:overflowPunct w:val="false"/>
        <w:autoSpaceDE w:val="false"/>
        <w:ind w:left="426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426"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рудование учебных кабинетов:  </w:t>
      </w:r>
    </w:p>
    <w:p>
      <w:pPr>
        <w:pStyle w:val="Normal"/>
        <w:autoSpaceDE w:val="false"/>
        <w:ind w:left="426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ы мебели для обучающихс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426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ы мебели для преподавателя.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хнические средства обучения учебного кабинета: </w:t>
      </w:r>
    </w:p>
    <w:p>
      <w:pPr>
        <w:pStyle w:val="Normal"/>
        <w:spacing w:before="0" w:after="0"/>
        <w:ind w:left="426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пьютеры с лицензионным программным обеспечением; 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идеоматериалы; 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глядные демонстрационные материалы; 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плекты учебно-методической документации; 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тернет-ресурсы.</w:t>
      </w:r>
    </w:p>
    <w:p>
      <w:pPr>
        <w:pStyle w:val="Normal"/>
        <w:numPr>
          <w:ilvl w:val="0"/>
          <w:numId w:val="0"/>
        </w:numPr>
        <w:spacing w:lineRule="exact" w:line="274" w:before="5" w:after="0"/>
        <w:ind w:left="10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лы: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иблиотека;</w:t>
      </w:r>
    </w:p>
    <w:p>
      <w:pPr>
        <w:pStyle w:val="Normal"/>
        <w:spacing w:before="0" w:after="0"/>
        <w:ind w:left="426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итальный зал с выходом в сеть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игон:</w:t>
      </w:r>
    </w:p>
    <w:p>
      <w:pPr>
        <w:pStyle w:val="TextBody"/>
        <w:spacing w:lineRule="exact" w:line="274"/>
        <w:ind w:left="36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         –  </w:t>
      </w:r>
      <w:r>
        <w:rPr>
          <w:spacing w:val="-1"/>
          <w:lang w:val="ru-RU"/>
        </w:rPr>
        <w:t>геодезический</w:t>
      </w:r>
    </w:p>
    <w:p>
      <w:pPr>
        <w:pStyle w:val="TextBody"/>
        <w:spacing w:lineRule="exact" w:line="274"/>
        <w:ind w:left="361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2023" w:leader="none"/>
          <w:tab w:val="left" w:pos="2290" w:leader="none"/>
          <w:tab w:val="left" w:pos="3631" w:leader="none"/>
          <w:tab w:val="left" w:pos="4056" w:leader="none"/>
          <w:tab w:val="left" w:pos="6463" w:leader="none"/>
          <w:tab w:val="left" w:pos="8359" w:leader="none"/>
        </w:tabs>
        <w:spacing w:lineRule="auto" w:line="276"/>
        <w:ind w:left="426" w:firstLine="567"/>
        <w:jc w:val="both"/>
        <w:rPr>
          <w:lang w:val="ru-RU"/>
        </w:rPr>
      </w:pPr>
      <w:r>
        <w:rPr>
          <w:lang w:val="ru-RU"/>
        </w:rPr>
        <w:t>Учебная и производственная практика являются обязательным разделом профессионального модуля.</w:t>
      </w:r>
    </w:p>
    <w:p>
      <w:pPr>
        <w:pStyle w:val="Normal"/>
        <w:autoSpaceDE w:val="false"/>
        <w:ind w:left="426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2 Информационное обеспечение обучения</w:t>
      </w:r>
    </w:p>
    <w:p>
      <w:pPr>
        <w:pStyle w:val="Normal"/>
        <w:overflowPunct w:val="false"/>
        <w:autoSpaceDE w:val="fals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источники:</w:t>
      </w:r>
    </w:p>
    <w:p>
      <w:pPr>
        <w:pStyle w:val="Normal"/>
        <w:numPr>
          <w:ilvl w:val="0"/>
          <w:numId w:val="0"/>
        </w:numPr>
        <w:ind w:left="102"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Нормативно-техническа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литература:</w:t>
      </w:r>
    </w:p>
    <w:p>
      <w:pPr>
        <w:pStyle w:val="Normal"/>
        <w:spacing w:before="7" w:after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ind w:left="342" w:right="1213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ГОСТ Р 21.1101-2009 - СПДС. Основные требования к проектной и рабочей документ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ind w:left="342" w:right="724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ГОСТ 21.508-93СПДС Правила выполнения рабочей документации генеральных планов предприятий, сооружений и гражданских объек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ind w:left="462" w:hanging="12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ГОСТ 25100-95. Грунты. Классифик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ind w:left="342" w:right="1473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ГОСТ  5180-84. Грунты. Методы лабораторного определения физических характеристик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0" w:leader="none"/>
          <w:tab w:val="left" w:pos="7228" w:leader="none"/>
        </w:tabs>
        <w:ind w:left="342" w:right="111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ГОСТ Р 51248-99 Наземные рельсовые крановые пути.</w:t>
        <w:tab/>
        <w:t>Общие технические требов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0" w:leader="none"/>
        </w:tabs>
        <w:ind w:left="342" w:right="244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МДС 11-4.99 Методические рекомендации по проведению экспертизы технико- экономических обоснований (проектов) на строительство предприятий, зданий и сооружений производственного назнач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0" w:leader="none"/>
        </w:tabs>
        <w:ind w:left="469" w:hanging="127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МДС 12-17.2004 Методическое пособие к СП 12-133-2000</w:t>
      </w:r>
    </w:p>
    <w:p>
      <w:pPr>
        <w:pStyle w:val="Normal"/>
        <w:ind w:left="342" w:right="1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езопасность труда в строительстве. Положение о порядке аттестации рабочих мест по условиям труда в строительстве и жилищно-коммунальном хозяйстве». 8.МДС 12-19.2004 «Механизация строительства. Эксплуатация башенных кранов в стесненных услови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СНиП 2.01.07-85*. Нагрузки и воз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342" w:right="34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СНиП 2.02.01-83*. Основания зданий и сооружений. 11.СНиП 2.02.03-85. Свайные фундамен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СНиП 2.03.06-85. Алюминиевые констр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3" w:leader="none"/>
        </w:tabs>
        <w:spacing w:lineRule="exact" w:line="276" w:before="3" w:after="0"/>
        <w:ind w:left="342" w:right="20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СНиП 2.03.11-85. Защита строительных конструкций от коррозии. 14.СНиП 2.08.02-89*  Общественные здания и сооруже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83" w:leader="none"/>
        </w:tabs>
        <w:spacing w:lineRule="exact" w:line="276" w:before="3" w:after="0"/>
        <w:ind w:left="342" w:right="2094" w:hanging="0"/>
        <w:rPr>
          <w:lang w:val="ru-RU"/>
        </w:rPr>
      </w:pPr>
      <w:r>
        <w:rPr>
          <w:lang w:val="ru-RU"/>
        </w:rPr>
        <w:t>14.СНиП 2.08.02-89*  Общественные здания и сооружения.</w:t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9" w:after="0"/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СНиП 3.01.03-84  Геодезические работы в строительстве.</w:t>
      </w:r>
    </w:p>
    <w:p>
      <w:pPr>
        <w:pStyle w:val="Normal"/>
        <w:ind w:left="342" w:right="10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СНиП 3.02.01-87 Земляные сооружения, основания и фундаменты. 17.СНиП 3.03.01-87 Несущие и ограждающие констру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3.04.01-87 Изоляционные и отделоч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3.05.03-85 Тепловые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11.-02-96. Инженерные изыскания для строительства. Основные по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12-01-2004 Организация строитель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12.03.2001 Безопасность труда в строительстве. Часть 1.Общие по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342" w:right="6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12.04.2002 «Безопасность труда в строительстве. Часть 2. Строительное производст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58"/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21-01-97*.  Противопожарная безопасность зданий и соору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94"/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23-01-99.*  Строительная климатолог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23-02-2003.  Тепловая защита зд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23-03-2003.Защита от ш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31-01-2003.  Жилые здания многоквартир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31-02-2001.  Дома жилые одноквартир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31-03-2001.  Производственные 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31-04-2001. Складские 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52-01-2003. Бетонные и железобетонные конструкции. Основные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II-23-81*. Стальные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II-22-81. Каменные и армокаменные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II-25-80. Деревянные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11.-105-97. Инженерно-геологические изыскания для строительства.</w:t>
      </w:r>
    </w:p>
    <w:p>
      <w:pPr>
        <w:pStyle w:val="Normal"/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СП 12-136-2002Решение по охране труда и промышленной безопасности в проектах организации строительства и проектах производства рабо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23-101-2004. Проектирование тепловой защиты зд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ind w:left="342" w:right="2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50-101-2004. Проектирование и устройство оснований и фундаментов зданий и сооруж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50-102-2003. Проектирование и устройство свайных фундамен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52-102-2004. Предварительно напряженные железобетонные конструк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ind w:left="342" w:right="4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52-101-2003. Бетонные и железобетонные конструкции без предварительного напряж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52-102-2004. Предварительно напряженные железобетонные конструк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ind w:left="7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 53-102-2004. Общие правила проектирования стальных конструкций.</w:t>
      </w:r>
    </w:p>
    <w:p>
      <w:pPr>
        <w:pStyle w:val="Normal"/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 ТР 103-00 Технические рекомендации по устройству дорожных конструкций с применением асфальтобетона.</w:t>
      </w:r>
    </w:p>
    <w:p>
      <w:pPr>
        <w:pStyle w:val="Normal"/>
        <w:ind w:left="3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4" w:before="5" w:after="0"/>
        <w:ind w:left="10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" w:leader="none"/>
        </w:tabs>
        <w:ind w:left="462" w:right="843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ов Г. К.Технология и организация строительства: учебник для спо.- М.: Академия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" w:leader="none"/>
        </w:tabs>
        <w:ind w:left="462" w:right="4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ентьев О. Технология возведения зданий и сооружений: учебное пособие для студентов ср.проф.образования. - Ростов н/Д.: Феникс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" w:leader="none"/>
        </w:tabs>
        <w:ind w:left="462" w:right="53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ков В. И. Строительные конструкции. Расчет и проектирование: учебник для студ. образоват. учреждений сред. проф. образования. - М.: ИНФРА-М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" w:leader="none"/>
        </w:tabs>
        <w:ind w:left="462" w:right="63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бин Е. П. Строительные конструкции: учебное пособие для студ. образоват. учреждений сред. проф. образования. - М.: ПРИОР, 200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янский И. Проектно-сметное дело: учебник для спо. - М.: Академия, 2009.</w:t>
      </w:r>
    </w:p>
    <w:p>
      <w:pPr>
        <w:pStyle w:val="Normal"/>
        <w:ind w:left="102" w:right="2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  Дмитриенко Т.В. Проектно-сметное дело. Контрольные материалы: учебное пособие для спо.- М.: Академия, 2012.</w:t>
      </w:r>
    </w:p>
    <w:p>
      <w:pPr>
        <w:pStyle w:val="Normal"/>
        <w:spacing w:before="69" w:after="0"/>
        <w:ind w:left="4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А.И. Сборник задач по строительным конструкциям.- М.:ИНФРА-М, 201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ind w:left="102" w:right="3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Николаевская. Инженерные сети и оборудование территорий, зданий и стройплощадок: учебник для студ. Учреждений сред. Проф. Образования /И.А. Николаевская, Л.А. Горлопанова, Н.Ю. Морозова; под ред. И.А. Николаевской. -7-е изд., перераб. М: Издательский центр «Академия», 2012г. – 256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ind w:left="102" w:right="3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ков В.А., Рощина С.И., Тимахова Н.С. Техническая эксплуатация зданий и сооружений: Учебник для средних профессионально-технических учебных заведений. – М.: ИНФРА – М. 2013. – 288 с. – (Среднее 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spacing w:before="5" w:after="0"/>
        <w:ind w:left="102" w:right="1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Георгиевский, О.В. Строительное черчение: учебник / О.В. Георгиевский. – Ростов н/Д: Феникс, 2013. – 474 с.: ил. – (Начальное профессиональное образование)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02" w:hanging="0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Интернет-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catalog, .iot. ru – каталог образовательных ресурсов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www.edu.ru/modules.php. - Каталог образовательных Интернет-ресурс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е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http://www.cad.ru – комплексные решения в области САП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http://www.kccs.ru/cgi-bin/main.pl?type=html&amp;subtype=certification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социация строителей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http://www.stroyprofi.ru/sites/ - Каталог строительных сай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http://www.stroyking.net/ - Строите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3 Общие требования к организации образовательного процесса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модуль ПМ.01 «</w:t>
      </w:r>
      <w:r>
        <w:rPr>
          <w:rFonts w:cs="Times New Roman" w:ascii="Times New Roman" w:hAnsi="Times New Roman"/>
          <w:sz w:val="28"/>
          <w:lang w:val="ru-RU"/>
        </w:rPr>
        <w:t>Участие в проектирован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даний и сооруж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ается в 4-7 семестрах после освоения общепрофессиональных дисциплин: </w:t>
      </w:r>
    </w:p>
    <w:p>
      <w:pPr>
        <w:pStyle w:val="Normal"/>
        <w:overflowPunct w:val="false"/>
        <w:autoSpaceDE w:val="false"/>
        <w:ind w:left="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П.01 «Инженерная графика»</w:t>
      </w:r>
    </w:p>
    <w:p>
      <w:pPr>
        <w:pStyle w:val="Normal"/>
        <w:overflowPunct w:val="false"/>
        <w:autoSpaceDE w:val="false"/>
        <w:ind w:left="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.02 «Техническая механика», </w:t>
      </w:r>
    </w:p>
    <w:p>
      <w:pPr>
        <w:pStyle w:val="Normal"/>
        <w:overflowPunct w:val="false"/>
        <w:autoSpaceDE w:val="false"/>
        <w:ind w:left="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.04 «Основы геодезии»,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П.07  «Безопасность жизнедеятельности»,</w:t>
      </w:r>
    </w:p>
    <w:p>
      <w:pPr>
        <w:pStyle w:val="Normal"/>
        <w:overflowPunct w:val="false"/>
        <w:autoSpaceDE w:val="false"/>
        <w:ind w:left="426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образовательного процесса по профессиональному модулю осуществляется в соответствии с ГОС СПО по специальности, с рабочим планом, программой профессионального модуля, с расписанием занятий; с требованиями к результатам освоения профессионального модуля: компетенциями, практическому опыту, умениям и знаниям.</w:t>
      </w:r>
    </w:p>
    <w:p>
      <w:pPr>
        <w:pStyle w:val="Normal"/>
        <w:overflowPunct w:val="false"/>
        <w:autoSpaceDE w:val="false"/>
        <w:ind w:left="426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роцессе освоения модуля используются активные и интерактивные формы проведения занятий с применением электронных образовательных ресурсов: индивидуальные и групповые проекты, анализ производственных ситуаций, а также иные методы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overflowPunct w:val="false"/>
        <w:autoSpaceDE w:val="false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модуля предполагает обязательную учебную  геодезическую практику, практику по проектированию зданий и сооружений  и производственную практику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завершают обучение профессионального модул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и проводятся согласно графику учебного процесс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язательным условием допуска к производственной практике является осво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я разделов профессионального модуля  ПМ.01«</w:t>
      </w:r>
      <w:r>
        <w:rPr>
          <w:rFonts w:cs="Times New Roman" w:ascii="Times New Roman" w:hAnsi="Times New Roman"/>
          <w:sz w:val="28"/>
          <w:lang w:val="ru-RU"/>
        </w:rPr>
        <w:t>Участие в проектировании  зданий и сооружений».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изводственная практика проводится в организациях и профильных предприятиях региона.  По результатам производственной практики обучающиеся составляют отчет о прохождении практики.  Аттестация по итогам производственной практики, проводится с учетом результатов, подтвержденных документами соответствующих организаций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4 Кадровое обеспечение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67" w:firstLine="5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требованиям к квалификации педагогических (инженерно-педагогических) кадров, обеспечивающих обучение по междисциплинарным курсам профессионального модуля ПМ.01 «</w:t>
      </w:r>
      <w:r>
        <w:rPr>
          <w:rFonts w:cs="Times New Roman" w:ascii="Times New Roman" w:hAnsi="Times New Roman"/>
          <w:sz w:val="28"/>
          <w:lang w:val="ru-RU"/>
        </w:rPr>
        <w:t xml:space="preserve">Участие в проектировании  зданий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руж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» и осуществляющих руководство практикой, все преподаватели и мастера имеют высшее образование, соответствующее профилю профессионального модуля. Прохождение стажировки в профильных организациях предусматривается не реже 1 раза в 5 лет.</w:t>
      </w:r>
    </w:p>
    <w:p>
      <w:pPr>
        <w:pStyle w:val="Normal"/>
        <w:overflowPunct w:val="false"/>
        <w:autoSpaceDE w:val="false"/>
        <w:ind w:left="567" w:firstLine="5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67" w:firstLine="5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67" w:firstLine="5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567" w:firstLine="5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19"/>
      <w:bookmarkStart w:id="3" w:name="page19"/>
      <w:bookmarkEnd w:id="3"/>
    </w:p>
    <w:p>
      <w:pPr>
        <w:pStyle w:val="Normal"/>
        <w:autoSpaceDE w:val="false"/>
        <w:ind w:left="4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142" w:right="4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120" w:right="1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и оценка результатов (уровня) освоения профессионального модуля осуществляется преподавателем в процессе проведения практических занятий, контрольных работ, тестирования, а также выполнения студентами индивидуальных заданий и курсовых проектов. При освоении программы профессионального модуля в последнем семестре изучения формой итоговой аттестации по модулю (промежуточной аттестации по ОПОП) является экзамен (квалификационный), который представляет собой форму независимой экспертной оценки результатов обучения с участием работодателей.</w:t>
      </w:r>
    </w:p>
    <w:p>
      <w:pPr>
        <w:pStyle w:val="Normal"/>
        <w:overflowPunct w:val="false"/>
        <w:autoSpaceDE w:val="false"/>
        <w:ind w:left="120" w:right="1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и. Программа модуля реализуется в течение четырех семестров (четвертый, пятый, шестой и седьмой); предусмотрена промежуточная аттестация по отдельным элементам программы моду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246"/>
      </w:tblGrid>
      <w:tr>
        <w:trPr>
          <w:trHeight w:val="2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М.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дифференцированных зачетов / экзаменов</w:t>
            </w:r>
          </w:p>
        </w:tc>
      </w:tr>
      <w:tr>
        <w:trPr>
          <w:trHeight w:val="27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ДК.01.01.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 ‒ 1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ДК.01.01.0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З ‒ 1 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ДК.01.01.0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З ‒ 1 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ДК.01.02.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 ‒ 1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.01.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 ‒ 1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.01.0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 ‒ 1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П.01.0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 ‒ 1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ые обозначения</w:t>
      </w:r>
      <w:r>
        <w:rPr>
          <w:rFonts w:cs="Times" w:ascii="Times" w:hAnsi="Times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З </w:t>
      </w:r>
      <w:r>
        <w:rPr>
          <w:rFonts w:cs="Times" w:ascii="Times" w:hAnsi="Times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фференцированный зачет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 </w:t>
      </w:r>
      <w:r>
        <w:rPr>
          <w:rFonts w:cs="Times" w:ascii="Times" w:hAnsi="Times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лификационный экзамен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426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(квалификационный) проверяет готовность обучающегося к выполнению вида профессиональной деятельности «</w:t>
      </w:r>
      <w:r>
        <w:rPr>
          <w:rFonts w:cs="Times New Roman" w:ascii="Times New Roman" w:hAnsi="Times New Roman"/>
          <w:sz w:val="28"/>
          <w:lang w:val="ru-RU"/>
        </w:rPr>
        <w:t xml:space="preserve">Участие в проектировании зданий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ружен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 соответствующих профессиональных компетенций (ПК):</w:t>
      </w:r>
    </w:p>
    <w:p>
      <w:pPr>
        <w:pStyle w:val="Normal"/>
        <w:spacing w:lineRule="exact" w:line="3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8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209"/>
        <w:gridCol w:w="2595"/>
      </w:tblGrid>
      <w:tr>
        <w:trPr>
          <w:trHeight w:val="9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мпетенции)</w:t>
            </w:r>
          </w:p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зультат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ценки</w:t>
            </w:r>
          </w:p>
        </w:tc>
      </w:tr>
      <w:tr>
        <w:trPr>
          <w:trHeight w:val="2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15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. 1.1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бирать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атывать</w:t>
            </w:r>
          </w:p>
          <w:p>
            <w:pPr>
              <w:pStyle w:val="TableParagraph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нешним признак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ркиров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делий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а отче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ям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аборатор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480" w:right="460" w:gutter="0" w:header="0" w:top="1080" w:footer="467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209"/>
        <w:gridCol w:w="2595"/>
      </w:tblGrid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99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99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99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3</w:t>
            </w:r>
          </w:p>
        </w:tc>
      </w:tr>
      <w:tr>
        <w:trPr>
          <w:trHeight w:val="99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лож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з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тивных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ани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х назначения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йства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делий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грамот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ить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ор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аний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рхитектурно-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чита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е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садов,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ез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хем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й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именя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фические обозначения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й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использовать треб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о-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ей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грамотн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итыва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ные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оры пр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лубины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ло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ундамента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ять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плотехнический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граждающих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й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использованием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плоизоляционных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;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боснова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и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рхитектурно-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ей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м.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стирование.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 выполнения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аудиторной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.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че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й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ке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дул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.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перт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овых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ов.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заме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ждисциплинарным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ам.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ый</w:t>
            </w:r>
          </w:p>
          <w:p>
            <w:pPr>
              <w:pStyle w:val="TableParagraph"/>
              <w:spacing w:lineRule="auto" w:line="26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дулю.</w:t>
            </w:r>
          </w:p>
        </w:tc>
      </w:tr>
      <w:tr>
        <w:trPr>
          <w:trHeight w:val="153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К. 1.2  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атывать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рхитектурно-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использованием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х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увер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диях инженерно-геологических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ыск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снования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достроительства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грамот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ав</w:t>
            </w:r>
          </w:p>
          <w:p>
            <w:pPr>
              <w:pStyle w:val="TableParagraph"/>
              <w:ind w:left="99"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ой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ификацией;</w:t>
            </w:r>
          </w:p>
          <w:p>
            <w:pPr>
              <w:pStyle w:val="TableParagraph"/>
              <w:ind w:left="99" w:right="9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физическ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ханические свой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нтов;</w:t>
            </w:r>
          </w:p>
          <w:p>
            <w:pPr>
              <w:pStyle w:val="TableParagraph"/>
              <w:ind w:left="99" w:righ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льефа,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льефообразующие процессы;</w:t>
            </w:r>
          </w:p>
          <w:p>
            <w:pPr>
              <w:pStyle w:val="TableParagraph"/>
              <w:ind w:left="99" w:right="3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риентироватьс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д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ологически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х;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8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395"/>
        <w:gridCol w:w="2595"/>
      </w:tblGrid>
      <w:tr>
        <w:trPr>
          <w:trHeight w:val="2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144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23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зем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 п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словия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легания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ной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ре;</w:t>
            </w:r>
          </w:p>
          <w:p>
            <w:pPr>
              <w:pStyle w:val="TableParagraph"/>
              <w:ind w:left="99" w:right="5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ценивать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ияние геологически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ойчив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й;</w:t>
            </w:r>
          </w:p>
          <w:p>
            <w:pPr>
              <w:pStyle w:val="TableParagraph"/>
              <w:ind w:left="99" w:right="9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чит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;</w:t>
            </w:r>
          </w:p>
          <w:p>
            <w:pPr>
              <w:pStyle w:val="TableParagraph"/>
              <w:ind w:left="99"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грамот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овые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з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е рабоч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ей;</w:t>
            </w:r>
          </w:p>
          <w:p>
            <w:pPr>
              <w:pStyle w:val="TableParagraph"/>
              <w:ind w:left="99" w:right="3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садов,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ез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хе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омощью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;</w:t>
            </w:r>
          </w:p>
          <w:p>
            <w:pPr>
              <w:pStyle w:val="TableParagraph"/>
              <w:ind w:left="99" w:righ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чит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ков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води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ов;</w:t>
            </w:r>
          </w:p>
          <w:p>
            <w:pPr>
              <w:pStyle w:val="TableParagraph"/>
              <w:ind w:left="99" w:righ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ризонтальную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язку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уществу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ов;</w:t>
            </w:r>
          </w:p>
          <w:p>
            <w:pPr>
              <w:pStyle w:val="TableParagraph"/>
              <w:ind w:left="99" w:right="6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анспортную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раструктур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легаю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итории;</w:t>
            </w:r>
          </w:p>
          <w:p>
            <w:pPr>
              <w:pStyle w:val="TableParagraph"/>
              <w:ind w:left="99" w:right="1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ом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бивоч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носа здани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туру;</w:t>
            </w:r>
          </w:p>
          <w:p>
            <w:pPr>
              <w:pStyle w:val="TableParagraph"/>
              <w:ind w:left="99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увер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ых планов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. 1.3.</w:t>
            </w:r>
          </w:p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ть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ем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х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ъяснять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мыс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ьных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оя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й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аргументирова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злага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ьным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ояниям пер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да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мот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арактеру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 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грузкой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о-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ческ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ц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е строительных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аний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чност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формационны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арактеристик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грузок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тив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хеме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ции</w:t>
            </w:r>
          </w:p>
          <w:p>
            <w:pPr>
              <w:pStyle w:val="TableParagraph"/>
              <w:ind w:left="99" w:right="5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ер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 расчетную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хему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7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ущ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кци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5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основ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чени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эле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грузок;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8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395"/>
        <w:gridCol w:w="2595"/>
      </w:tblGrid>
      <w:tr>
        <w:trPr>
          <w:trHeight w:val="2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58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9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3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амо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ояни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7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основ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кци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7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единени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кци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противлени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унт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9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ошв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дамент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10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адку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дамент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чит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ущ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ун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аг сва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тверке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1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ртеж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ло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кци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1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ирования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кци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ind w:left="99" w:right="8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ирован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трукций;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. 1.4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атывать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а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есложные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хемы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рациональн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лекты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шин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анспортных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ханизаци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о-экономическим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арактеристик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шин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ханизмов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грамот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я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а 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С)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исполь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до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еч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рубежный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ыт;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пр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ова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ы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ого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следовательный,</w:t>
            </w:r>
          </w:p>
          <w:p>
            <w:pPr>
              <w:pStyle w:val="TableParagraph"/>
              <w:shd w:fill="FFFFFF" w:val="clear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раллельны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очный);</w:t>
            </w:r>
          </w:p>
          <w:p>
            <w:pPr>
              <w:pStyle w:val="TableParagraph"/>
              <w:shd w:fill="FFFFFF" w:val="clear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увер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ик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к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;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480" w:right="460" w:gutter="0" w:header="0" w:top="1080" w:footer="467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395"/>
        <w:gridCol w:w="2595"/>
      </w:tblGrid>
      <w:tr>
        <w:trPr>
          <w:trHeight w:val="1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3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ам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боснова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траты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труд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шинах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сурсах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боснова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ику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ариан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я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ыполн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ево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лендарное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ование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аргументирова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ГП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увер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ладских площадках,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ременных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ания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доэнерготеплоресурсах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разрабатывать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и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а производ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: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лендар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е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фик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,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арту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использовать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а производства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орм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е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я;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именять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хран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труд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хник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безопасности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жарной</w:t>
            </w:r>
          </w:p>
          <w:p>
            <w:pPr>
              <w:pStyle w:val="TableParagraph"/>
              <w:spacing w:lineRule="auto" w:line="264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опасности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480" w:right="460" w:gutter="0" w:header="0" w:top="1080" w:footer="4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340" w:right="4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546"/>
        <w:gridCol w:w="4011"/>
      </w:tblGrid>
      <w:tr>
        <w:trPr>
          <w:trHeight w:val="88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8" w:right="26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мпетенц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8" w:right="448" w:firstLine="11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дготов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ind w:left="1534" w:right="509" w:hanging="102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и мет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ценки</w:t>
            </w:r>
          </w:p>
        </w:tc>
      </w:tr>
      <w:tr>
        <w:trPr>
          <w:trHeight w:val="28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8" w:right="265" w:hanging="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8" w:right="448" w:firstLine="11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ind w:left="1534" w:right="509" w:hanging="102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30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. 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нимать</w:t>
            </w:r>
          </w:p>
          <w:p>
            <w:pPr>
              <w:pStyle w:val="TableParagraph"/>
              <w:spacing w:lineRule="auto" w:line="276" w:before="29" w:after="0"/>
              <w:ind w:left="102" w:right="2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циальную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им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и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й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ойчи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е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нтерес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</w:p>
          <w:p>
            <w:pPr>
              <w:pStyle w:val="TableParagraph"/>
              <w:spacing w:lineRule="auto" w:line="276" w:before="2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фесс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2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активност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ведени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воспитательных мероприяти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направленности.</w:t>
            </w:r>
          </w:p>
        </w:tc>
      </w:tr>
      <w:tr>
        <w:trPr>
          <w:trHeight w:val="35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.</w:t>
            </w:r>
          </w:p>
          <w:p>
            <w:pPr>
              <w:pStyle w:val="TableParagraph"/>
              <w:spacing w:lineRule="auto" w:line="276" w:before="29" w:after="0"/>
              <w:ind w:left="102" w:right="5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иповы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х</w:t>
            </w:r>
          </w:p>
          <w:p>
            <w:pPr>
              <w:pStyle w:val="TableParagraph"/>
              <w:spacing w:lineRule="auto" w:line="276" w:before="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х</w:t>
            </w:r>
          </w:p>
          <w:p>
            <w:pPr>
              <w:pStyle w:val="TableParagraph"/>
              <w:spacing w:lineRule="auto" w:line="276"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</w:p>
          <w:p>
            <w:pPr>
              <w:pStyle w:val="TableParagraph"/>
              <w:spacing w:lineRule="auto" w:line="276"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отивирован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основание</w:t>
            </w:r>
          </w:p>
          <w:p>
            <w:pPr>
              <w:pStyle w:val="TableParagraph"/>
              <w:spacing w:lineRule="auto" w:line="276"/>
              <w:ind w:left="10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бор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.</w:t>
            </w:r>
          </w:p>
          <w:p>
            <w:pPr>
              <w:pStyle w:val="TableParagraph"/>
              <w:spacing w:lineRule="auto" w:line="276"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выполненных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2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урсов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ы.</w:t>
            </w:r>
          </w:p>
        </w:tc>
      </w:tr>
      <w:tr>
        <w:trPr>
          <w:trHeight w:val="332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3. 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имать</w:t>
            </w:r>
          </w:p>
          <w:p>
            <w:pPr>
              <w:pStyle w:val="TableParagraph"/>
              <w:spacing w:lineRule="auto" w:line="276" w:before="31" w:after="0"/>
              <w:ind w:left="102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пособности</w:t>
            </w:r>
          </w:p>
          <w:p>
            <w:pPr>
              <w:pStyle w:val="TableParagraph"/>
              <w:spacing w:lineRule="auto" w:line="276" w:before="31" w:after="0"/>
              <w:ind w:left="102"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и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урсов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ы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активност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ведени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воспитательных мероприяти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.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546"/>
        <w:gridCol w:w="4011"/>
      </w:tblGrid>
      <w:tr>
        <w:trPr>
          <w:trHeight w:val="27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jc w:val="center"/>
              <w:rPr>
                <w:rFonts w:ascii="Times New Roman" w:hAnsi="Times New Roman" w:cs="Times New Roman"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3</w:t>
            </w:r>
          </w:p>
        </w:tc>
      </w:tr>
      <w:tr>
        <w:trPr>
          <w:trHeight w:val="41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4. 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ять</w:t>
            </w:r>
          </w:p>
          <w:p>
            <w:pPr>
              <w:pStyle w:val="TableParagraph"/>
              <w:spacing w:lineRule="auto" w:line="276" w:before="31" w:after="0"/>
              <w:ind w:left="102" w:right="6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ого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чностног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перативность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/>
              <w:ind w:left="102" w:right="2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личностног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звития.</w:t>
            </w:r>
          </w:p>
          <w:p>
            <w:pPr>
              <w:pStyle w:val="TableParagraph"/>
              <w:spacing w:lineRule="auto" w:line="276"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Широта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</w:p>
          <w:p>
            <w:pPr>
              <w:pStyle w:val="TableParagraph"/>
              <w:spacing w:lineRule="auto" w:line="276" w:before="4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сточников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ключая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лектронные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5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мпьютер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естирования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езентаций,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</w:p>
          <w:p>
            <w:pPr>
              <w:pStyle w:val="TableParagraph"/>
              <w:spacing w:lineRule="auto" w:line="276"/>
              <w:ind w:left="99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урсов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.</w:t>
            </w:r>
          </w:p>
        </w:tc>
      </w:tr>
      <w:tr>
        <w:trPr>
          <w:trHeight w:val="38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5. 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ть</w:t>
            </w:r>
          </w:p>
          <w:p>
            <w:pPr>
              <w:pStyle w:val="TableParagraph"/>
              <w:spacing w:lineRule="auto" w:line="276" w:before="31" w:after="0"/>
              <w:ind w:left="102" w:right="3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уникационны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выков</w:t>
            </w:r>
          </w:p>
          <w:p>
            <w:pPr>
              <w:pStyle w:val="TableParagraph"/>
              <w:spacing w:lineRule="auto" w:line="276" w:before="31" w:after="0"/>
              <w:ind w:left="102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формационно-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цион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4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удентам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.</w:t>
            </w:r>
          </w:p>
        </w:tc>
      </w:tr>
      <w:tr>
        <w:trPr>
          <w:trHeight w:val="38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6. 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</w:p>
          <w:p>
            <w:pPr>
              <w:pStyle w:val="TableParagraph"/>
              <w:spacing w:lineRule="auto" w:line="276" w:before="31" w:after="0"/>
              <w:ind w:left="102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лекти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анд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ффективн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легами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ством,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ителя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бельност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</w:p>
          <w:p>
            <w:pPr>
              <w:pStyle w:val="TableParagraph"/>
              <w:spacing w:lineRule="auto" w:line="276" w:before="31" w:after="0"/>
              <w:ind w:left="102" w:right="6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заимодействи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учающимися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еподавателям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уководителям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учен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удентам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ов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.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546"/>
        <w:gridCol w:w="4011"/>
      </w:tblGrid>
      <w:tr>
        <w:trPr>
          <w:trHeight w:val="27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jc w:val="center"/>
              <w:rPr>
                <w:rFonts w:ascii="Times New Roman" w:hAnsi="Times New Roman" w:cs="Times New Roman"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3</w:t>
            </w:r>
          </w:p>
        </w:tc>
      </w:tr>
      <w:tr>
        <w:trPr>
          <w:trHeight w:val="5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7. 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р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ебя</w:t>
            </w:r>
          </w:p>
          <w:p>
            <w:pPr>
              <w:pStyle w:val="TableParagraph"/>
              <w:spacing w:lineRule="auto" w:line="276" w:before="31" w:after="0"/>
              <w:ind w:left="102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анды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дчиненных)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ни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езультат</w:t>
            </w:r>
          </w:p>
          <w:p>
            <w:pPr>
              <w:pStyle w:val="TableParagraph"/>
              <w:spacing w:lineRule="auto" w:line="276" w:before="3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ний.</w:t>
            </w:r>
          </w:p>
          <w:p>
            <w:pPr>
              <w:pStyle w:val="TableParagraph"/>
              <w:spacing w:lineRule="auto" w:line="276"/>
              <w:ind w:left="102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амоанализу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ррек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об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3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ал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руппах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тветств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тематики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(культур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рупповых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мероприятий,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оревнований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ходов,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нкурс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р.)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инамик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auto" w:line="276"/>
              <w:ind w:left="99" w:right="14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.</w:t>
            </w:r>
          </w:p>
        </w:tc>
      </w:tr>
      <w:tr>
        <w:trPr>
          <w:trHeight w:val="52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8. 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</w:t>
            </w:r>
          </w:p>
          <w:p>
            <w:pPr>
              <w:pStyle w:val="TableParagraph"/>
              <w:spacing w:lineRule="auto" w:line="276" w:before="29" w:after="0"/>
              <w:ind w:left="102" w:righ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чностного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иматьс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образованием,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зна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овать</w:t>
            </w:r>
          </w:p>
          <w:p>
            <w:pPr>
              <w:pStyle w:val="TableParagraph"/>
              <w:spacing w:lineRule="auto" w:line="276" w:before="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ышения</w:t>
            </w:r>
          </w:p>
          <w:p>
            <w:pPr>
              <w:pStyle w:val="TableParagraph"/>
              <w:spacing w:lineRule="auto" w:line="276" w:before="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 w:before="29" w:after="0"/>
              <w:ind w:left="102" w:right="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ланированию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амостоятельн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одул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уденто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заданий,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о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личной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.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инамик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щественной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.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546"/>
        <w:gridCol w:w="4011"/>
      </w:tblGrid>
      <w:tr>
        <w:trPr>
          <w:trHeight w:val="268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9" w:hanging="0"/>
              <w:jc w:val="center"/>
              <w:rPr>
                <w:rFonts w:ascii="Times New Roman" w:hAnsi="Times New Roman" w:cs="Times New Roman"/>
                <w:spacing w:val="-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3</w:t>
            </w:r>
          </w:p>
        </w:tc>
      </w:tr>
      <w:tr>
        <w:trPr>
          <w:trHeight w:val="2349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9.</w:t>
            </w:r>
          </w:p>
          <w:p>
            <w:pPr>
              <w:pStyle w:val="TableParagraph"/>
              <w:spacing w:lineRule="auto" w:line="276" w:before="29" w:after="0"/>
              <w:ind w:left="102" w:righ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т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ме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хнологий в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явле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нтерес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</w:p>
          <w:p>
            <w:pPr>
              <w:pStyle w:val="TableParagraph"/>
              <w:spacing w:lineRule="auto" w:line="276" w:before="29" w:after="0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нновация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еятельности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</w:p>
          <w:p>
            <w:pPr>
              <w:pStyle w:val="TableParagraph"/>
              <w:spacing w:lineRule="auto" w:line="276"/>
              <w:ind w:left="99" w:righ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auto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even" r:id="rId159"/>
      <w:headerReference w:type="default" r:id="rId160"/>
      <w:footerReference w:type="even" r:id="rId161"/>
      <w:footerReference w:type="default" r:id="rId162"/>
      <w:type w:val="nextPage"/>
      <w:pgSz w:w="11906" w:h="16838"/>
      <w:pgMar w:left="851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3395</wp:posOffset>
              </wp:positionH>
              <wp:positionV relativeFrom="page">
                <wp:posOffset>10244455</wp:posOffset>
              </wp:positionV>
              <wp:extent cx="203200" cy="1778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6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3395</wp:posOffset>
              </wp:positionH>
              <wp:positionV relativeFrom="page">
                <wp:posOffset>10244455</wp:posOffset>
              </wp:positionV>
              <wp:extent cx="203200" cy="177800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6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3395</wp:posOffset>
              </wp:positionH>
              <wp:positionV relativeFrom="page">
                <wp:posOffset>10244455</wp:posOffset>
              </wp:positionV>
              <wp:extent cx="203200" cy="177800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6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10244455</wp:posOffset>
              </wp:positionV>
              <wp:extent cx="203200" cy="177800"/>
              <wp:effectExtent l="0" t="0" r="0" b="0"/>
              <wp:wrapNone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6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3395</wp:posOffset>
              </wp:positionH>
              <wp:positionV relativeFrom="page">
                <wp:posOffset>10244455</wp:posOffset>
              </wp:positionV>
              <wp:extent cx="203200" cy="177800"/>
              <wp:effectExtent l="0" t="0" r="0" b="0"/>
              <wp:wrapNone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6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4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10244455</wp:posOffset>
              </wp:positionV>
              <wp:extent cx="203200" cy="177800"/>
              <wp:effectExtent l="0" t="0" r="0" b="0"/>
              <wp:wrapNone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6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8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3395</wp:posOffset>
              </wp:positionH>
              <wp:positionV relativeFrom="page">
                <wp:posOffset>10244455</wp:posOffset>
              </wp:positionV>
              <wp:extent cx="203200" cy="1778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6.6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3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4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5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6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7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8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9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0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2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4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6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8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0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2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6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0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4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8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9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2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3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6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34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33" w:hanging="34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34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485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42" w:hanging="1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720"/>
        </w:tabs>
        <w:ind w:left="34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73" w:hanging="34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342" w:hanging="128"/>
      </w:pPr>
      <w:rPr>
        <w:sz w:val="24"/>
        <w:spacing w:val="1"/>
        <w:szCs w:val="24"/>
        <w:w w:val="105"/>
        <w:rFonts w:ascii="Times New Roman" w:hAnsi="Times New Roman" w:eastAsia="Times New Roman" w:cs="Times New Roman"/>
        <w:color w:val="01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42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w w:val="1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10000"/>
      <w:spacing w:val="1"/>
      <w:w w:val="105"/>
      <w:sz w:val="24"/>
      <w:szCs w:val="24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enturySchoolbook8pt">
    <w:name w:val="Основной текст (2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3">
    <w:name w:val="Без интервала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3" w:after="0"/>
      <w:ind w:left="11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spacing w:before="113" w:after="0"/>
      <w:ind w:left="112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pPr>
      <w:ind w:left="172" w:hanging="0"/>
    </w:pPr>
    <w:rPr>
      <w:rFonts w:ascii="Times New Roman" w:hAnsi="Times New Roman" w:eastAsia="Times New Roman" w:cs="Times New Roman"/>
      <w:b/>
      <w:bCs/>
      <w:i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4" w:before="0" w:after="120"/>
      <w:ind w:hanging="40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widowControl/>
      <w:spacing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/>
    </w:pPr>
    <w:rPr>
      <w:rFonts w:eastAsia="Times New Roman"/>
    </w:rPr>
  </w:style>
  <w:style w:type="paragraph" w:styleId="211">
    <w:name w:val="Список 21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pacing w:lineRule="atLeast" w:line="24" w:before="120" w:after="1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32.xml"/><Relationship Id="rId44" Type="http://schemas.openxmlformats.org/officeDocument/2006/relationships/footer" Target="footer33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36.xml"/><Relationship Id="rId52" Type="http://schemas.openxmlformats.org/officeDocument/2006/relationships/footer" Target="footer37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40.xml"/><Relationship Id="rId60" Type="http://schemas.openxmlformats.org/officeDocument/2006/relationships/footer" Target="footer41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42.xml"/><Relationship Id="rId64" Type="http://schemas.openxmlformats.org/officeDocument/2006/relationships/footer" Target="footer43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44.xml"/><Relationship Id="rId68" Type="http://schemas.openxmlformats.org/officeDocument/2006/relationships/footer" Target="footer45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46.xml"/><Relationship Id="rId72" Type="http://schemas.openxmlformats.org/officeDocument/2006/relationships/footer" Target="footer47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48.xml"/><Relationship Id="rId76" Type="http://schemas.openxmlformats.org/officeDocument/2006/relationships/footer" Target="footer49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50.xml"/><Relationship Id="rId80" Type="http://schemas.openxmlformats.org/officeDocument/2006/relationships/footer" Target="footer51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52.xml"/><Relationship Id="rId84" Type="http://schemas.openxmlformats.org/officeDocument/2006/relationships/footer" Target="footer53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54.xml"/><Relationship Id="rId88" Type="http://schemas.openxmlformats.org/officeDocument/2006/relationships/footer" Target="footer55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56.xml"/><Relationship Id="rId92" Type="http://schemas.openxmlformats.org/officeDocument/2006/relationships/footer" Target="footer57.xm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58.xml"/><Relationship Id="rId96" Type="http://schemas.openxmlformats.org/officeDocument/2006/relationships/footer" Target="footer59.xm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60.xml"/><Relationship Id="rId100" Type="http://schemas.openxmlformats.org/officeDocument/2006/relationships/footer" Target="footer61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62.xml"/><Relationship Id="rId105" Type="http://schemas.openxmlformats.org/officeDocument/2006/relationships/footer" Target="footer63.xml"/><Relationship Id="rId106" Type="http://schemas.openxmlformats.org/officeDocument/2006/relationships/footer" Target="footer64.xml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65.xml"/><Relationship Id="rId111" Type="http://schemas.openxmlformats.org/officeDocument/2006/relationships/footer" Target="footer66.xml"/><Relationship Id="rId112" Type="http://schemas.openxmlformats.org/officeDocument/2006/relationships/footer" Target="footer67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68.xml"/><Relationship Id="rId116" Type="http://schemas.openxmlformats.org/officeDocument/2006/relationships/footer" Target="footer69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footer" Target="footer70.xml"/><Relationship Id="rId121" Type="http://schemas.openxmlformats.org/officeDocument/2006/relationships/footer" Target="footer71.xml"/><Relationship Id="rId122" Type="http://schemas.openxmlformats.org/officeDocument/2006/relationships/footer" Target="footer72.xml"/><Relationship Id="rId123" Type="http://schemas.openxmlformats.org/officeDocument/2006/relationships/header" Target="header50.xml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footer" Target="footer73.xml"/><Relationship Id="rId127" Type="http://schemas.openxmlformats.org/officeDocument/2006/relationships/footer" Target="footer74.xml"/><Relationship Id="rId128" Type="http://schemas.openxmlformats.org/officeDocument/2006/relationships/footer" Target="footer75.xml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76.xml"/><Relationship Id="rId133" Type="http://schemas.openxmlformats.org/officeDocument/2006/relationships/footer" Target="footer77.xml"/><Relationship Id="rId134" Type="http://schemas.openxmlformats.org/officeDocument/2006/relationships/footer" Target="footer78.xm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79.xml"/><Relationship Id="rId138" Type="http://schemas.openxmlformats.org/officeDocument/2006/relationships/footer" Target="footer80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81.xml"/><Relationship Id="rId142" Type="http://schemas.openxmlformats.org/officeDocument/2006/relationships/footer" Target="footer82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83.xml"/><Relationship Id="rId146" Type="http://schemas.openxmlformats.org/officeDocument/2006/relationships/footer" Target="footer84.xml"/><Relationship Id="rId147" Type="http://schemas.openxmlformats.org/officeDocument/2006/relationships/header" Target="header62.xml"/><Relationship Id="rId148" Type="http://schemas.openxmlformats.org/officeDocument/2006/relationships/header" Target="header63.xml"/><Relationship Id="rId149" Type="http://schemas.openxmlformats.org/officeDocument/2006/relationships/footer" Target="footer85.xml"/><Relationship Id="rId150" Type="http://schemas.openxmlformats.org/officeDocument/2006/relationships/footer" Target="footer86.xml"/><Relationship Id="rId151" Type="http://schemas.openxmlformats.org/officeDocument/2006/relationships/header" Target="header64.xml"/><Relationship Id="rId152" Type="http://schemas.openxmlformats.org/officeDocument/2006/relationships/header" Target="header65.xml"/><Relationship Id="rId153" Type="http://schemas.openxmlformats.org/officeDocument/2006/relationships/footer" Target="footer87.xml"/><Relationship Id="rId154" Type="http://schemas.openxmlformats.org/officeDocument/2006/relationships/footer" Target="footer88.xml"/><Relationship Id="rId155" Type="http://schemas.openxmlformats.org/officeDocument/2006/relationships/header" Target="header66.xml"/><Relationship Id="rId156" Type="http://schemas.openxmlformats.org/officeDocument/2006/relationships/header" Target="header67.xml"/><Relationship Id="rId157" Type="http://schemas.openxmlformats.org/officeDocument/2006/relationships/footer" Target="footer89.xml"/><Relationship Id="rId158" Type="http://schemas.openxmlformats.org/officeDocument/2006/relationships/footer" Target="footer90.xml"/><Relationship Id="rId159" Type="http://schemas.openxmlformats.org/officeDocument/2006/relationships/header" Target="header68.xml"/><Relationship Id="rId160" Type="http://schemas.openxmlformats.org/officeDocument/2006/relationships/header" Target="header69.xml"/><Relationship Id="rId161" Type="http://schemas.openxmlformats.org/officeDocument/2006/relationships/footer" Target="footer91.xml"/><Relationship Id="rId162" Type="http://schemas.openxmlformats.org/officeDocument/2006/relationships/footer" Target="footer9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0:00Z</dcterms:created>
  <dc:creator>Admin</dc:creator>
  <dc:description/>
  <cp:keywords/>
  <dc:language>en-US</dc:language>
  <cp:lastModifiedBy>RePack by Diakov</cp:lastModifiedBy>
  <dcterms:modified xsi:type="dcterms:W3CDTF">2016-12-07T08:41:00Z</dcterms:modified>
  <cp:revision>4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1-21T00:00:00Z</vt:filetime>
  </property>
</Properties>
</file>