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рловск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Горловский колледж городского хозяйства</w:t>
      </w:r>
      <w:r>
        <w:rPr>
          <w:caps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М 03. «Организация, проведение и контроль работ по эксплуатации систем газораспределения и газопотреб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02.08 «Монтаж и эксплуатация оборудования и систем газоснабжения»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орл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5 г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>
          <w:trHeight w:val="412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ОБРЕНА</w:t>
              <w:br/>
              <w:t xml:space="preserve">Предметной </w:t>
            </w:r>
            <w:r>
              <w:rPr>
                <w:rFonts w:eastAsia="Calibri"/>
              </w:rPr>
              <w:t xml:space="preserve"> ЦК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вого хозя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» _______ 2015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</w:t>
            </w:r>
            <w:r>
              <w:rPr>
                <w:rFonts w:eastAsia="Calibri"/>
              </w:rPr>
              <w:t xml:space="preserve"> ПЦК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вого хозя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 Т.Ю. Бара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а на осн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го образова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тандарта по специальности </w:t>
            </w:r>
            <w:r>
              <w:rPr>
                <w:bCs/>
              </w:rPr>
              <w:t>08.02.08 «Монтаж и эксплуатация оборудования и систем газоснаб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_______________</w:t>
            </w:r>
            <w:r>
              <w:rPr>
                <w:color w:val="000000"/>
                <w:shd w:fill="E5B8B7" w:val="clear"/>
              </w:rPr>
              <w:t>Т.И. Антонюк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ставители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аник Г.М., преподаватель, специалист высшей категории </w:t>
            </w:r>
            <w:r>
              <w:rPr>
                <w:bCs/>
              </w:rPr>
              <w:t xml:space="preserve">ГПОУ </w:t>
            </w:r>
            <w:r>
              <w:rPr>
                <w:bCs/>
                <w:shd w:fill="FFFFFF" w:val="clear"/>
              </w:rPr>
              <w:t>«</w:t>
            </w:r>
            <w:r>
              <w:rPr>
                <w:bCs/>
              </w:rPr>
              <w:t>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ковенко Л.А. преподаватель, специалист высшей категории </w:t>
            </w:r>
            <w:r>
              <w:rPr>
                <w:bCs/>
              </w:rPr>
              <w:t xml:space="preserve"> 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аминский Д.О., мастер производственного обучения  ГПОУ «ГКГХ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9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цензент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608"/>
      </w:tblGrid>
      <w:tr>
        <w:trPr>
          <w:trHeight w:val="1400" w:hRule="atLeast"/>
        </w:trPr>
        <w:tc>
          <w:tcPr>
            <w:tcW w:w="924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2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246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246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ФЕССИОНАЛЬНОГО МОДУЛЯ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2" w:hRule="atLeast"/>
        </w:trPr>
        <w:tc>
          <w:tcPr>
            <w:tcW w:w="92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…………………………………………………………………………..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Организация, проведение и контроль работ по эксплуатации систем газораспределения и газопотреб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 программа профессионального модуля является частью примерной основной профессиональной образовательной программы в соответствии с ГОС по специальности  СПО  </w:t>
      </w:r>
      <w:r>
        <w:rPr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 xml:space="preserve">  (базовая подготовка) в части освоения основного вида профессиональной деятельности (ВПД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едение и контроль работ по эксплуатации систем газораспределения и газопотреб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К 3.2. Осуществлять планирование работ связанных с эксплуатацией и ремонтом систем газораспределения и газ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К 3.4. Осуществлять надзор и контроль за ремонтом и его каче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К 3.5. Руководство другими работниками в рамках подразделения при выполнении работ по эксплуатации систем газораспределения и газопотребления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 при освоении профессии рабочего в рамках специальности СПО: </w:t>
      </w:r>
      <w:r>
        <w:rPr>
          <w:color w:val="FF0000"/>
          <w:sz w:val="28"/>
          <w:szCs w:val="28"/>
        </w:rPr>
        <w:t>18554</w:t>
      </w:r>
      <w:r>
        <w:rPr>
          <w:sz w:val="28"/>
          <w:szCs w:val="28"/>
        </w:rPr>
        <w:t xml:space="preserve"> Слесарь по эксплуатации и ремонту газового оборудования, </w:t>
      </w:r>
      <w:r>
        <w:rPr>
          <w:color w:val="FF0000"/>
          <w:sz w:val="28"/>
          <w:szCs w:val="28"/>
        </w:rPr>
        <w:t>15643</w:t>
      </w:r>
      <w:r>
        <w:rPr>
          <w:sz w:val="28"/>
          <w:szCs w:val="28"/>
        </w:rPr>
        <w:t xml:space="preserve"> Оператор котельной, </w:t>
      </w:r>
      <w:r>
        <w:rPr>
          <w:color w:val="FF0000"/>
          <w:sz w:val="28"/>
          <w:szCs w:val="28"/>
        </w:rPr>
        <w:t>18556</w:t>
      </w:r>
      <w:r>
        <w:rPr>
          <w:sz w:val="28"/>
          <w:szCs w:val="28"/>
        </w:rPr>
        <w:t xml:space="preserve"> Слесарь по эксплуатации и ремонту подземных газопроводов, </w:t>
      </w:r>
      <w:r>
        <w:rPr>
          <w:color w:val="FF0000"/>
          <w:sz w:val="28"/>
          <w:szCs w:val="28"/>
        </w:rPr>
        <w:t>18449</w:t>
      </w:r>
      <w:r>
        <w:rPr>
          <w:sz w:val="28"/>
          <w:szCs w:val="28"/>
        </w:rPr>
        <w:t xml:space="preserve"> Слесарь аварийно-восстановительных работ в газовом хозяйстве  при наличии среднего (полного) общего образования. Опыт работы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эскизов узлов по присоединению вновь построенных газопроводов к действующим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хода трасс газопровод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ы с приборами для обнаружения утечек газа, измерения электрических потенциал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я эксплуатационных и  пуско-наладочных работ оборудования и систем газораспределения и газопотребл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ения планов ликвидации авар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ления технической документации по эксплуатации газопроводов и оборудования;</w:t>
      </w:r>
    </w:p>
    <w:p>
      <w:pPr>
        <w:pStyle w:val="Style18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я чертежей рабочих проектов;</w:t>
      </w:r>
    </w:p>
    <w:p>
      <w:pPr>
        <w:pStyle w:val="Style18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-выполнение замеров, составления эскизов и проектирования элементов систем газораспределения и газопотребления;</w:t>
      </w:r>
    </w:p>
    <w:p>
      <w:pPr>
        <w:pStyle w:val="Style18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 материалов и оборудования в соответствии с требованиями нормативно-справочной литературы и технико–экономической целесообразности их применения;</w:t>
      </w:r>
    </w:p>
    <w:p>
      <w:pPr>
        <w:pStyle w:val="Style18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спецификаций материалов и оборудования систем газораспределения и газопотребления 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пределять состав бригад и объемы работ при эксплуатационных и ремонтных работах систем газораспределения и газопотреблени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лять планы периодичности обхода газопроводов, маршрутные карты, графики планово-предупредительных и капитальных ремонтов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еспечивать работу по обходу, техническому обследованию и испытанию наружных газопроводов всех категорий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эксплуатации систем в соответствии с техническими требованиями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рганизовывать работу бригады в установленном режиме труда и отдых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работ по эксплуатации оборудования и систем газораспределения и газопотреблени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нормативные требования по охране труда и защите окружающей среды при эксплуатации систем газораспределения и газопотребления;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рабатывать и оформлять документацию по эксплуатации;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>
          <w:sz w:val="28"/>
        </w:rPr>
      </w:pPr>
      <w:r>
        <w:rPr>
          <w:sz w:val="28"/>
        </w:rPr>
        <w:t>читать функциональные схемы автоматики;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>
          <w:sz w:val="28"/>
        </w:rPr>
      </w:pPr>
      <w:r>
        <w:rPr>
          <w:sz w:val="28"/>
        </w:rPr>
        <w:t>подбирать оборудование ГРП: регуляторы давления, ПЗК, ПСК, фильтры;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</w:rPr>
        <w:t>составлять функциональные схемы автоматизации;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>
          <w:sz w:val="28"/>
        </w:rPr>
      </w:pPr>
      <w:r>
        <w:rPr>
          <w:sz w:val="28"/>
        </w:rPr>
        <w:t>заполнять таблицы и спецификации материалов и оборудования в соответствии с государственными стандартами  и техническими условиями.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совместно со специалистами – электриками и специалистами в области автоматизации выбирать и использовать электрооборудование и средства автоматизации, применяемые на объектах систем газоснабжения;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разрабатывать схемы автоматизации газового оборудования; 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 w:before="0" w:after="12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уживать приборы автоматики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ерчивать на генплане сельского населенного пункта сети газораспределения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ерчивать оборудование и газопроводы на планах зданий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елировать и вычерчивать аксонометрические схемы внутренних газопроводов для гражданских промышленных и сельскохозяйственных объектов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 и выполнять специальные чертежи при помощи ПК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нормативно-справочной информацией для расчета систем газораспределения и газопотребления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ять расчетные расходы газа сельскохозяйственными потребителями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гидравлический расчет систем газораспределения и газопотребления;</w:t>
      </w:r>
    </w:p>
    <w:p>
      <w:pPr>
        <w:pStyle w:val="Style18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оборудование газорегуляторных пунктов;</w:t>
      </w:r>
    </w:p>
    <w:p>
      <w:pPr>
        <w:pStyle w:val="Style18"/>
        <w:numPr>
          <w:ilvl w:val="0"/>
          <w:numId w:val="24"/>
        </w:numPr>
        <w:overflowPunct w:val="false"/>
        <w:autoSpaceDE w:val="false"/>
        <w:spacing w:lineRule="auto" w:line="276" w:before="0" w:after="12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техническое обслуживание наружных газопроводов и внутридомового газового оборудования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 порядок проведения технического диагностирования систем газораспределения и газопотреблени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задачи эксплуатационной организаци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, ответственных за безопасную эксплуатацию объектов систем газораспределения и газопотреблени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отраслевые нормативные документы по эксплуатации оборудования систем газораспределения и газопотребления;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требования к системам газораспределения и газопотреблени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исоединения вновь построенных газопроводов к действующим сетям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аварийно-диспетчерской службы;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баллонных и резервуарных установок сжиженных углеводородных газов и газонаполнительных станций;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емонтных работ, проводимых с обязательным участием технического надзора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ри обходе, обследовании и обслуживании трасс подземных и надземных газопроводов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 организацию работ при эксплуатации систем и оборудовани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 по охране труда, защите окружающей среды и создание безопасных условий производства рабо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цию на эксплуатацию систем газораспределения и газопотребления;</w:t>
      </w:r>
    </w:p>
    <w:p>
      <w:pPr>
        <w:pStyle w:val="ConsPlusNormal"/>
        <w:spacing w:lineRule="auto" w:line="276"/>
        <w:ind w:left="7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ройство, принцип действия и характеристики:</w:t>
      </w:r>
    </w:p>
    <w:p>
      <w:pPr>
        <w:pStyle w:val="ConsPlusNormal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стем автоматического регулирования, сигнализации и защиты газоиспользующего оборудования и систем газоснабжения;</w:t>
      </w:r>
    </w:p>
    <w:p>
      <w:pPr>
        <w:pStyle w:val="ConsPlusNormal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боров и устройств для измерения параметров газа, расхода и учёта энергоресурсов и тепловой энергии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</w:rPr>
        <w:t>специфику основного содержания технических терминов в области автоматизации, современное состояние, перспективы и основные направления ее развития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>классификацию и принцип действия автоматических систем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ехнические средства автоматизации, устройства и приборы основных типов;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contextualSpacing/>
        <w:jc w:val="both"/>
        <w:rPr>
          <w:b/>
          <w:b/>
          <w:sz w:val="28"/>
          <w:szCs w:val="28"/>
        </w:rPr>
      </w:pPr>
      <w:r>
        <w:rPr>
          <w:sz w:val="28"/>
        </w:rPr>
        <w:t>систему проектной документации для строительства в области автоматизации тепловых процессов, условные обозначения приборов, средств автоматизации и линий связи, применяемых при выполнении схем автоматизации систем газоснабжения и газопотребляющего оборудования, разрабатываемых для строительства систем газо-снабжения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ю и устройство газопроводов сельских населенных пунктов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лементы систем газораспределения и газопотребления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е обозначения на чертежах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проектов и требования к проектированию сельских систем газораспределения и газопотребления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типы газорегуляторных пунктов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системы газоснабжения сельскохозяйственных объектов (теплицы, животноводческие помещения)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ы проектирования установок сжиженного газа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эксплуатации газового оборудования и газовых сетей в сельской местности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, состав и задачи сельской службы эксплуатации газовых систем;</w:t>
      </w:r>
    </w:p>
    <w:p>
      <w:pPr>
        <w:pStyle w:val="Style18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контроля за соблюдением правил по охране труда и технике безопасност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 Использование часов вариативной части ОПОП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1"/>
        <w:gridCol w:w="2215"/>
        <w:gridCol w:w="1780"/>
        <w:gridCol w:w="1418"/>
        <w:gridCol w:w="17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профессиональные компетенции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нания, умения, практический опыт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наименование темы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ключения в рабочую программу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К 1.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Знать:</w:t>
            </w:r>
          </w:p>
          <w:p>
            <w:pPr>
              <w:pStyle w:val="Style18"/>
              <w:spacing w:lineRule="auto" w:line="276"/>
              <w:ind w:left="0" w:firstLine="2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лассификацию и устройство газо-проводов сельских населенных пунк-тов;</w:t>
            </w:r>
          </w:p>
          <w:p>
            <w:pPr>
              <w:pStyle w:val="Style18"/>
              <w:spacing w:lineRule="auto" w:line="276"/>
              <w:ind w:left="0" w:firstLine="21"/>
              <w:jc w:val="both"/>
              <w:rPr/>
            </w:pPr>
            <w:r>
              <w:rPr/>
              <w:t>- основные эле-менты систем газо-распределения и газопотреблен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нормы проек-тирования уста-новок сжиженного газа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Сельские систем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>
                <w:rFonts w:cs="TimesNewRomanPSMT" w:ascii="TimesNewRomanPSMT" w:hAnsi="TimesNewRomanPSMT"/>
              </w:rPr>
              <w:t>Для уточнения и конкрети-зации неко-торых вопро-сов по темам устройства си-стем газоснаб-жения сельс-ких насе-ленных пунк-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>ПК 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firstLine="33"/>
              <w:rPr/>
            </w:pPr>
            <w:r>
              <w:rPr/>
              <w:t>Уметь: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- определять расчетные расходы газа сельскохо-зяйственными потребителями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- выполнять гидравлический расчет систем газораспределения и газопотребления.</w:t>
            </w:r>
          </w:p>
          <w:p>
            <w:pPr>
              <w:pStyle w:val="Style18"/>
              <w:spacing w:lineRule="auto" w:line="276"/>
              <w:ind w:left="0" w:firstLine="33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Нормы расхода газа и режимы его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0" w:hanging="0"/>
              <w:contextualSpacing/>
              <w:jc w:val="both"/>
              <w:rPr/>
            </w:pPr>
            <w:r>
              <w:rPr>
                <w:rFonts w:cs="TimesNewRomanPSMT" w:ascii="TimesNewRomanPSMT" w:hAnsi="TimesNewRomanPSMT"/>
              </w:rPr>
              <w:t>Для уточнения и конкрети-зации неко-торых вопро-сов по темам определения расчетных расходов газа различными</w:t>
            </w:r>
            <w:r>
              <w:rPr/>
              <w:t xml:space="preserve"> сельскохозяйс-венными пот-ребителями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firstLine="33"/>
              <w:rPr/>
            </w:pPr>
            <w:r>
              <w:rPr/>
              <w:t>Знать:</w:t>
            </w:r>
          </w:p>
          <w:p>
            <w:pPr>
              <w:pStyle w:val="Style18"/>
              <w:spacing w:lineRule="auto" w:line="276"/>
              <w:ind w:left="0" w:hanging="41"/>
              <w:jc w:val="both"/>
              <w:rPr/>
            </w:pPr>
            <w:r>
              <w:rPr/>
              <w:t>-устройство сис-темы газоснаб-жения сельс-кохозяйственных объектов( тепли-цы, животновод-ческие помеще-ния)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Уметь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- вычерчивать на генплане сельского населенного пунк-та сети газораспре-делен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-вычерчивать обо-рудование и газо-проводы на планах зданий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-моделировать и вычерчивать аксо-нометрические схемы внутренних газопроводов для гражданских про-мышленных и сельскохозяйствен-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ных объектов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- конструировать и выполнять специи-альные чертежи при помощи ПК;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- пользоваться нормативно-спра-вочной информа-цией для расчета систем газорас-пределения и газо-потреб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/>
            </w:pPr>
            <w:r>
              <w:rPr/>
              <w:t>Особенности газооборудова-ния объектов в сельской мест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Для уточнения и конкрети-зации неко-торых вопро-сов по </w:t>
            </w:r>
            <w:r>
              <w:rPr/>
              <w:t>особен-ностям газо-оборудования объектов в сельской мест-ност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firstLine="33"/>
              <w:rPr/>
            </w:pPr>
            <w:r>
              <w:rPr/>
              <w:t>Знать: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- структуру, состав и задачи сельской службы эксплуатации газовых сист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  <w:t>Организация эксплуатации газовых с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Для уточнения и конкрети-зации неко-торых вопро-сов по </w:t>
            </w:r>
            <w:r>
              <w:rPr/>
              <w:t>организации эксплуатации газового обо-рудования и газовых сетей в сельской местности.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0" w:hanging="0"/>
              <w:contextualSpacing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firstLine="33"/>
              <w:rPr/>
            </w:pPr>
            <w:r>
              <w:rPr/>
              <w:t>Знать: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собенности эксплуатации газового оборудования и газовых сетей в сельской местности.</w:t>
            </w:r>
          </w:p>
          <w:p>
            <w:pPr>
              <w:pStyle w:val="Style18"/>
              <w:spacing w:lineRule="auto" w:line="276"/>
              <w:ind w:left="0" w:firstLine="33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  <w:t>Особенности эксплуатации газового оборудования и газовых с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Для уточнения и конкрети-зации неко-торых вопро-сов по </w:t>
            </w:r>
            <w:r>
              <w:rPr/>
              <w:t>особен-ностям экс-плуатации газового обо-рудования и газовых сетей в сельской местности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1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both"/>
              <w:rPr/>
            </w:pPr>
            <w:r>
              <w:rPr/>
              <w:t>ПК 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- организацию контроля за соблюдением правил по охране труда и технике безопасности.</w:t>
            </w:r>
          </w:p>
          <w:p>
            <w:pPr>
              <w:pStyle w:val="Style18"/>
              <w:spacing w:lineRule="auto" w:line="276"/>
              <w:ind w:left="0" w:firstLine="33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/>
            </w:pPr>
            <w:r>
              <w:rPr/>
              <w:t>Организация контроля за соблюдением правил по охране труда и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4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Для уточнения и конкрети-зации неко-торых вопро-сов по </w:t>
            </w:r>
            <w:r>
              <w:rPr/>
              <w:t>особен-ностям орга-низации и контроля за соблюдением правил по ох-ране труда и технике безо-пас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color w:val="FF0000"/>
          <w:sz w:val="28"/>
          <w:szCs w:val="28"/>
        </w:rPr>
        <w:t xml:space="preserve">564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color w:val="FF0000"/>
          <w:sz w:val="28"/>
          <w:szCs w:val="28"/>
        </w:rPr>
        <w:t>– 456</w:t>
      </w:r>
      <w:r>
        <w:rPr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</w:t>
      </w:r>
      <w:r>
        <w:rPr>
          <w:color w:val="FF0000"/>
          <w:sz w:val="28"/>
          <w:szCs w:val="28"/>
        </w:rPr>
        <w:t>303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color w:val="FF0000"/>
          <w:sz w:val="28"/>
          <w:szCs w:val="28"/>
        </w:rPr>
        <w:t xml:space="preserve">153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енной практики – </w:t>
      </w:r>
      <w:r>
        <w:rPr>
          <w:color w:val="FF0000"/>
          <w:sz w:val="28"/>
          <w:szCs w:val="28"/>
        </w:rPr>
        <w:t>10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рганизация, проведение и контроль работ по эксплуатации систем газораспределения и газопотребле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1.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контроль и диагностику параметров эксплуатационной пригодности систем газораспределения и газопотребл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планирование работ связанных с эксплуатацией и ремонтом систем газораспределения и газопотребления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овывать производство работ по эксплуатации и ремонту систем газораспределения и газопотребления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4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надзор и контроль за ремонтом и его качеств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уководство другими работниками в рамках подразделения при выполнении работ по эксплуатации систем газораспределения и газопотребл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2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0"/>
        <w:gridCol w:w="1126"/>
        <w:gridCol w:w="751"/>
        <w:gridCol w:w="1552"/>
        <w:gridCol w:w="1113"/>
        <w:gridCol w:w="805"/>
        <w:gridCol w:w="1114"/>
        <w:gridCol w:w="1044"/>
        <w:gridCol w:w="1894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ых курсов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 3.1. – 3.5.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и контроль работ по эксплуатации систем газо-распределения и газопотребления</w:t>
            </w:r>
            <w:r>
              <w:rPr>
                <w:b/>
              </w:rPr>
              <w:t>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 3.1. – 3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ализация эксплуата-ции оборудования систем газорас-пределения и газопотребл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spacing w:lineRule="auto" w:line="360"/>
        <w:ind w:right="-312" w:hanging="0"/>
        <w:jc w:val="both"/>
        <w:rPr>
          <w:bCs/>
          <w:i/>
          <w:i/>
        </w:rPr>
      </w:pPr>
      <w:r>
        <w:rPr>
          <w:b/>
          <w:bCs/>
          <w:i/>
          <w:caps/>
          <w:sz w:val="28"/>
          <w:szCs w:val="28"/>
        </w:rPr>
        <w:t>3.2.1Т</w:t>
      </w:r>
      <w:r>
        <w:rPr>
          <w:b/>
          <w:bCs/>
          <w:i/>
          <w:sz w:val="28"/>
          <w:szCs w:val="28"/>
        </w:rPr>
        <w:t>ематический план и содержание учебной дисциплины «Эксплуатация оборудования и систем газоснабжения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02"/>
        <w:gridCol w:w="16"/>
        <w:gridCol w:w="19"/>
        <w:gridCol w:w="12"/>
        <w:gridCol w:w="16"/>
        <w:gridCol w:w="29"/>
        <w:gridCol w:w="7532"/>
        <w:gridCol w:w="1276"/>
        <w:gridCol w:w="1277"/>
        <w:gridCol w:w="1497"/>
      </w:tblGrid>
      <w:tr>
        <w:trPr>
          <w:trHeight w:val="29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4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ф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.ф.о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firstLine="567"/>
              <w:jc w:val="center"/>
              <w:rPr/>
            </w:pPr>
            <w:r>
              <w:rPr/>
              <w:t>Количество часов на 4 курсе обучения (</w:t>
            </w:r>
            <w:r>
              <w:rPr>
                <w:lang w:val="en-US"/>
              </w:rPr>
              <w:t>V</w:t>
            </w:r>
            <w:r>
              <w:rPr/>
              <w:t>II семестр) /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/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одержание дисциплины, цель и порядок ее изучения, н, связь с другими дисциплинами учебного плана. Значение дисциплины для подготовки мастера, техника эксплуатационной службы газового хозяй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color w:val="000000"/>
              </w:rPr>
            </w:pPr>
            <w:r>
              <w:rPr>
                <w:bCs/>
                <w:lang w:val="uk-UA"/>
              </w:rPr>
              <w:t>Задачи эксплуатации газового хозяйства. Условия, обеспечивающие надежное и безопасное снабжение потребителей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uk-UA"/>
              </w:rPr>
              <w:t>Организация эксплуатации газового хозяйства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</w:rPr>
              <w:t>Организация эксплуатации газового хозяйства</w:t>
            </w:r>
          </w:p>
          <w:p>
            <w:pPr>
              <w:pStyle w:val="Subtitl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</w:rPr>
              <w:t>Структура производственных объединений (управлений), служб, участков по эксплуатации газового хозяйства.</w:t>
            </w:r>
          </w:p>
          <w:p>
            <w:pPr>
              <w:pStyle w:val="Subtitl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</w:rPr>
              <w:t>Функции производственных подраздел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численности эксплуатационного персонала газового хозяй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 № 2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szCs w:val="24"/>
              </w:rPr>
              <w:t>Организация подготовки кадров для газового хозяйства. Государственные органы надзора за охраной труда, права и обязанности газотехнических инсп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Эксплуатация наружшных газопров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1. </w:t>
            </w:r>
            <w:r>
              <w:rPr>
                <w:b/>
                <w:bCs/>
                <w:lang w:val="uk-UA"/>
              </w:rPr>
              <w:t>Технический надзор за строительством и монтажом систем газ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pacing w:val="-6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изация технического надзора за строительства и монтажом объектов газового хозяйства. Виды работ, которые проводятся при обязательном присутствии работников технического надз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val="uk-UA"/>
              </w:rPr>
              <w:t>Контроль  качества сва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/>
              <w:t xml:space="preserve"> </w:t>
            </w:r>
            <w:r>
              <w:rPr>
                <w:bCs/>
                <w:lang w:val="uk-UA"/>
              </w:rPr>
              <w:t>Контроль  качества изоляционных работ.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спытания газопроводов и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  <w:r>
              <w:rPr>
                <w:b/>
              </w:rPr>
              <w:t xml:space="preserve"> Приемка в эксплуатацию систем газоснабжения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Содержание учебного материал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мостоятельная работа обучающихся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сполнительно-технической документации. Приемки объектов после окончания строительно-монтажных работ. Состав приемной комиссии. Оформление приемки объектов в эксплуатацию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Тема 2.3</w:t>
            </w:r>
            <w:r>
              <w:rPr>
                <w:i w:val="false"/>
                <w:color w:val="000000"/>
                <w:sz w:val="24"/>
              </w:rPr>
              <w:t xml:space="preserve"> Присоединение новых построенных газопроводов к действу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Способы присоединения.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Присоединение к стальным газопроводам</w:t>
            </w:r>
            <w:r>
              <w:rPr>
                <w:b w:val="false"/>
                <w:i w:val="false"/>
                <w:caps/>
                <w:color w:val="000000"/>
                <w:sz w:val="24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единения встык концов стальных газо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исоединение газопроводов к действующим среднего и высокого давлений без снижения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авление технологий  врезки принятых в эксплуатацию  газопро-водов в действующий газо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оединение к неметаллическим газопроводам</w:t>
            </w:r>
            <w:r>
              <w:rPr>
                <w:cap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4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техники безопасности при присоединении к дейст-вующим газопров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Пуск газа в газовые сети и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ведение в эксплуатацию подземных и надземных газопроводов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нтрольная опрессовка.</w:t>
            </w:r>
          </w:p>
          <w:p>
            <w:pPr>
              <w:pStyle w:val="Normal"/>
              <w:jc w:val="both"/>
              <w:rPr/>
            </w:pPr>
            <w:r>
              <w:rPr/>
              <w:t>Продувка газопроводов газом. Определение конца проду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Тема 2.5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ход трасс подземных и над-земных газ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Объем работ, выполняемых при обходе трасс подземных и надземных газопроводов. Обход трасс подземных и надземных газопроводов. Сроки обхода. Организация работ по надзору за действующими газопровод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верка колодцев и сооружений. Определение мест утечки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Эксплуатация неметаллически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5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 газопроводов, пересекающих водные преграды и искус-ствен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Тема 2.6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хническое обследование подзем-ных газ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роки проведения технического обследования сетей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Состав работ и порядок проведения технического обследования (КПО)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>газопроводов. Техническая документация при обследовании подземных газопроводов. Приборы, применяемые для технического обследования подземных газопро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ктическая работа № 2</w:t>
            </w: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зучение правил работы с приборами для технического обследования подзем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мостоятельная работа обучающихся № 6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>Проверка герметичности газопроводов с помощью приборов, путем испытания воздухом и методом буров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амостоятельная работа обучающихся №7 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урфовой осмотр газо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Тема 2.7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Эксплуатационно-техническая документация на газопров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Объединенный эксплуатационный паспорт подземного газопровода. Маршрутные карты обходчиков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 </w:t>
            </w:r>
            <w:r>
              <w:rPr/>
              <w:t>Графики технического обслуживания газопроводов. Оформление ре-зультатов технического обслуживания газо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аршрутной карты и графика обхода подзем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аршрутной карты и графика обхода подзем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дел 3</w:t>
            </w:r>
          </w:p>
          <w:p>
            <w:pPr>
              <w:pStyle w:val="8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uk-UA"/>
              </w:rPr>
              <w:t>Эксплуатация ГРП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Subtitle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Введение в эксплуатацию газорегуляторных пунктов и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ведение пуско-наладочных работ газового оборудования ГРП (ГРУ): ревизия оборудования, наладка оборудования в зависимости от режима давления в се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.Экскурсия в 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.Экскурсия в 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мостоятельная работа обучающихся №13</w:t>
            </w:r>
          </w:p>
          <w:p>
            <w:pPr>
              <w:pStyle w:val="Subtitle"/>
              <w:jc w:val="both"/>
              <w:rPr/>
            </w:pPr>
            <w:r>
              <w:rPr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</w:rPr>
              <w:t>Приемка в эксплуатацию газорегуляторных пунктов и устан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Subtitle"/>
              <w:ind w:left="43" w:firstLine="3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Эксплуатация ГРП (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ламентные работы на ГРП (ГРУ): объем, порядок и сроки их про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 Изучение порядка перехода на байпасную ли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14</w:t>
            </w:r>
          </w:p>
          <w:p>
            <w:pPr>
              <w:pStyle w:val="Subtitle"/>
              <w:ind w:left="43" w:firstLine="3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Эксплуатационно - техническая документация на ГРП.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15</w:t>
            </w:r>
          </w:p>
          <w:p>
            <w:pPr>
              <w:pStyle w:val="Subtitle"/>
              <w:ind w:left="43" w:firstLine="3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Техника безопасности при проведении работ по обслуживанию ГРП (ГРУ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16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шкафных устан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  <w:r>
              <w:rPr>
                <w:b/>
                <w:lang w:val="uk-UA"/>
              </w:rPr>
              <w:t xml:space="preserve"> Эксплуатация внутридомових систем газоснабжения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Subtitle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Пуск газа в жилые и общественные 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нтрольная опрессовка внутридомового  газового оборудования. Продувка системы газоснабжения жилых и общественных помещ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ктическая работа № 5</w:t>
            </w:r>
            <w:r>
              <w:rPr>
                <w:b w:val="false"/>
                <w:i w:val="false"/>
                <w:color w:val="000000"/>
                <w:spacing w:val="-2"/>
                <w:sz w:val="24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</w:rPr>
              <w:t>Проведение контрольной опрессовки газовой плиты и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нструктаж населения по безопасному пользоваванию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при проведении продувки сетей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18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документация на новые внутридомовые газовые сети и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 </w:t>
            </w:r>
          </w:p>
          <w:p>
            <w:pPr>
              <w:pStyle w:val="Subtitle"/>
              <w:rPr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i w:val="false"/>
                <w:color w:val="000000"/>
                <w:spacing w:val="-2"/>
                <w:sz w:val="24"/>
              </w:rPr>
              <w:t>Эксплуатация газового оборудова-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4"/>
              </w:rPr>
            </w:pPr>
            <w:r>
              <w:rPr>
                <w:b/>
                <w:bCs/>
                <w:i/>
                <w:color w:val="000000"/>
                <w:spacing w:val="-2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</w:rPr>
              <w:t>Состав работ по эксплуатации газового оборудования жилых и общественных зданий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b w:val="false"/>
                <w:i w:val="false"/>
                <w:color w:val="000000"/>
                <w:spacing w:val="-2"/>
                <w:sz w:val="24"/>
              </w:rPr>
              <w:t>Сроки эксплуатации газового 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Эксплуатация газовых плит. Эксплуатация проточных водонагре-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Эксплуатация ёмкостных водонагревателей. Эксплуатация отопитель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ктическая работа №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Замена крана на вводе в дом и у газовой пл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ктическая работа №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Замена крана на вводе в дом и у газовой пл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pacing w:val="-2"/>
              </w:rPr>
              <w:t>Техника безопасности при проведении работ по эксплуатации внутридомового газов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20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сновные обязанности абонентов по эксплуатации бытовых газовых прибо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21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работников жилищно-коммунальных органов по эксплуатации систем газ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луатация дымовых и вентиля-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блюдение за состоянием дымовых и вентиляционных систем. Проверка дымоходов на герметич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 22</w:t>
            </w:r>
          </w:p>
          <w:p>
            <w:pPr>
              <w:pStyle w:val="Normal"/>
              <w:jc w:val="both"/>
              <w:rPr/>
            </w:pPr>
            <w:r>
              <w:rPr/>
              <w:t>Прочистка ка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на 4 курсе обучения 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I семестр) /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/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bCs/>
                <w:lang w:val="uk-UA"/>
              </w:rPr>
              <w:t xml:space="preserve"> Эксплуатация систем газоснабжения коммунальных и промышленных предприятий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Ввод в эксплуатацию газового обо-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нтрольная опрессовка оборудова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Ввод в эксплуатацию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жиг промышленных печей и кот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адочные работы на промышленных агрег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Документация на проведение режимно-наладочных испытаний котлов.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онные требования к корректировке режимных карт  и технологических схем  газ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.Экскурсия в котельную. Составление отчета по результатам экскурсии в ко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.Экскурсия в котельную. Составление отчета по результатам экскурсии в коте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 23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Эксплуатационно-техническая документация при вводе в эксплуатацию газового оборудования промышленных и коммунальных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Эксплуатация газового оборудова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 работ и сроки проведения регламентных работ по обслу-живанию газового оборудования промышленных и коммунальных предпри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зовое оборудование отопительных котельных, его эксплуа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зовое оборудование отопительных котельных, его эксплуа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овая инструкция по эксплуатации газифицированных котельных установок. Перечень аварийных остановок котлов. Действия операторов котельных  и начальника котельной в авари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Эксплуатация горелок инфракрасного из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24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онная документация на газовое хозяйство газифицированных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25</w:t>
            </w:r>
          </w:p>
          <w:p>
            <w:pPr>
              <w:pStyle w:val="Normal"/>
              <w:jc w:val="both"/>
              <w:rPr/>
            </w:pPr>
            <w:r>
              <w:rPr/>
              <w:t>Лица, которые отвечают за газовое хозяйство предприятий, их права и обяз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26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при эксплуатации газового оборудования печей и кот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  <w:r>
              <w:rPr>
                <w:b/>
                <w:bCs/>
                <w:lang w:val="uk-UA"/>
              </w:rPr>
              <w:t xml:space="preserve"> Эксплуатация установок СУГ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Введение в эксплуатацию бал-лонных и резервуар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сжиженных углеводородных газ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ки 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ичный слив газа в резервуарные установки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 </w:t>
            </w:r>
            <w:r>
              <w:rPr/>
              <w:t>Меры безопасности при проведении слива газа из автомобильных цистер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лив неиспарившихся остатков из резервуа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 27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документация на новые смонтированые баллонные и резер-вуарные установки сжиженного газа. Пуск газа в у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Техническое обслуживание устано-вок сжиженного газа</w:t>
            </w:r>
          </w:p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, периодичность работ по техническому обслуживанию и ремонту баллонных и резервуарных установок сжиженного газ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28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еисправности в работе установок сжиженного газа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29</w:t>
            </w:r>
          </w:p>
          <w:p>
            <w:pPr>
              <w:pStyle w:val="Normal"/>
              <w:jc w:val="both"/>
              <w:rPr/>
            </w:pPr>
            <w:r>
              <w:rPr/>
              <w:t>Освидетельствование бал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0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 при эксплуатации резервуарных и баллон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Subtitle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Техническое освидетельствование и ремонт резервуаров сжиженного газ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хнология проведения технического освидетельствования резер-вуаров сжиженного газа. Периодичность проведения технического освидетельств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формление документации на проведение работ по техническому переосвидетельствованию и ремонту установок сжижен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lang w:val="uk-UA"/>
              </w:rPr>
              <w:t>Практическая работа № 8.Экскурсия на газонаполнительный пункт (ГН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lang w:val="uk-UA"/>
              </w:rPr>
              <w:t>Практическая работа № 8.Экскурсия на газонаполнительный пункт (ГН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1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рганизация ремонта резервуаров сжиженного газа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Техника безопасности при проведении технического освидетельствования резервуаров сжиженного газа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2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Оформление технической документации на проведение работ технического освидетельствования и ремонта резервуаров сжиженного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3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Приборы и оборудование, которые используются при техническом осви-детельствовании резервуаров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</w:t>
            </w:r>
          </w:p>
          <w:p>
            <w:pPr>
              <w:pStyle w:val="Subtitle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Эксплуатация оборудования ГНС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Cs/>
                <w:i w:val="false"/>
                <w:color w:val="000000"/>
                <w:sz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вод в эксплуатацию оборудования газонаполнительной станции (ГНС) сжиженного газ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выполнения технологических операций на ГНС сжиженного газа: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слив газа из железнодорожных цистерн в резервуары базы 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выполнения технологических операций на ГНС сжиженного газа:</w:t>
            </w:r>
          </w:p>
          <w:p>
            <w:pPr>
              <w:pStyle w:val="Subtitle"/>
              <w:keepNext w:val="false"/>
              <w:keepLines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полнение баллонов;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слив неиспарившихся остатков из балл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выполнения технологических операций на ГНС сжиженного газа: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- наполнение автоцисте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транспортировки газа в балл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4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авила транспортировки газа в автоцистер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5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я вспомогательного оборудования и трубопроводов Г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  <w:r>
              <w:rPr>
                <w:b/>
                <w:bCs/>
                <w:lang w:val="uk-UA"/>
              </w:rPr>
              <w:t xml:space="preserve"> Эксплуатация становок ЭХЗ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риемка и ввод в эксплуатацию установок электрохимической защиты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ические методы защиты газопров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усконаладочные работы и ввод в эксплуатацию электрозащитных установ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 3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емка строительно-монтажных рабо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ая работа обучающихся №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но-техническая документация на вновь построенные установки электрохимической защиты газопроводов от корро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следование коррозионного состояния газопроводов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защите газопроводов от коррозии и оценка состояния защищенности газопро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ность электрических измерений на действующих газо-провод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рядок производства замеров потенц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формление документации по коррозионному обследованию газо-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0. Измерение величин блуждающих токов на подземном газопроводе. Оформление результато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0. Измерение величин блуждающих токов на подземном газопроводе. Оформление результато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8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Меры безопасности при коррозионных измер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Эксплуатация электрозащитных у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став работ по эксплуатации электрозащитных установок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ериодичность работ по обследованию установок электрохимической защит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Эксплуатация электроизолирующих фланцевы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39</w:t>
            </w:r>
          </w:p>
          <w:p>
            <w:pPr>
              <w:pStyle w:val="Normal"/>
              <w:jc w:val="both"/>
              <w:rPr/>
            </w:pPr>
            <w:r>
              <w:rPr/>
              <w:t>Меры</w:t>
            </w:r>
            <w:r>
              <w:rPr>
                <w:lang w:val="uk-UA"/>
              </w:rPr>
              <w:t xml:space="preserve"> безопасности при эксплуатации устройств защиты подземных газопроводов от электрохимической корро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газа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учета газ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т расхода газа промышленными и коммунально-бытовыми потребителями. Снятие показаний, внесение необходимых попр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боры расхода газа, их конструктивные особенности, правила мон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Учет расхода газа бытовыми потребителями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став и сроки проведения работ по обслуживанию приборов учета расхода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11. Учет в газа расходо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11. Учет в газа расходо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Формы эксплуатационной документации по учету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баланса приема и отпус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40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счет количества газа, израсходованного потребителями при отсутствии или неисправности приборов учета расхода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41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оличества газа, израсходованного нас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изация и ликвидация аварий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варийно-диспетчерская служба: ее задачи, структура и оснащ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firstLine="99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рганизация приема сообщений об авариях и заявок на неисправность газов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12. Оформление документации по приемке аварий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12. Оформление документации по приемке аварийных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firstLine="99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Организация работ по локализации и ликвидации аварий. </w:t>
            </w:r>
          </w:p>
          <w:p>
            <w:pPr>
              <w:pStyle w:val="Subtitle"/>
              <w:ind w:firstLine="99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работка плана локализации аварий в газовом хозяй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firstLine="99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иквидация проникновения газа в здания и сооружения.</w:t>
            </w:r>
          </w:p>
          <w:p>
            <w:pPr>
              <w:pStyle w:val="Subtitle"/>
              <w:ind w:firstLine="99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иквидация пожаров на газопров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firstLine="99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осстановление нарушенного газоснабжен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и анализ аварий и зая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9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41</w:t>
            </w:r>
          </w:p>
          <w:p>
            <w:pPr>
              <w:pStyle w:val="Subtitle"/>
              <w:ind w:firstLine="99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заимодействие служб различных ведомств по локализации аварий в газовом хозяй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№ 42</w:t>
            </w:r>
          </w:p>
          <w:p>
            <w:pPr>
              <w:pStyle w:val="Subtitle"/>
              <w:ind w:firstLine="99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Меры безопасности при ликвидации ав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</w:rPr>
      </w:pPr>
      <w:r>
        <w:rPr>
          <w:b/>
          <w:bCs/>
          <w:i/>
          <w:caps/>
          <w:sz w:val="28"/>
        </w:rPr>
        <w:t>3.2.2  Т</w:t>
      </w:r>
      <w:r>
        <w:rPr>
          <w:b/>
          <w:bCs/>
          <w:i/>
          <w:sz w:val="28"/>
        </w:rPr>
        <w:t xml:space="preserve">ематический план и содержание учебной дисциплины </w:t>
      </w:r>
      <w:r>
        <w:rPr>
          <w:b/>
          <w:bCs/>
          <w:i/>
          <w:spacing w:val="-1"/>
          <w:sz w:val="28"/>
          <w:szCs w:val="28"/>
        </w:rPr>
        <w:t>МДК.03.02.01</w:t>
      </w:r>
      <w:r>
        <w:rPr>
          <w:b/>
          <w:bCs/>
          <w:i/>
          <w:sz w:val="28"/>
        </w:rPr>
        <w:t>"</w:t>
      </w:r>
      <w:r>
        <w:rPr>
          <w:b/>
          <w:bCs/>
          <w:i/>
          <w:color w:val="000000"/>
          <w:sz w:val="28"/>
          <w:szCs w:val="28"/>
        </w:rPr>
        <w:t>Автоматика и телемеханика систем газоснабжения</w:t>
      </w:r>
      <w:r>
        <w:rPr>
          <w:b/>
          <w:bCs/>
          <w:i/>
          <w:sz w:val="28"/>
        </w:rPr>
        <w:t>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02"/>
        <w:gridCol w:w="11"/>
        <w:gridCol w:w="9017"/>
        <w:gridCol w:w="14"/>
        <w:gridCol w:w="980"/>
        <w:gridCol w:w="14"/>
        <w:gridCol w:w="784"/>
        <w:gridCol w:w="14"/>
        <w:gridCol w:w="1367"/>
      </w:tblGrid>
      <w:tr>
        <w:trPr>
          <w:trHeight w:val="56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9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bCs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</w:tr>
      <w:tr>
        <w:trPr>
          <w:trHeight w:val="8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.ф.о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.ф.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Количество часов на 4-м курсе обучения (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семестр)/самостоятельная рабо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(42/36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1. Введение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(2/2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Тема 1.1. Основы автоматизаци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73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Основные понятия об автоматике и автоматизации технологических процессов. Задачи и общие принципы автоматизации систем газоснабжения. Основные требования к автоматизации систем газоснабжения.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ие сведения об измерениях и измерительной технике. Характеристика элементов и свойств измерительной техники.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Раздел 2. Контрольно-измерительные приборы.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(16/16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Тема 2.1. Приборы для измерения температуры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е температуры. Общие сведения. Термометры расширения: жидкостные, дилатометрические, биметаллические. Принцип действ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rPr/>
            </w:pPr>
            <w:r>
              <w:rPr>
                <w:bCs/>
                <w:szCs w:val="28"/>
              </w:rPr>
              <w:t>Термометры сопротивления: конструкция, принцип действия. Логометры. Термоэлектрические термометры. Милливольтмет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Манометрические термометры. Конструкция, принцип действия, область применения, типы манометрических термометр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FF0000"/>
                <w:szCs w:val="28"/>
              </w:rPr>
              <w:t>Бесконтактный метод измерения температуры. Пирометры оптические и радиационные.  Принцип действ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Тема 2.2. Приборы для измерения давления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Понятие о давлении и разряжении. Измерение давления и разряжения: общие принципы и методы. Приборы для измерения давления, их классификац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Манометры жидкостные,  пружинные, мембранные.Конструкция и принцип действия. Манометры электроконтактные, тягонапоромеры. Дифференциальные манометр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1.</w:t>
            </w:r>
            <w:r>
              <w:rPr>
                <w:bCs/>
                <w:szCs w:val="28"/>
              </w:rPr>
              <w:t xml:space="preserve"> Изучение конструкции и принципа действия грузо-поршневого маномет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2.</w:t>
            </w:r>
            <w:r>
              <w:rPr>
                <w:bCs/>
                <w:szCs w:val="28"/>
              </w:rPr>
              <w:t xml:space="preserve"> Проверка технического манометра с помощью грузо-поршневого маномет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Пъезоэлектрические манометры. Правила установки приборов для измерения давлен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Комплекс преобразователей для измерения давления "Сапфир". </w:t>
            </w:r>
            <w:r>
              <w:rPr>
                <w:bCs/>
                <w:szCs w:val="28"/>
              </w:rPr>
              <w:t>Оформление отчетов по практическим работ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FF0000"/>
                <w:szCs w:val="28"/>
              </w:rPr>
            </w:pPr>
            <w:r>
              <w:rPr>
                <w:bCs/>
                <w:i/>
                <w:color w:val="FF0000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Тема 2.3. Приборы для измерения расхода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Измерение расхода газа. Понятия - расход и количество газа. Измерение расхода методом переменного перепада давлений. Диафрагмы, сопла, трубы Вентури. Правила установки измерительных устройст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46"/>
        <w:gridCol w:w="14"/>
        <w:gridCol w:w="14"/>
        <w:gridCol w:w="28"/>
        <w:gridCol w:w="9014"/>
        <w:gridCol w:w="896"/>
        <w:gridCol w:w="896"/>
        <w:gridCol w:w="1395"/>
      </w:tblGrid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е расхода методом постоянного перепада давлений. Объёмные газовые ротационные счетчики, их конструкция, принцип действия. Счетчики мембранного типа. Анемомет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Турбинные и ультразвуковые счетчики расхода вещества. Конструкция и принцип действия. Бытовые газовые счетчикиGallus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Тема 2.4. Приборы для измерения уровня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оры для измерения уровня. Уровнемеры поплавковые и буйковые. Водомерные стекла. Гидростатические средства для измерения уровня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3.</w:t>
            </w:r>
            <w:r>
              <w:rPr>
                <w:bCs/>
                <w:szCs w:val="28"/>
              </w:rPr>
              <w:t xml:space="preserve"> Определение расхода вещества по перепаду давления в сужающем устройстве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утометрические сигнализаторы уров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ферат: Гидростатические изделия измерения уровня зарубежных фир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2.5. Контроль состава и качества газа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 состава и качества газа. Методы анализа газовых смесей. Газоанализаторы ШИ,  ПГФ-2М и их современные аналоги.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4.</w:t>
            </w:r>
            <w:r>
              <w:rPr>
                <w:bCs/>
                <w:szCs w:val="28"/>
              </w:rPr>
              <w:t xml:space="preserve"> Изучение конструкции и принципа действия оптическо-акустического газоанализатора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азоанализаторах Вариотек-В, Универса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46"/>
        <w:gridCol w:w="14"/>
        <w:gridCol w:w="9056"/>
        <w:gridCol w:w="896"/>
        <w:gridCol w:w="896"/>
        <w:gridCol w:w="1395"/>
      </w:tblGrid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148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Раздел 3. Автоматическое регулирование и регуляторы.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(12/1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</w:rPr>
              <w:t>Тема 3.1. Теория автоматического регулирования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ие сведения о автоматическом регулировании. Понятия и определения теории автоматического управл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кнутые и разомкнутые АСР, их структурные схемы, преимущества и недостатки. Понятие о комбинированной САР, ее структурная схем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Классификация автоматических систем регулирования. Основные принципы автоматического регулирования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2. Регуляторы прямого действия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Характеристика регуляторов прямого действия. Регуляторы давления для паров сжиженного газа РДГ, РДСГ 1,2 (Балтика). Конструкция и принцип действия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5.</w:t>
            </w:r>
            <w:r>
              <w:rPr>
                <w:bCs/>
                <w:szCs w:val="28"/>
              </w:rPr>
              <w:t xml:space="preserve"> Изучение конструкции регулятора прямого действ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Подготовка докладов по темам: «Новые разработки для процесса редуцирования газа в газорегулирующих системах». </w:t>
            </w:r>
            <w:r>
              <w:rPr>
                <w:bCs/>
                <w:szCs w:val="28"/>
              </w:rPr>
              <w:t>Оформление отчетов по практической работ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18"/>
        <w:gridCol w:w="14"/>
        <w:gridCol w:w="14"/>
        <w:gridCol w:w="14"/>
        <w:gridCol w:w="9056"/>
        <w:gridCol w:w="896"/>
        <w:gridCol w:w="896"/>
        <w:gridCol w:w="1395"/>
      </w:tblGrid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Тема 3.3. Регуляторы непрямого действия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/>
              <w:t xml:space="preserve">Характеристика регуляторов непрямого действия. Конструкция, принцип работы, находящихся в эксплуатации регуляторов РДУК-2М, РДБК 1.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szCs w:val="28"/>
              </w:rPr>
              <w:t>Практическая работа №6.</w:t>
            </w:r>
            <w:r>
              <w:rPr>
                <w:bCs/>
                <w:szCs w:val="28"/>
              </w:rPr>
              <w:t xml:space="preserve"> Изучение конструкции регулятора непрямого действия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ихся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/>
              <w:t xml:space="preserve">Подготовка докладов по теме: "Комбинированные регуляторы давления"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отчетов по практической рабо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3.4. Электрон ные регуляторы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, основные характеристики и принцип работы электронных регуляторов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7.</w:t>
            </w:r>
            <w:r>
              <w:rPr>
                <w:bCs/>
                <w:szCs w:val="28"/>
              </w:rPr>
              <w:t xml:space="preserve"> Изучение конструкции электронных регуляторов и принципа их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8.</w:t>
            </w:r>
            <w:r>
              <w:rPr>
                <w:bCs/>
                <w:szCs w:val="28"/>
              </w:rPr>
              <w:t xml:space="preserve"> Изучение схемы подключения электронного регулятора Р.25 и РС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Cs w:val="28"/>
              </w:rPr>
              <w:t>Самостоятельная работа обучаю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отчетов по практическим работам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Тема 3.4. Исполнительные механизмы и регулирующие органы.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73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сведения о исполнительных механизмах и регулирующих органах. Их классификация. Конструкция и принцип действия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9.</w:t>
            </w:r>
            <w:r>
              <w:rPr>
                <w:bCs/>
                <w:szCs w:val="28"/>
              </w:rPr>
              <w:t xml:space="preserve"> Изучение конструкции исполнительного механизма типа МЭ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ческая работа №10.</w:t>
            </w:r>
            <w:r>
              <w:rPr>
                <w:bCs/>
                <w:szCs w:val="28"/>
              </w:rPr>
              <w:t xml:space="preserve"> Изучение конструкции регулирующего клап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46"/>
        <w:gridCol w:w="14"/>
        <w:gridCol w:w="9084"/>
        <w:gridCol w:w="889"/>
        <w:gridCol w:w="889"/>
        <w:gridCol w:w="1395"/>
      </w:tblGrid>
      <w:tr>
        <w:trPr>
          <w:trHeight w:val="3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4. </w:t>
            </w:r>
            <w:r>
              <w:rPr>
                <w:b/>
              </w:rPr>
              <w:t>Автоматизация систем газоснабжения и газоиспользующих установок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(8/8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4.1. </w:t>
            </w:r>
            <w:r>
              <w:rPr>
                <w:b/>
              </w:rPr>
              <w:t>Правила выполнения функциональных схем автоматизации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/>
              <w:t>Основные правила выполнения схем автоматизации. Разработка конструкторской документации. Графическое оформление схем автоматизации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Практическая работа №11.</w:t>
            </w:r>
            <w:r>
              <w:rPr>
                <w:color w:val="000000"/>
              </w:rPr>
              <w:t>Изучение условных обозначений контрольно-измерительных приборов и средств автоматики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Тема 4.2. Автоматизация газоиспользующих установок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втоматизация паровых котлов. Основные контуры регулир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Автоматизация водогрейных котлов. Основные контуры регулирования и регулируемые парамет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/>
              <w:t>Практическ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12.</w:t>
            </w:r>
            <w:r>
              <w:rPr/>
              <w:t>Построение функциональной схемы автоматизации парового котл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  <w:highlight w:val="red"/>
              </w:rPr>
            </w:pPr>
            <w:r>
              <w:rPr>
                <w:bCs/>
                <w:i/>
                <w:szCs w:val="28"/>
                <w:highlight w:val="red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highlight w:val="red"/>
              </w:rPr>
            </w:pPr>
            <w:r>
              <w:rPr>
                <w:b/>
                <w:bCs/>
                <w:i/>
                <w:szCs w:val="28"/>
                <w:highlight w:val="red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13.</w:t>
            </w:r>
            <w:r>
              <w:rPr/>
              <w:t>Построение функциональной схемы автоматизации водогрейного котл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  <w:highlight w:val="red"/>
              </w:rPr>
            </w:pPr>
            <w:r>
              <w:rPr>
                <w:bCs/>
                <w:i/>
                <w:szCs w:val="28"/>
                <w:highlight w:val="red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highlight w:val="red"/>
              </w:rPr>
            </w:pPr>
            <w:r>
              <w:rPr>
                <w:b/>
                <w:bCs/>
                <w:i/>
                <w:szCs w:val="28"/>
                <w:highlight w:val="red"/>
              </w:rPr>
            </w:r>
          </w:p>
        </w:tc>
      </w:tr>
      <w:tr>
        <w:trPr>
          <w:trHeight w:val="32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: системы автоматики безопасности бытовых газовых котл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ind w:left="53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отчетов по практическим работ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18"/>
        <w:gridCol w:w="14"/>
        <w:gridCol w:w="9098"/>
        <w:gridCol w:w="889"/>
        <w:gridCol w:w="889"/>
        <w:gridCol w:w="1395"/>
      </w:tblGrid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 xml:space="preserve">Тема 4.3. Автоматизация систем газоснабжения. 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материал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требования и задачи автоматизации систем газоснабжен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14.</w:t>
            </w:r>
            <w:r>
              <w:rPr>
                <w:bCs/>
                <w:szCs w:val="28"/>
              </w:rPr>
              <w:t xml:space="preserve"> Построение функциональной схемы автоматизации технологической установки ГРП (ГРУ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Cs w:val="28"/>
              </w:rPr>
              <w:t>Практическая работа №15.</w:t>
            </w:r>
            <w:r>
              <w:rPr>
                <w:bCs/>
                <w:szCs w:val="28"/>
              </w:rPr>
              <w:t xml:space="preserve"> Изучение типовой схемы автоматики газораспределительной стан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Телемеханика систем распределения газа. Основные понятия о системе телеуправления и телеконтроля. Оборудование телемеханики. Элементы систем телемеханики: каналы связи, их назнач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530" w:hanging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Диспетчеризация и организация диспетчерской службы газового хозяйства. Дальнейшее развитие систем телемеханики газораспределе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/>
              <w:t>Зач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2.3</w:t>
      </w:r>
      <w:r>
        <w:rPr>
          <w:b/>
          <w:sz w:val="28"/>
          <w:szCs w:val="28"/>
        </w:rPr>
        <w:t xml:space="preserve"> </w:t>
      </w:r>
      <w:r>
        <w:rPr/>
        <w:t>Тематический план и содержание учебной дисциплины « Газификация сельской местно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43"/>
        <w:gridCol w:w="8351"/>
        <w:gridCol w:w="1088"/>
        <w:gridCol w:w="882"/>
        <w:gridCol w:w="1238"/>
      </w:tblGrid>
      <w:tr>
        <w:trPr>
          <w:trHeight w:val="38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его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18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ф.о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+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дисциплины и актуальность ее изучения в системе общего образования и подготовки студентов к освоению профессиональных компетенций при изучении учебного материала.</w:t>
            </w:r>
          </w:p>
          <w:p>
            <w:pPr>
              <w:pStyle w:val="Normal"/>
              <w:rPr/>
            </w:pPr>
            <w:r>
              <w:rPr/>
              <w:t>Применение газового топлива к сельской мест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на тему «Перспективные направления использования газового топлива в сельской местност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газоснабжения, потребители, нормы расхода и режимы потребления газа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 системы газоснабжения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+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газоснабжения природным газ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6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газоснабжения сжиженным углеводородным газом (СУ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«Изучение устройства групповой резервной установки СУГ с искусственным испарением газ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, проработка конспектов заняти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соединительные детали для них, трубопроводная арматура, вспомогательные материа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системы снабжения СУГ с повышенным содержанием бута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ы расхода газа и режимы его потребления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2+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четных расходов газа на различные виды потребления в сельской мест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4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расчет наружных газопров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ектированию систем газоснабжения сельской мест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Определение годовых и часовых расходов газа на хозбытовые нужды потребителей сельской мест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идравлического расчета газопроводов из полиэтиленовых тру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, проработка конспектов занятий, техническ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ие устройства газоснабжения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газооборудования объектов в сельской местности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4+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азооборудования жилых дом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6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объектов коммунального хозяйства и пред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 отопление тепл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газа в животноводств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Изучение схемы отопления и вентиляции теплицы с помощью горелок инфракрасного изуче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Расчет системы отопления и вентиляции грунтовой теплиц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счет теплопотерь через ограждения тепл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ределение расчетного расхода газа на ГИИ и количества горел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определение количества воздуха, подаваемого для вентиляции тепл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«Изучение схемы отопления  вентиляции животноводческого помещения с помощью горелок инфракрасного излуче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«Расчет системы отопления и вентиляции животноводческого помещ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ение расчетного расхода газа и количества горелок инфракрасного излу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ределение количества воздуха подаваемого для вентиляции помещ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«Изучение схемы автоматики зажигания и контроля горения типа «Иск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« Проект газификации жилого индивидуального д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ставление плана газификации жилого дома и аксонометрической схемы газопров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идравлический расчет газопров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ставление спецификации на оборудование и материа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формление графической части про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аза для сушки продуктов сельского хозя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2</w:t>
              <w:tab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Использование газа для автомобилей и тракто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Применение газа для ремонтных работ в сельском хозяйств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Получение биогаза из органических отходов сельскохозяйственного произво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Подготовка к практическим занятиям и проработка конспектов занятий, учебной и специальной техническ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Оформление отчетов с использованием рекомендуем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сельских систем газоснабжения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эксплуатации газовых сетей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0+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Организация эксплуатации газовых систем и условия создания газовой службы. Структура, состав и задачи сельской службы. Организация работы газовой служб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85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эксплуатации газового оборудования и газовых се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Особенности эксплуатации газопроводов, газобаллонных и резервуарных установок СУГ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Особенности эксплуатации сельских газовых сетей и ГРП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16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Новая техника в сельской служб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Обучение и повышение квалификации персонала сельской газовой служб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 при эксплуатации газового хозяйства сельской местн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за соблюдением правил по охране труда и технике безопасности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Организация и выполнение газоопасных работ, средства индивидуальной защиты. Приборы определения и сигнализации загазованности помещ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7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3.2.4 </w:t>
      </w:r>
      <w:r>
        <w:rPr>
          <w:b/>
          <w:sz w:val="28"/>
        </w:rPr>
        <w:t xml:space="preserve"> Содержание </w:t>
      </w:r>
      <w:r>
        <w:rPr>
          <w:b/>
          <w:sz w:val="28"/>
          <w:szCs w:val="28"/>
        </w:rPr>
        <w:t>производственной практики (по профилю специальности)-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8"/>
          <w:szCs w:val="28"/>
        </w:rPr>
        <w:t>Э</w:t>
      </w:r>
      <w:r>
        <w:rPr>
          <w:b/>
          <w:sz w:val="28"/>
          <w:szCs w:val="28"/>
        </w:rPr>
        <w:t>ксплуатация газопроводов и оборудования  систем  газоснабж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ды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ление эскизов узлов по присоединению вновь построенных газопроводов к действующ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ход  трасс газопро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борное обследование газопро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ы с приборами для обнаружения утечек газа, измерения электрических потенц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дение  эксплуатационных и  пуско-наладочных работ оборудования и систем газораспределения и газопотреб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технической  документации на эксплуатацию наружных газопроводов, газорегуляторных пунктов и  систем защиты газопроводов от электрохимической коррозии;</w:t>
      </w:r>
    </w:p>
    <w:p>
      <w:pPr>
        <w:pStyle w:val="Normal"/>
        <w:numPr>
          <w:ilvl w:val="0"/>
          <w:numId w:val="4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 внутридомового газооборудования жилых и общественных зданий;</w:t>
      </w:r>
    </w:p>
    <w:p>
      <w:pPr>
        <w:pStyle w:val="Normal"/>
        <w:numPr>
          <w:ilvl w:val="0"/>
          <w:numId w:val="4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опрессовка и пуск газа в систему газопотребления жилых, общественных, производственных и сельскохозяйственных и коммунальных зданий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ind w:left="709" w:hanging="283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технической документации на эксплуатацию газопроводов жилых, общественных; производственных, сельскохозяйственных и коммунальных зд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« Эксплуатация оборудования и систем газоснабжения», «Газовые сети и уста-новки»; лаборатории: «Автоматики и телемеханики систем газоснабж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борудование учебного кабинета </w:t>
      </w:r>
      <w:r>
        <w:rPr>
          <w:b/>
          <w:sz w:val="28"/>
          <w:szCs w:val="28"/>
        </w:rPr>
        <w:t>«Эксплуатация оборудования и систем газоснабжения»</w:t>
      </w:r>
      <w:r>
        <w:rPr>
          <w:b/>
          <w:bCs/>
          <w:sz w:val="28"/>
          <w:szCs w:val="28"/>
        </w:rPr>
        <w:t xml:space="preserve"> и его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оутбу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 «</w:t>
      </w:r>
      <w:r>
        <w:rPr>
          <w:b/>
          <w:sz w:val="28"/>
          <w:szCs w:val="28"/>
        </w:rPr>
        <w:t>Газовые сети и установки»</w:t>
      </w:r>
      <w:r>
        <w:rPr>
          <w:b/>
          <w:bCs/>
          <w:sz w:val="28"/>
          <w:szCs w:val="28"/>
        </w:rPr>
        <w:t xml:space="preserve"> и его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с наглядными пособиями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 и узлы газ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ормативно-техн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и таб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бланков дл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 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лаборатор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втоматики и телемеханики систем газоснабжения»</w:t>
      </w:r>
      <w:r>
        <w:rPr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"Комбинированная система автоматического регулирования температуры"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"Система автоматического регулирования водогрейного котла"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контрольно-измерительных приборов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их плакат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 на полигонах или в разных структурах монтажных и эксплуатационных организаций систем газораспределения и газопотребления, которую рекомендуется проводить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авила безопасности систем газоснабжения Украины. / Госнадзор-охрантруда Украины , 1997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юхин</w:t>
      </w:r>
      <w:r>
        <w:rPr>
          <w:sz w:val="28"/>
          <w:szCs w:val="28"/>
          <w:lang w:val="uk-UA"/>
        </w:rPr>
        <w:t xml:space="preserve"> А.И</w:t>
      </w:r>
      <w:r>
        <w:rPr>
          <w:sz w:val="28"/>
          <w:szCs w:val="28"/>
        </w:rPr>
        <w:t>. Эксплуатация газового хозяйств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 Стройиздат  , 1983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 xml:space="preserve">АствацатуровА.Ц., БусуринА.А. Устройство, обслуживание и ремонт кустовыхбаз и газонаполнительных станций сжиженных углеводородных газ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Недра, 1982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язимов К.Г.  Основы газового хозяйств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 Высшая школа , 1987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Багдасаров В.А. Аварийная служба городского газового хозяйств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 Недра,1975.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рштейн Л.М. Справочник по автоматизации котельных. 2-е изд. перераб – М.: Энергия, 1978. - с.341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А.Б. Контрольно-измерительные приборы и автоматика газифицированных котельных – М.: ООО "Издательский дом "Синергия", 2001 – с.103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женский В.П. Теплотехнические измерения и приборы. Учебник для вузов по специальности "Автоматизация теплоэнергетических процессов"-3-е изд. Перераб. – М.: Энергия, 1978. – 740с. </w:t>
        <w:tab/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барян С.М. Контрольно-измерительные приборы в теплотехнических измерениях. Курс лекций – Харьков: ХНАГХ, 2006 – 283с.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Мануйлов П.Н. Теплотехнические измерения и автоматизация тепловых процессов. – М: Энергия,1966. - с.279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хин В.С. Приборы контроля и средства автоматизации тепловых процессов – М.: Высшая школа, 1988 – с.255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хин В.С. Автоматизация систем теплогазоснабжения и вентиляции. Учеб.пособие для вузов. – М.: Высшая школа, 1986 – с.297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летнев Г.П. Автоматическое управление и защита энергетических установок электростанций. Учебник для техникумов. 3-е изд. – М.: Энергоатомиздат, 1986 – с.364</w:t>
      </w:r>
    </w:p>
    <w:p>
      <w:pPr>
        <w:pStyle w:val="Style18"/>
        <w:numPr>
          <w:ilvl w:val="0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А. Калмаков Автоматика и автоматизация систем теплогазоснабжения и вентиляции – М.: Стройиздат, 1986 – с.470</w:t>
      </w:r>
    </w:p>
    <w:p>
      <w:pPr>
        <w:pStyle w:val="Style18"/>
        <w:numPr>
          <w:ilvl w:val="0"/>
          <w:numId w:val="35"/>
        </w:numPr>
        <w:spacing w:lineRule="auto" w:line="276"/>
        <w:jc w:val="both"/>
        <w:rPr/>
      </w:pPr>
      <w:r>
        <w:rPr>
          <w:sz w:val="28"/>
          <w:szCs w:val="28"/>
        </w:rPr>
        <w:t>ДБН В.2.5-20-2011 «Газоснабжение», К.: Госстрой Украины,2001.</w:t>
      </w:r>
    </w:p>
    <w:p>
      <w:pPr>
        <w:pStyle w:val="Style18"/>
        <w:numPr>
          <w:ilvl w:val="0"/>
          <w:numId w:val="35"/>
        </w:numPr>
        <w:spacing w:lineRule="auto" w:line="276"/>
        <w:jc w:val="both"/>
        <w:rPr/>
      </w:pPr>
      <w:r>
        <w:rPr>
          <w:sz w:val="28"/>
          <w:szCs w:val="28"/>
        </w:rPr>
        <w:t>ДБН В.2.5-41:2009 «Газопроводи з поліетиленових труб».</w:t>
      </w:r>
    </w:p>
    <w:p>
      <w:pPr>
        <w:pStyle w:val="Style18"/>
        <w:numPr>
          <w:ilvl w:val="0"/>
          <w:numId w:val="35"/>
        </w:numPr>
        <w:spacing w:lineRule="auto" w:line="276"/>
        <w:jc w:val="both"/>
        <w:rPr/>
      </w:pPr>
      <w:r>
        <w:rPr>
          <w:sz w:val="28"/>
          <w:szCs w:val="28"/>
        </w:rPr>
        <w:t>ГНА ОТ 0.00-1.20-98 «Правила безопасности систем газоснабжения Украины. Министерство труда и социальной политики. Комитет по надзору за охраной труда Украины»,  Киев 1998.</w:t>
      </w:r>
    </w:p>
    <w:p>
      <w:pPr>
        <w:pStyle w:val="Style18"/>
        <w:numPr>
          <w:ilvl w:val="0"/>
          <w:numId w:val="35"/>
        </w:numPr>
        <w:spacing w:lineRule="auto" w:line="276"/>
        <w:jc w:val="both"/>
        <w:rPr/>
      </w:pPr>
      <w:r>
        <w:rPr>
          <w:sz w:val="28"/>
          <w:szCs w:val="28"/>
        </w:rPr>
        <w:t>Енин П. М. , Шишко Г. Г., Пилючин Г. В., «Газификация сельской местности», К.: Урожай, 1992.</w:t>
      </w:r>
    </w:p>
    <w:p>
      <w:pPr>
        <w:pStyle w:val="Style18"/>
        <w:numPr>
          <w:ilvl w:val="0"/>
          <w:numId w:val="35"/>
        </w:numPr>
        <w:spacing w:lineRule="auto" w:line="276"/>
        <w:jc w:val="both"/>
        <w:rPr/>
      </w:pPr>
      <w:r>
        <w:rPr>
          <w:sz w:val="28"/>
          <w:szCs w:val="28"/>
        </w:rPr>
        <w:t>Чучакин Л.А. «Сельская газовая служба», Л.: Недра, 198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юханов О.М., Плужников А.И. Основы эксплуатации оборудования и систем газоснабжения.- М.: Инфра-М, 2009. - 256с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шилович В.А. Газорегуляторные пункты.- М.: Инфра - М, 2008.-64с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шилович В.А. Газовое хозяйство котельных. Учебное пособие.- С-П.: ДЕАН, 2010.-160с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В.Д., Мишуков Б.Г. Эксплуатация систем водоснабжения, канализации и газоснабжения.- М.: АСВ, 2006.-704с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язимов К.Г. Устройство и эксплуатация газового хозяйства. Учебник. – М.: Академия, 2008. - 384с.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Липатников Г.А. Автоматическое регулирование объектов теплоэнергетики – Владивосток, ДГТУ, 2007. - с. 110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ьменко Д.Я. Регулирование и автоматизация паровых котлов. 2-е издание, перераб. – М.: Энергия, 1978. – с.155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фимов А.И. Справочник слесаря КИПиА – М.: Энергия,1986 – 256с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юев А.С., Товарнов А.Г. Наладка систем автоматического регулирования котлоагрегатов. – М.: Энергия,1970 – с.280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таскевич Н. Л., Северинец Г. Н., Вигдорчик Д. Я., «Справочник по сжиженным углеводородным газам»,  Л.: Недра, 1986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рягин К. Ю. «Справочное руководство по вентиляции газифицированных зданий», М.: Издательство литературы по строительству, 1990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. Dic.academic.ru</w:t>
      </w:r>
    </w:p>
    <w:p>
      <w:pPr>
        <w:pStyle w:val="Style18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. Elebrary.agroproinform.ru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3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http://telesys.by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texlit.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</w:rPr>
          <w:t>gostsearch.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71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ntdoc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http: // www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n.com.ua - Портал « Украина строительная: строительные компании Украины, строительные стандарты: ДБН ГОСТ ДСТУ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является изучение общепрофессиональных дисциплин: </w:t>
      </w:r>
      <w:r>
        <w:rPr>
          <w:bCs/>
          <w:color w:val="FF0000"/>
          <w:sz w:val="28"/>
          <w:szCs w:val="28"/>
        </w:rPr>
        <w:t>«Безопасность жизнедеятельности», «Охрана труда», «Основы геодезии», «Техническая механика», «Основы гидравлики, теплотехники и аэродинамики», «Электротехника и электроника», «Основы строительного производства», «</w:t>
      </w:r>
      <w:r>
        <w:rPr>
          <w:color w:val="FF0000"/>
          <w:sz w:val="28"/>
          <w:szCs w:val="28"/>
        </w:rPr>
        <w:t>Материалы и изделия», «Экологические основы природопользования», «Инженерная графика», «Информационные технологии в профессиональной деятельности», «Правовое обеспечение профессиональной деятельности», «Экономика организации», «Менеджмент», «Нормирование труда и сметы», «Управление качеством», «Управление персоналом», ПМ 01. «</w:t>
      </w:r>
      <w:r>
        <w:rPr>
          <w:bCs/>
          <w:color w:val="FF0000"/>
          <w:spacing w:val="-2"/>
          <w:sz w:val="28"/>
          <w:szCs w:val="28"/>
        </w:rPr>
        <w:t>Участие в проектировании систем газораспределения и газопотребления», ПМ 02. «</w:t>
      </w:r>
      <w:r>
        <w:rPr>
          <w:bCs/>
          <w:color w:val="FF0000"/>
          <w:spacing w:val="-3"/>
          <w:sz w:val="28"/>
          <w:szCs w:val="28"/>
        </w:rPr>
        <w:t xml:space="preserve">Организация и выполнение работ по строительству </w:t>
      </w:r>
      <w:r>
        <w:rPr>
          <w:bCs/>
          <w:color w:val="FF0000"/>
          <w:spacing w:val="-1"/>
          <w:sz w:val="28"/>
          <w:szCs w:val="28"/>
        </w:rPr>
        <w:t xml:space="preserve">и монтажу систем газораспределения и </w:t>
      </w:r>
      <w:r>
        <w:rPr>
          <w:bCs/>
          <w:color w:val="FF0000"/>
          <w:spacing w:val="-2"/>
          <w:sz w:val="28"/>
          <w:szCs w:val="28"/>
        </w:rPr>
        <w:t>газопотребления», а также освоение учебных практик для получения первичных профессиональных навыков в рамках ПМ 01. ,  ПМ 04. и производственных практик по профилю специальности по модулям ПМ 01. и ПМ 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  <w:r>
        <w:rPr>
          <w:bCs/>
          <w:sz w:val="28"/>
          <w:szCs w:val="28"/>
        </w:rPr>
        <w:t xml:space="preserve"> наличие высшего инженерного или среднего профессионального образования и/или высшего педагогического образования, соответствующего профилю модуля «</w:t>
      </w:r>
      <w:r>
        <w:rPr>
          <w:b/>
          <w:bCs/>
          <w:spacing w:val="-2"/>
          <w:sz w:val="28"/>
          <w:szCs w:val="28"/>
        </w:rPr>
        <w:t>ПМ 3 Организация, проведение и контроль работ по эксплуатации систем газораспределения и газопотреб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 и 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е инженерное образование или среднее профессиональное образование, соответствующее профилю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</w:t>
      </w:r>
      <w:r>
        <w:rPr/>
        <w:t xml:space="preserve"> освоения профессионального модуля (вида профессиональной деятельности)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567" w:hanging="425"/>
              <w:jc w:val="both"/>
              <w:rPr/>
            </w:pPr>
            <w:r>
              <w:rPr/>
              <w:t>определять состав бригад и объемы работ при эксплуатационных и ремонтных работах систем газораспределения и газопотреб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425"/>
              <w:jc w:val="both"/>
              <w:rPr/>
            </w:pPr>
            <w:r>
              <w:rPr/>
              <w:t>составлять планы периодичности обхода газопроводов, маршрутные карты, графики планово-предупредительных и капитальных ремонтов;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425"/>
              <w:jc w:val="both"/>
              <w:rPr/>
            </w:pPr>
            <w:r>
              <w:rPr/>
              <w:t>обеспечивать работу по обходу, техническому обследованию и испытанию наружных газопроводов всех категорий;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425"/>
              <w:jc w:val="both"/>
              <w:rPr/>
            </w:pPr>
            <w:r>
              <w:rPr/>
              <w:t>организовать работу по эксплуатации систем в соответствии с техническими требованиями;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425"/>
              <w:jc w:val="both"/>
              <w:rPr/>
            </w:pPr>
            <w:r>
              <w:rPr/>
              <w:t>организовывать работу бригады в установленном режиме труда и отдыха;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425"/>
              <w:jc w:val="both"/>
              <w:rPr/>
            </w:pPr>
            <w:r>
              <w:rPr/>
              <w:t>осуществлять контроль качества работ по эксплуатации оборудования и систем газораспределения и газопотреб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425"/>
              <w:jc w:val="both"/>
              <w:rPr/>
            </w:pPr>
            <w:r>
              <w:rPr/>
              <w:t xml:space="preserve">применять нормативные требования по охране труда и защите окружающей среды при эксплуатации систем газораспределения и газопотребления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567" w:hanging="425"/>
              <w:jc w:val="both"/>
              <w:rPr/>
            </w:pPr>
            <w:r>
              <w:rPr/>
              <w:t>разрабатывать и оформлять документацию по эксплуатации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- экспертная оценка результатов деятельности студентов при выполнении практических заданий по работе с информацией, документами, литературо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- выполнение домашних работ и зада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 xml:space="preserve">проблемного характер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- подготовка и защита индивидуальных и групповых заданий проектного характер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- тестирование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- семинара и др. видов текущего контрол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Методы оценки результат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- традиционная система накопления отметок за каждую выполненную работу, на основ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- мониторинг роста навыков получ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нового знания и творческой самостоя-тельности обучающего.</w:t>
            </w:r>
          </w:p>
        </w:tc>
      </w:tr>
      <w:tr>
        <w:trPr>
          <w:trHeight w:val="35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6"/>
              </w:numPr>
              <w:ind w:left="567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регулирующие приборы;</w:t>
            </w:r>
          </w:p>
          <w:p>
            <w:pPr>
              <w:pStyle w:val="ConsPlusNormal"/>
              <w:numPr>
                <w:ilvl w:val="0"/>
                <w:numId w:val="46"/>
              </w:numPr>
              <w:ind w:left="567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контрольно-измерительные приборы;</w:t>
            </w:r>
          </w:p>
          <w:p>
            <w:pPr>
              <w:pStyle w:val="ConsPlusNormal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выполнять наладку оборудования систем газоснабжения;</w:t>
            </w:r>
          </w:p>
          <w:p>
            <w:pPr>
              <w:pStyle w:val="Style18"/>
              <w:numPr>
                <w:ilvl w:val="0"/>
                <w:numId w:val="46"/>
              </w:numPr>
              <w:ind w:left="567" w:hanging="425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ставлять функциональные схемы автоматики;</w:t>
            </w:r>
          </w:p>
          <w:p>
            <w:pPr>
              <w:pStyle w:val="Style18"/>
              <w:numPr>
                <w:ilvl w:val="0"/>
                <w:numId w:val="46"/>
              </w:numPr>
              <w:ind w:left="567" w:hanging="425"/>
              <w:rPr/>
            </w:pPr>
            <w:r>
              <w:rPr>
                <w:color w:val="000000"/>
              </w:rPr>
              <w:t>читать функциональные схемы автоматики;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76"/>
              <w:ind w:left="567" w:hanging="425"/>
              <w:jc w:val="both"/>
              <w:rPr/>
            </w:pPr>
            <w:r>
              <w:rPr>
                <w:color w:val="000000"/>
              </w:rPr>
              <w:t>заполнять таблицы и спецификации материалов и оборудования в соответствии с государственными стандартами  и техническими условиям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</w:tr>
      <w:tr>
        <w:trPr>
          <w:trHeight w:val="47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-вычерчивание на генплане сельского населенного пункта сети газораспреде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составление схем газооборудования и газопроводов на планах этаже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вычерчивание аксонометрических схем внутренних газопроводов сельскохозяйственных объектов с использованием нормативно-справочной литератур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пределение расчетных расходов газ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выполнение гидравлических расчетов газопроводо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расчет и подбор оборудования ГРП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>выбор газовых горелок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рганизация технического обслуживания наружных газопроводов и внутридомового газового оборудова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44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основные параметры и порядок проведения технического диагности-рования систем газораспределения и газопотребления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структуру и задачи эксплуатационной организации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права и обязанности лиц, ответственных за безопасную эксплуатацию объектов систем газораспределения и газопотребления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 xml:space="preserve">государственные и отраслевые нормативные документы по эксплуатации оборудования систем газораспределения и газопотребления; 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эксплуатационные требования к системам газораспределения и газопотребления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способы присоединения вновь построенных газопроводов к действующим сетям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 xml:space="preserve">структуру аварийно-диспетчерской службы; 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 xml:space="preserve">правила технической эксплуатации баллонных и резервуарных установок сжиженных углеводородных газов и газонаполнительных станций; 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виды ремонтных работ, проводимых с обязательным участием технического надзора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порядок и сроки проведения работ при обходе, обследовании и обслуживании трасс подземных и надземных газопроводов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технологию и организацию работ при эксплуатации систем и оборудования;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425"/>
              <w:jc w:val="both"/>
              <w:rPr/>
            </w:pPr>
            <w:r>
              <w:rPr/>
              <w:t>строительные нормы и правила по охране труда, защите окружающей среды и создание безопасных условий производства работ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425"/>
              <w:jc w:val="both"/>
              <w:rPr>
                <w:b/>
                <w:b/>
              </w:rPr>
            </w:pPr>
            <w:r>
              <w:rPr/>
              <w:t>документацию на эксплуатацию систем газораспределения и газопотребления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598" w:leader="none"/>
              </w:tabs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        характеристики контрольно-измери-тельных приборов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характеристики автоматических регуля-торов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598" w:leader="none"/>
              </w:tabs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томатические устройства систем газораспределения и газопотребления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598" w:leader="none"/>
              </w:tabs>
              <w:ind w:left="56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контрольно-измерительных приборов и автомати-ческих устройств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5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425"/>
              <w:jc w:val="both"/>
              <w:rPr/>
            </w:pPr>
            <w:r>
              <w:rPr/>
              <w:t>правила построения схем автоматизаци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  <w:t>Экспертная оценка результатов деятельности студентов при выполнении практических работ, выполнении домашних работ, тестирования, семинара и др. видов текущего контроля.</w:t>
            </w:r>
          </w:p>
        </w:tc>
      </w:tr>
      <w:tr>
        <w:trPr>
          <w:trHeight w:val="44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>-классификацию и устройство газопроводов сельских населенных пунктов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основные элементы систем газораспределения и газопотребления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условные обозначения на чертежах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состав проектов и требования к проектированию сельских систем газораспределения и газопотребления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устройство и типы газорегуляторных пунктов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устройство системы газоснабжения сельскохозяйственных объектов (теплицы, животноводческие помещения)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нормы проектирования установок сжиженного газа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особенности эксплуатации газового оборудования и газовых сетей в сельской местности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структуру, состав и задачи сельской службы эксплуатации газовых систем;</w:t>
            </w:r>
          </w:p>
          <w:p>
            <w:pPr>
              <w:pStyle w:val="Style18"/>
              <w:numPr>
                <w:ilvl w:val="0"/>
                <w:numId w:val="45"/>
              </w:numPr>
              <w:rPr/>
            </w:pPr>
            <w:r>
              <w:rPr/>
              <w:t xml:space="preserve"> </w:t>
            </w:r>
            <w:r>
              <w:rPr/>
              <w:t>организацию контроля за соблюдением правил по охране труда и технике безопасност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</w:tr>
      <w:tr>
        <w:trPr>
          <w:trHeight w:val="1135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567" w:hanging="425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</w:tr>
      <w:tr>
        <w:trPr>
          <w:trHeight w:val="1152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567" w:hanging="425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</w:tr>
      <w:tr>
        <w:trPr>
          <w:trHeight w:val="112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567" w:hanging="425"/>
              <w:jc w:val="both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" w:hAnsi="TimesNewRomanPSMT" w:eastAsia="Calibri" w:cs="TimesNewRomanPSMT"/>
                <w:lang w:eastAsia="en-US"/>
              </w:rPr>
            </w:pPr>
            <w:r>
              <w:rPr>
                <w:rFonts w:eastAsia="Calibri" w:cs="TimesNewRomanPSMT" w:ascii="TimesNewRomanPSMT" w:hAnsi="TimesNewRomanPSM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Style16">
    <w:name w:val="Подзаголовок Знак"/>
    <w:qFormat/>
    <w:rPr>
      <w:b/>
      <w:i/>
      <w:color w:val="666666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eastAsia="SimSun;宋体" w:cs="Arial"/>
      <w:b/>
      <w:bCs/>
      <w:sz w:val="27"/>
      <w:szCs w:val="27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jc w:val="center"/>
    </w:pPr>
    <w:rPr>
      <w:b/>
      <w:i/>
      <w:color w:val="666666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E:/&#1058;&#1072;&#1090;&#1100;&#1103;&#1085;&#1072;/&#1089;&#1090;&#1072;&#1085;&#1076;&#1072;&#1088;&#1090;&#1099;%20&#1087;&#1086;%20&#1089;&#1087;&#1077;&#1094;&#1080;&#1072;&#1083;&#1100;&#1085;&#1086;&#1089;&#1090;&#1080;/&#1052;&#1044;&#1050;/www.texlit.ru" TargetMode="External"/><Relationship Id="rId7" Type="http://schemas.openxmlformats.org/officeDocument/2006/relationships/hyperlink" Target="http://www.gostsearch.ru/" TargetMode="External"/><Relationship Id="rId8" Type="http://schemas.openxmlformats.org/officeDocument/2006/relationships/hyperlink" Target="http://www.pntdoc.ru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14:00Z</dcterms:created>
  <dc:creator>Валентина</dc:creator>
  <dc:description/>
  <cp:keywords/>
  <dc:language>en-US</dc:language>
  <cp:lastModifiedBy>RePack by Diakov</cp:lastModifiedBy>
  <cp:lastPrinted>2013-11-18T23:14:00Z</cp:lastPrinted>
  <dcterms:modified xsi:type="dcterms:W3CDTF">2016-12-07T08:37:00Z</dcterms:modified>
  <cp:revision>32</cp:revision>
  <dc:subject/>
  <dc:title>ПРИМЕРНАЯ ПРОГРАММА ПРОФЕССИОНАЛЬНОГО МОДУЛЯ</dc:title>
</cp:coreProperties>
</file>