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0" w:after="0"/>
        <w:ind w:left="0" w:firstLine="33"/>
        <w:jc w:val="center"/>
        <w:rPr/>
      </w:pP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caps/>
          <w:szCs w:val="28"/>
          <w:lang w:eastAsia="ru-RU"/>
        </w:rPr>
      </w:pPr>
      <w:r>
        <w:rPr>
          <w:szCs w:val="28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рловский колледж городского хозяйства</w:t>
      </w:r>
      <w:r>
        <w:rPr>
          <w:caps/>
          <w:szCs w:val="28"/>
          <w:lang w:eastAsia="ru-RU"/>
        </w:rPr>
        <w:t>»</w:t>
      </w:r>
    </w:p>
    <w:p>
      <w:pPr>
        <w:pStyle w:val="Normal"/>
        <w:widowControl w:val="false"/>
        <w:overflowPunct w:val="false"/>
        <w:autoSpaceDE w:val="false"/>
        <w:ind w:left="220" w:right="240"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b/>
          <w:bCs/>
          <w:caps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</w:rPr>
        <w:t>профессионального модуля</w:t>
      </w:r>
      <w:r>
        <w:rPr>
          <w:b/>
          <w:bCs/>
          <w:szCs w:val="28"/>
        </w:rPr>
        <w:t xml:space="preserve"> ПМ.</w:t>
      </w:r>
      <w:r>
        <w:rPr>
          <w:b/>
          <w:bCs/>
          <w:szCs w:val="28"/>
          <w:lang w:val="uk-UA"/>
        </w:rPr>
        <w:t>0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Организация и выполнение работ по строительству и монтажу систем газораспределения и газопотреб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Cs w:val="28"/>
          <w:shd w:fill="EDEDED" w:val="clear"/>
        </w:rPr>
      </w:pPr>
      <w:r>
        <w:rPr>
          <w:b/>
          <w:szCs w:val="28"/>
        </w:rPr>
        <w:t xml:space="preserve">код профессии </w:t>
      </w:r>
      <w:r>
        <w:rPr>
          <w:rStyle w:val="StrongEmphasis"/>
          <w:szCs w:val="28"/>
          <w:shd w:fill="FFFFFF" w:val="clear"/>
        </w:rPr>
        <w:t>08.00.00 «Техника и технологии строительства»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специальность 08.02.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8"/>
          <w:szCs w:val="28"/>
        </w:rPr>
        <w:t>«Монтаж и эксплуатация оборудования и систем газоснабж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рло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412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ДОБРЕНА</w:t>
              <w:br/>
              <w:t xml:space="preserve">Предметной </w:t>
            </w:r>
            <w:r>
              <w:rPr>
                <w:sz w:val="24"/>
              </w:rPr>
              <w:t xml:space="preserve"> ЦК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» _______ 201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</w:rPr>
              <w:t xml:space="preserve"> ПЦК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Т.Ю. Бараб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а на осно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го образова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тандарта по профессии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08.00.00  Техника и технологии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ости </w:t>
            </w:r>
            <w:r>
              <w:rPr>
                <w:bCs/>
                <w:sz w:val="24"/>
                <w:szCs w:val="24"/>
                <w:lang w:eastAsia="ru-RU"/>
              </w:rPr>
              <w:t>08.02.08 «Монтаж и эксплуатация оборудования и систем газоснабж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shd w:fill="E5B8B7" w:val="clear"/>
              </w:rPr>
              <w:t>Т.И. Антоню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ели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ова Т.Ю., преподаватель, специалист высшей категории </w:t>
            </w:r>
            <w:r>
              <w:rPr>
                <w:bCs/>
                <w:sz w:val="24"/>
                <w:szCs w:val="24"/>
              </w:rPr>
              <w:t xml:space="preserve">ГПОУ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</w:rPr>
              <w:t>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И.Ф.., преподаватель, специалист второй категории  </w:t>
            </w:r>
            <w:r>
              <w:rPr>
                <w:bCs/>
                <w:sz w:val="24"/>
                <w:szCs w:val="24"/>
              </w:rPr>
              <w:t xml:space="preserve"> 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енко Р.А., преподаватель, специалист второй категории </w:t>
            </w:r>
            <w:r>
              <w:rPr>
                <w:bCs/>
                <w:sz w:val="24"/>
                <w:szCs w:val="24"/>
              </w:rPr>
              <w:t>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инский Д.О., мастер производственного обучения  ГПОУ «ГКГ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180"/>
      </w:tblGrid>
      <w:tr>
        <w:trPr>
          <w:trHeight w:val="5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 Паспорт программы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 Результаты освоения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 Структура и содержание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 Условия реализации программы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caps/>
                <w:sz w:val="24"/>
                <w:szCs w:val="24"/>
              </w:rPr>
              <w:t>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5 Контроль и оценка результатов освое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caps/>
                <w:sz w:val="24"/>
                <w:szCs w:val="24"/>
              </w:rPr>
              <w:t>профессионального модуля (ви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caps/>
                <w:sz w:val="24"/>
                <w:szCs w:val="24"/>
              </w:rPr>
              <w:t>деятель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1" w:gutter="0" w:header="0" w:top="694" w:footer="68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 xml:space="preserve"> </w:t>
      </w:r>
      <w:r>
        <w:rPr>
          <w:b/>
          <w:bCs/>
          <w:szCs w:val="28"/>
        </w:rPr>
        <w:t xml:space="preserve">ПАСПОРТ ПРОГРАММЫ ПРОФЕССИОНАЛЬНОГО МОДУЛЯ 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ПМ.04 «Выполнение работ по одной или нескольким профессиям рабочих, должностям служащих»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Cs w:val="28"/>
        </w:rPr>
      </w:pPr>
      <w:r>
        <w:rPr>
          <w:b/>
          <w:bCs/>
          <w:szCs w:val="28"/>
        </w:rPr>
        <w:t>1.1 Область применения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бочая программа профессионального модуля (далее рабочая программа)  является частью основной профессиональной образовательной программы в соответствии с ГОС по специальности 08</w:t>
      </w:r>
      <w:r>
        <w:rPr>
          <w:bCs/>
          <w:szCs w:val="28"/>
          <w:lang w:eastAsia="ru-RU"/>
        </w:rPr>
        <w:t>.02.08 «Монтаж и эксплуатация оборудования и систем газоснабжения»</w:t>
      </w:r>
      <w:r>
        <w:rPr>
          <w:szCs w:val="28"/>
        </w:rPr>
        <w:t xml:space="preserve"> код профессии СПО </w:t>
      </w:r>
      <w:r>
        <w:rPr>
          <w:rStyle w:val="StrongEmphasis"/>
          <w:b w:val="false"/>
          <w:szCs w:val="28"/>
          <w:shd w:fill="FFFFFF" w:val="clear"/>
        </w:rPr>
        <w:t xml:space="preserve">08.00.00 «Техника и технологии строительства» </w:t>
      </w:r>
      <w:r>
        <w:rPr>
          <w:szCs w:val="28"/>
        </w:rPr>
        <w:t>в части освоения основного вида профессиональной деятельности (ВПД): «</w:t>
      </w:r>
      <w:r>
        <w:rPr>
          <w:bCs/>
          <w:szCs w:val="28"/>
        </w:rPr>
        <w:t>Выполнение работ по одной или нескольким профессиям рабочих, должностям служащих»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ПК 2.1 Организовывать и выполнять подготовку систем и объектов к строительству и монтаж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szCs w:val="28"/>
          <w:lang w:val="en-US" w:eastAsia="en-US"/>
        </w:rPr>
        <w:t xml:space="preserve">ПК 2.2. </w:t>
      </w:r>
      <w:r>
        <w:rPr>
          <w:rFonts w:eastAsia="Times New Roman"/>
          <w:szCs w:val="28"/>
        </w:rPr>
        <w:t>Организовывать и выполнять работы по строительству и монтажу систем газораспределения и газопотреб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 xml:space="preserve">ПК 2.4 Выполнять пусконаладочные работы систем газораспределения и газопотребле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ПК 2.5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  <w:t xml:space="preserve">Рабочая программа профессионального модуля может быть </w:t>
      </w:r>
      <w:r>
        <w:rPr>
          <w:bCs/>
          <w:iCs/>
          <w:szCs w:val="28"/>
          <w:lang w:eastAsia="ru-RU"/>
        </w:rPr>
        <w:t xml:space="preserve">использована в дополнительном профессиональном образовании и профессиональной переподготовке специалистов в области </w:t>
      </w:r>
      <w:r>
        <w:rPr>
          <w:rFonts w:eastAsia="Times New Roman" w:cs="Calibri"/>
          <w:szCs w:val="28"/>
        </w:rPr>
        <w:t>газораспределения, газопотребления</w:t>
      </w:r>
      <w:r>
        <w:rPr>
          <w:szCs w:val="28"/>
        </w:rPr>
        <w:t xml:space="preserve"> </w:t>
      </w:r>
      <w:r>
        <w:rPr>
          <w:bCs/>
          <w:iCs/>
          <w:szCs w:val="28"/>
          <w:lang w:eastAsia="ru-RU"/>
        </w:rPr>
        <w:t xml:space="preserve"> при наличии базового среднего (полного) образования</w:t>
      </w:r>
      <w:r>
        <w:rPr>
          <w:szCs w:val="28"/>
        </w:rPr>
        <w:t xml:space="preserve"> или начального профессионального образования по профилю данной специальности. Опыт работы не требуется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Times New Roman"/>
          <w:bCs/>
          <w:iCs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Cs w:val="28"/>
        </w:rPr>
      </w:pPr>
      <w:r>
        <w:rPr>
          <w:szCs w:val="28"/>
        </w:rPr>
        <w:t xml:space="preserve">С целью овладения указанным видом профессиональной деятельности и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соответствующими профессиональными компетенциями обучающийся в ходе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освоения профессионального модуля долж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участия в разработке монтажных чертежей и документ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Calibri"/>
          <w:szCs w:val="28"/>
        </w:rPr>
        <w:t>- изготовления и доставки заготовок на объект с соблюдением календарного графика производства строительно-монтажных работ;</w:t>
      </w:r>
      <w:r>
        <w:rPr>
          <w:rFonts w:cs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составления приемосдаточной документ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составления технологических карт с привязкой к реальному объект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организации стройгенплана с размещением оборудования, машин и механизмов для ведения строительно-монтажных работ с соблюдением </w:t>
      </w:r>
      <w:bookmarkStart w:id="4" w:name="7c0e2"/>
      <w:bookmarkEnd w:id="4"/>
      <w:r>
        <w:rPr>
          <w:rFonts w:eastAsia="Times New Roman" w:cs="Calibri"/>
          <w:szCs w:val="28"/>
        </w:rPr>
        <w:t>требований охраны тру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выполнения строительно-монтажных работ на объектах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оведения технологического контроля строительно-монтаж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оведения испыт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устранения дефе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оформления результатов испыт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обеспечения трудовой дисциплины в соответствии с графиком работ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обеспечения безопасных методов ведения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Calibri"/>
          <w:b/>
          <w:szCs w:val="28"/>
        </w:rPr>
        <w:t>-</w:t>
      </w:r>
      <w:r>
        <w:rPr>
          <w:rFonts w:eastAsia="Times New Roman" w:cs="Calibri"/>
          <w:szCs w:val="28"/>
        </w:rPr>
        <w:t xml:space="preserve"> выполнять монтажные чертежи элементов систем газораспределения и газопотреб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b/>
          <w:bCs/>
          <w:szCs w:val="28"/>
        </w:rPr>
        <w:t>-</w:t>
      </w:r>
      <w:r>
        <w:rPr>
          <w:rFonts w:eastAsia="Times New Roman" w:cs="Calibri"/>
          <w:szCs w:val="28"/>
        </w:rPr>
        <w:t xml:space="preserve"> разрабатывать технологию сборки укрупненных узл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b/>
          <w:bCs/>
          <w:szCs w:val="28"/>
        </w:rPr>
        <w:t>-</w:t>
      </w:r>
      <w:r>
        <w:rPr>
          <w:rFonts w:eastAsia="Times New Roman" w:cs="Calibri"/>
          <w:szCs w:val="28"/>
        </w:rPr>
        <w:t xml:space="preserve"> выбирать оптимальный способ доставки заготовок на объек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определять объемы земля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Calibri"/>
          <w:szCs w:val="28"/>
        </w:rPr>
        <w:t>- выбирать машины и механизмы, инструменты и приспособления для ведения</w:t>
      </w:r>
      <w:bookmarkStart w:id="5" w:name="7afa6"/>
      <w:bookmarkEnd w:id="5"/>
      <w:r>
        <w:rPr>
          <w:rFonts w:eastAsia="Times New Roman" w:cs="Calibri"/>
          <w:szCs w:val="28"/>
        </w:rPr>
        <w:t xml:space="preserve"> строительно-монтаж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составлять календарные графики производства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b/>
          <w:bCs/>
          <w:szCs w:val="28"/>
        </w:rPr>
        <w:t>-</w:t>
      </w:r>
      <w:r>
        <w:rPr>
          <w:rFonts w:eastAsia="Times New Roman" w:cs="Calibri"/>
          <w:szCs w:val="28"/>
        </w:rPr>
        <w:t xml:space="preserve"> разрабатывать проект производства работ, используя нормативно-справочную литератур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b/>
          <w:bCs/>
          <w:szCs w:val="28"/>
        </w:rPr>
        <w:t>-</w:t>
      </w:r>
      <w:r>
        <w:rPr>
          <w:rFonts w:eastAsia="Times New Roman" w:cs="Calibri"/>
          <w:szCs w:val="28"/>
        </w:rPr>
        <w:t xml:space="preserve"> организовывать и проводить строительно-монтажные работы систем газораспределения, газопотребления и газоиспользующего оборудования с применением ручного и механизированного инструмента, машин и механизм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оизводить испыт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одготавливать пакет документации для приемосдаточной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именять нормативные требования по охране труда и защите окружающей среды при</w:t>
      </w:r>
      <w:bookmarkStart w:id="6" w:name="79729"/>
      <w:bookmarkEnd w:id="6"/>
      <w:r>
        <w:rPr>
          <w:rFonts w:eastAsia="Times New Roman" w:cs="Calibri"/>
          <w:szCs w:val="28"/>
        </w:rPr>
        <w:t xml:space="preserve"> строительно-монтажных работах;</w:t>
      </w:r>
    </w:p>
    <w:p>
      <w:pPr>
        <w:pStyle w:val="Style17"/>
        <w:tabs>
          <w:tab w:val="clear" w:pos="708"/>
          <w:tab w:val="left" w:pos="25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ть факторы, которые влияют на процессы коррозии, коррозионную стойкость металлов; </w:t>
      </w:r>
    </w:p>
    <w:p>
      <w:pPr>
        <w:pStyle w:val="Style17"/>
        <w:tabs>
          <w:tab w:val="clear" w:pos="708"/>
          <w:tab w:val="left" w:pos="25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ть коррозионную активность грунта; </w:t>
      </w:r>
    </w:p>
    <w:p>
      <w:pPr>
        <w:pStyle w:val="Style17"/>
        <w:tabs>
          <w:tab w:val="clear" w:pos="708"/>
          <w:tab w:val="left" w:pos="253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потерю массы стального образца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документацию систем качества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требования нормативных документов к основным видам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ции (услуг) и процес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bCs/>
          <w:szCs w:val="28"/>
        </w:rPr>
        <w:t xml:space="preserve">- </w:t>
      </w:r>
      <w:r>
        <w:rPr>
          <w:rFonts w:eastAsia="Times New Roman" w:cs="Calibri"/>
          <w:szCs w:val="28"/>
        </w:rPr>
        <w:t>технологию изготовления и сборки узлов и деталей газопроводов из различных материал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Calibri"/>
          <w:szCs w:val="28"/>
        </w:rPr>
        <w:t>- основы монтажного проектирования;</w:t>
      </w:r>
      <w:r>
        <w:rPr>
          <w:rFonts w:cs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способы доставки заготовок на объек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меры безопасности на заготовительном производстве и строительной площадк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назначение, обоснование и состав проекта производства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технологию построения календарного графика производства строительно-монтаж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технологию строительно-монтажных работ газоиспользующего оборудования, систем</w:t>
      </w:r>
      <w:bookmarkStart w:id="7" w:name="18438"/>
      <w:bookmarkEnd w:id="7"/>
      <w:r>
        <w:rPr>
          <w:rFonts w:eastAsia="Times New Roman" w:cs="Calibri"/>
          <w:szCs w:val="28"/>
        </w:rPr>
        <w:t xml:space="preserve"> газораспределения, газопотреб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машины и механизмы, инструменты и приспособления для строительно-монтаж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авила монтажа оборудования газонаполнительных станций, резервуарных и газобаллонных установ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авила монтажа установок защиты газопроводов от корроз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виды производственного контроля и инструменты его прове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равила проведения испытаний и наладки систем газораспределения, газопотребления и газоиспользующего оборуд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порядок и оформление документации при сдаче систем в эксплуатацию;</w:t>
      </w:r>
    </w:p>
    <w:p>
      <w:pPr>
        <w:pStyle w:val="Normal"/>
        <w:widowControl w:val="false"/>
        <w:autoSpaceDE w:val="false"/>
        <w:ind w:left="560" w:hanging="0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- строительные нормы и правила по охране труда, защите окружающей среды и созданию безопасных </w:t>
      </w:r>
      <w:bookmarkStart w:id="8" w:name="e3bd9"/>
      <w:bookmarkEnd w:id="8"/>
      <w:r>
        <w:rPr>
          <w:rFonts w:eastAsia="Times New Roman" w:cs="Calibri"/>
          <w:szCs w:val="28"/>
        </w:rPr>
        <w:t>условий производства работ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ерспективу развития защиты газопроводов от коррозии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у коррозионных процессов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ограничения воздействия блуждающих токов на газопроводы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оры, влияющие на грунтовую коррозию и токи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ы определения степени активности почв и блуждающих токов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ующие средства защиты газопроводов от коррози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кции и принципы работы всех систем электрохимической защиты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рядок выбора и методику расчета видов защиты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кументацию систем качества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динство терминологии, единиц измерений с действующими 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дартами и международной системой единиц СИ в учебных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х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оложения систем(комплексов) общетехнических и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о-методических стандартов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онятия и определения метрологии, стандартизации и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тификации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вышения качества продукции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1.3 Использование часов вариативной части ОПОП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2127"/>
        <w:gridCol w:w="1991"/>
        <w:gridCol w:w="844"/>
        <w:gridCol w:w="2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лнитель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сиональ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лнитель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ия, умения, практическ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ы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, наименование т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ст в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ДК 02.01.01 Метрология и стандарт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-126" w:firstLine="1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1.</w:t>
            </w:r>
          </w:p>
          <w:p>
            <w:pPr>
              <w:pStyle w:val="List"/>
              <w:widowControl w:val="false"/>
              <w:spacing w:lineRule="auto" w:line="276"/>
              <w:ind w:left="-1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и диагностику параметров эксплуатационной пригоднос ти  систем газо распределения и газопотреб ления.</w:t>
            </w:r>
          </w:p>
          <w:p>
            <w:pPr>
              <w:pStyle w:val="List"/>
              <w:widowControl w:val="false"/>
              <w:spacing w:lineRule="auto" w:line="276"/>
              <w:ind w:left="-1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5.</w:t>
            </w:r>
          </w:p>
          <w:p>
            <w:pPr>
              <w:pStyle w:val="List"/>
              <w:widowControl w:val="false"/>
              <w:spacing w:lineRule="auto" w:line="276"/>
              <w:ind w:left="16" w:hanging="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руководство другими работниками в рамках</w:t>
            </w:r>
          </w:p>
          <w:p>
            <w:pPr>
              <w:pStyle w:val="List"/>
              <w:widowControl w:val="false"/>
              <w:spacing w:lineRule="auto" w:line="276"/>
              <w:ind w:left="16" w:hanging="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ОССПО 08.02.02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ь:единство терминологии единиц измер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 действующими стандартами и международной системы единиц 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 1.1.Органи- зация и задания метрологической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ные темы необходимы для дальнейшего изу- чения дисципли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сиональ- ных модулей, 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же при выпол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ии курсового  и дипломного 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  <w:lang w:val="uk-UA"/>
              </w:rPr>
              <w:t>Знат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и определения метролог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Тема 1.2.Основ- ные метрологи- ческие понятия и терми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ь:Методы измерения физи- ческих величи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еть:измеря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зические вели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н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 w:val="24"/>
                <w:szCs w:val="24"/>
              </w:rPr>
              <w:t>Иметь практичес- кий опыт: перевода единиц системы С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Методы и средства изме- рений физичес- ких величи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-126" w:firstLine="1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1.</w:t>
            </w:r>
          </w:p>
          <w:p>
            <w:pPr>
              <w:pStyle w:val="List"/>
              <w:widowControl w:val="false"/>
              <w:spacing w:lineRule="auto" w:line="276"/>
              <w:ind w:left="-1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и диагностику параметров эксплуатационной пригоднос ти  систем газо распределения и газопотреб 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ь:способы измерений, характеристики измерительных приборов и их классификац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еть: проводить измерения при -боров; определять погреш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- кий опыт:опреде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погрешнос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измерительно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 прибо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 2.1.Методы измер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2.2.Средст-ва измеритель- ной техни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ма 2.3 </w:t>
            </w:r>
            <w:r>
              <w:rPr>
                <w:sz w:val="24"/>
                <w:szCs w:val="24"/>
              </w:rPr>
              <w:t>Метро- логическая характеристика измерительной тех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2.4. Классификация способов измери тельной тех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Зна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положения сис -тем(комплексов) общетехнических и организацион- но-методических стандартов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ацию систем качества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основные понятия и определения стандартизации и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ертифика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выше- ния качества продукции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- ний метрологии, стандартизации и сертификации в производственной деятельности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ять доку -ментацию систем качества; приме нять требования нормативных документов к основным видам продукции (услуг) и процессов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3.1.</w:t>
            </w:r>
            <w:r>
              <w:rPr>
                <w:sz w:val="24"/>
                <w:szCs w:val="24"/>
              </w:rPr>
              <w:t xml:space="preserve"> Государственная система стандарт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-126" w:firstLine="1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1.</w:t>
            </w:r>
          </w:p>
          <w:p>
            <w:pPr>
              <w:pStyle w:val="List"/>
              <w:widowControl w:val="false"/>
              <w:spacing w:lineRule="auto" w:line="276"/>
              <w:ind w:left="-1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и диагностику параметров эксплуатационной пригоднос ти  систем газо распределения и газопотреб ления.</w:t>
            </w:r>
          </w:p>
          <w:p>
            <w:pPr>
              <w:pStyle w:val="List"/>
              <w:widowControl w:val="false"/>
              <w:spacing w:lineRule="auto" w:line="276"/>
              <w:ind w:left="-1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5.</w:t>
            </w:r>
          </w:p>
          <w:p>
            <w:pPr>
              <w:pStyle w:val="List"/>
              <w:widowControl w:val="false"/>
              <w:spacing w:lineRule="auto" w:line="276"/>
              <w:ind w:left="16" w:hanging="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руководство другими работниками в рамк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С</w:t>
            </w:r>
            <w:r>
              <w:rPr>
                <w:sz w:val="24"/>
                <w:szCs w:val="24"/>
              </w:rPr>
              <w:t>СПО 08.02.02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3.2. Методы стандарт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3.4. Основы сертификации и аккреди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3.5. Роль стандартизации в повышении качества проду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ДК 02.01.02 Защита газопроводов от корро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2.1 организовы -вать и выполнять подготовку систем и объетов к строительству и монтаж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природу коррозионных процессов; фак- торы, влияющие на грунтовую корроз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мет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ценивать коррозионную активность почв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меть практичес- кий опыт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я кор- розионной актив- ности почв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1.Защита газопроводов от корроз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ные темы необходимы для дальнейшего изу- чения дисципли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сиональ- ных модулей, 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же при выпол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ии курсового  и дипломного 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рганизовы- вать и выполнять производственный контроль качества строительно-монтаж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нат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ства ограничения воз- действия блужда- ющих токов на газопроводы</w:t>
            </w:r>
          </w:p>
          <w:p>
            <w:pPr>
              <w:pStyle w:val="Style17"/>
              <w:tabs>
                <w:tab w:val="clear" w:pos="708"/>
                <w:tab w:val="left" w:pos="253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ценивать факторы, которые влияют на про цессы коррозии, коррозионную стойкость металлов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2.1. Пассивные методы защ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ыполнять пусконала- дочные работы систем газораспределения и газо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нат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ства ограничения воз- действия блужда- ющих токов на газопров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бирать и рассчитывать все виды актив-ной защи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Иметь практичес- кий опыт: обработки резуль- татов измерений и выбора активной защи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2. Виды активной защиты газопроводов от корроз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560" w:hanging="0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rFonts w:eastAsia="Times New Roman" w:cs="Calibri"/>
          <w:b/>
          <w:b/>
          <w:bCs/>
          <w:szCs w:val="28"/>
        </w:rPr>
      </w:pPr>
      <w:r>
        <w:rPr>
          <w:rFonts w:eastAsia="Times New Roman" w:cs="Calibri"/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szCs w:val="28"/>
        </w:rPr>
      </w:pPr>
      <w:r>
        <w:rPr>
          <w:b/>
          <w:bCs/>
          <w:szCs w:val="28"/>
        </w:rPr>
        <w:t>1.4 Количество часов на освоение программы профессионального модул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сего – 524часов, в том числе:</w:t>
      </w:r>
    </w:p>
    <w:p>
      <w:pPr>
        <w:pStyle w:val="Normal"/>
        <w:widowControl w:val="false"/>
        <w:overflowPunct w:val="false"/>
        <w:autoSpaceDE w:val="false"/>
        <w:ind w:right="1" w:hanging="0"/>
        <w:rPr/>
      </w:pPr>
      <w:r>
        <w:rPr>
          <w:szCs w:val="28"/>
        </w:rPr>
        <w:t xml:space="preserve">максимальной учебной нагрузки обучающегося – 357 час, включая: </w:t>
      </w:r>
    </w:p>
    <w:p>
      <w:pPr>
        <w:pStyle w:val="Normal"/>
        <w:widowControl w:val="false"/>
        <w:overflowPunct w:val="false"/>
        <w:autoSpaceDE w:val="false"/>
        <w:ind w:right="1" w:hanging="0"/>
        <w:rPr/>
      </w:pPr>
      <w:r>
        <w:rPr>
          <w:szCs w:val="28"/>
        </w:rPr>
        <w:t xml:space="preserve">обязательной аудиторной учебной нагрузки обучающегося 241 часов; </w:t>
      </w:r>
    </w:p>
    <w:p>
      <w:pPr>
        <w:pStyle w:val="Normal"/>
        <w:widowControl w:val="false"/>
        <w:overflowPunct w:val="false"/>
        <w:autoSpaceDE w:val="false"/>
        <w:ind w:right="940" w:hanging="0"/>
        <w:rPr/>
      </w:pPr>
      <w:r>
        <w:rPr>
          <w:szCs w:val="28"/>
        </w:rPr>
        <w:t>самостоятельной работы обучающегося – 167 час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чебной и производственной практики – 288 час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20" w:right="840" w:gutter="0" w:header="0" w:top="694" w:footer="68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ind w:left="1120" w:hanging="0"/>
        <w:rPr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ЗУЛЬТАТЫ ОСВОЕНИЯ ПРОФЕССИОНАЛЬНОГО МОДУЛ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20" w:right="100" w:firstLine="540"/>
        <w:jc w:val="both"/>
        <w:rPr/>
      </w:pPr>
      <w:r>
        <w:rPr>
          <w:color w:val="000000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Монтаж и эксплуатация санитарно-технических систем и оборудования</w:t>
      </w:r>
      <w:r>
        <w:rPr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в том числе профессиональными (ПК) и общими (ОК) компетенциям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2"/>
      </w:tblGrid>
      <w:tr>
        <w:trPr>
          <w:trHeight w:val="4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К 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рганизовывать и выполнять подготовку систем и объектов к строительству и монтажу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ПК 2.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</w:rPr>
              <w:t>Организовывать и выполнять работы по строительству и монтажу систем газораспределения и газопотребления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К 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овывать и выполнять производственный контроль качества строительно-монтажных работ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К 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ять пусконаладочные работы систем газораспределения и  газопотребления.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eastAsia="ru-RU"/>
              </w:rPr>
              <w:instrText xml:space="preserve"> HYPERLINK "http://www.garant.ru/products/ipo/prime/doc/70627312/" \l "5001"</w:instrText>
            </w:r>
            <w:r>
              <w:rPr>
                <w:rStyle w:val="InternetLink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Cs w:val="28"/>
                <w:lang w:eastAsia="ru-RU"/>
              </w:rPr>
              <w:t>ОК 1</w:t>
            </w:r>
            <w:r>
              <w:rPr>
                <w:rStyle w:val="InternetLink"/>
                <w:szCs w:val="28"/>
                <w:lang w:eastAsia="ru-RU"/>
              </w:rPr>
              <w:fldChar w:fldCharType="end"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Понимать сущность и социальную значимость своей будущей профессии, проявляя к ней устойчивый интере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740" w:gutter="0" w:header="0" w:top="6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2"/>
      </w:tblGrid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3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1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6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1 Тема</w:t>
      </w:r>
      <w:r>
        <w:rPr/>
        <w:t>тический план профессионального моду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966"/>
        <w:gridCol w:w="1444"/>
        <w:gridCol w:w="1134"/>
        <w:gridCol w:w="850"/>
        <w:gridCol w:w="1276"/>
        <w:gridCol w:w="1134"/>
        <w:gridCol w:w="13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аксимальная учебная нагрузка и практик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ремени, отведённый на освоение междисциплинарного курса (курсов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ас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-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-ност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и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проект,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 Реализация технологических процессов монтажа систем газораспределения и газо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 Контроль соответствия качества монтажа систем газораспределения и газо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01.01 Учебная практика (ремонт газов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.02.01Производственная практика (по квалификации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/>
          <w:bCs/>
          <w:i/>
          <w:caps/>
          <w:szCs w:val="28"/>
        </w:rPr>
        <w:t>3.3.1. Т</w:t>
      </w:r>
      <w:r>
        <w:rPr>
          <w:b/>
          <w:bCs/>
          <w:i/>
          <w:szCs w:val="28"/>
        </w:rPr>
        <w:t>ематический план и содержание учебной дисциплины «Метрология и стандартизация»,</w:t>
      </w:r>
      <w:r>
        <w:rPr>
          <w:b/>
          <w:bCs/>
          <w:i/>
        </w:rPr>
        <w:t xml:space="preserve"> «Защита газопроводов от коррози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6"/>
        <w:gridCol w:w="7679"/>
        <w:gridCol w:w="1267"/>
        <w:gridCol w:w="1265"/>
        <w:gridCol w:w="1491"/>
      </w:tblGrid>
      <w:tr>
        <w:trPr>
          <w:trHeight w:val="29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ф.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.ф.о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М.02 </w:t>
            </w:r>
            <w:r>
              <w:rPr>
                <w:b/>
                <w:bCs/>
                <w:szCs w:val="28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.02.0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техно- логических проце     процессов монтажа систем газо- распределения и газопотребления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.0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58/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«Метрология и стандартизация»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равовые основы, цели, зада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дготовка сообщения «краткий исторический обзор развития метрологии, стандартизации и серт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дел 1. Метрология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1. Организацияи задания метрологи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лужбы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Организация и задания метрологической службы. Структура метрологической служб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Задачи метрологической службы, основные термины в метрологии, их опреде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81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Метрологическая поверка средств измерительной техники. Международная система единиц СИ. Основные единицы физических велич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Метрологическое обеспечение  и его основы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вод одних единиц измерения, которые используются в газовом хозяйстве в другие единиц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сновные метрологические понятия и термины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ды и методы измерения. Виды средств  измерения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мерение, средства измерения, стандартизация и сертификация. Физические свойства. Единица измерения. Шкал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ить таблицу «Множители и приставки кратных и дольных единиц».</w:t>
            </w:r>
          </w:p>
          <w:p>
            <w:pPr>
              <w:pStyle w:val="23"/>
              <w:spacing w:lineRule="auto" w:line="240" w:before="0" w:after="0"/>
              <w:ind w:left="0" w:firstLine="6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3"/>
              <w:spacing w:lineRule="auto" w:line="240" w:before="0" w:after="0"/>
              <w:ind w:left="0" w:firstLine="6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3"/>
              <w:spacing w:lineRule="auto" w:line="240" w:before="0" w:after="0"/>
              <w:ind w:left="0" w:firstLine="6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Методы и средства измерений физических велич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spacing w:val="-6"/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81"/>
              <w:jc w:val="both"/>
              <w:rPr>
                <w:lang w:val="ru-RU" w:eastAsia="en-US"/>
              </w:rPr>
            </w:pPr>
            <w:r>
              <w:rPr>
                <w:spacing w:val="-6"/>
                <w:lang w:val="ru-RU" w:eastAsia="en-US"/>
              </w:rPr>
              <w:t>Метрологическая поверка измерительных приборов. Метрологическое обеспечение газоизмерительных приб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spacing w:val="-6"/>
                <w:lang w:val="ru-RU" w:eastAsia="en-US"/>
              </w:rPr>
              <w:t>Метрологическая поверка измерительных приборов. Метрологическое обеспечение газоизмерительных приб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ая работа №1 </w:t>
            </w:r>
          </w:p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кала оценивания велич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ая работа №2  </w:t>
            </w:r>
          </w:p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ая ситема единиц 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од одних единиц измерения, которые используются в газовом хозяйстве в другие едини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аздел 2.  Погрешность измерений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измерений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онятия об измерениях. Методы измерений. Классификация измер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ы измерений погреш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нципы и методы измер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измерительной техн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измерительной техники. Измерительных установок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Характеристика средств измерительных приб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6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мерительные сис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рологичес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ой техник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трологические характеристики  СИ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мерительные преобразователи. Измерительные систе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змерения с многократными наблюдениями.</w:t>
            </w:r>
          </w:p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верка штангенциркул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способов измерительной техник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ификация способов измерительной техн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талонов. Область применения эталон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Практическая работа №3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Определение погрешности измерительного приб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ение рефер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и сертифик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сударственная система стандартизац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осударственная система стандартизации. Общие положения о стандартизации. Цели  стандарт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ок разработки, принятия, проверки, внесение изменений в пересмотр стандар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задачи и направления стандартизации в газовом хозяйстве Обозначение стандартов и нормативных докумен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 № 4. Изучение государственных стандар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>Основные термины и их значения.Организация работы по стандартизации.</w:t>
            </w:r>
            <w:r>
              <w:rPr>
                <w:lang w:val="ru-RU" w:eastAsia="en-US"/>
              </w:rPr>
              <w:t>Порядок применения стандар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стандартизац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новные принципы стандартизации. Виды стандартов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нификация. Агрегатирование. Опережающая и комплексная стандартиз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рмоконтроль технической документации (стандартизационный контроль).  ЕСКД, ЕСТД, ЕСТНК .Порядок разработки стандар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яды предпочтительных чисел. Система общетехнических стандар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сертификации и аккредитац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сертификации и стандартизации. Основные сведения о сертификации продук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деятельности по аккредитации. Порядок проведения Аккредит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онятия, термины и определения о серт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ль стандартизации в повышении качества продукц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тандартизации в повышении качества продукции. Показатель качества продукции, их класс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иды контроля качества. Основные направления повышения контроля качества продук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фференцироный 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ru-RU" w:eastAsia="en-US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/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МДК.02.01.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щита газопроводов от корроз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/>
              <w:t>71/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пецифика дисциплины и актуальность ее изучения в современной системе общего образования и подготовки студента к освоению профессиональных компетенций при изучении учебного материа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Общие сведения о </w:t>
            </w:r>
            <w:r>
              <w:rPr>
                <w:b/>
                <w:bCs/>
                <w:sz w:val="26"/>
                <w:szCs w:val="26"/>
              </w:rPr>
              <w:t>корроз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Защита газопроводов от корроз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обенности процессов коррозии газовых металлических сооружений. Их коррозионная стойкост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2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корость коррозии. Виды коррозии: грунтовая, коррозия блуждающими то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3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акторы, которые влияют на коррозию. Электрохимический потенциал метал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ение коррозионной активности грунтов относительно газ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5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мерение разницы потенциала между газопроводом и грунтом. Определение направления и величины то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ы зашиты от корроз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ременная защита метал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 №1. Определение степени коррозионной активности грунта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ры по ограничению воздействия блуждающих токов на подземные газопроводы. Определение наличия блуждающих токов в почв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Катодная защита подземных</w:t>
            </w:r>
            <w:r>
              <w:rPr>
                <w:b/>
                <w:bCs/>
                <w:sz w:val="24"/>
                <w:szCs w:val="24"/>
              </w:rPr>
              <w:t xml:space="preserve"> металлических сооружений от корроз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ассивные методы защи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зопроводов от корроз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>Классификация защитных покрытий подземных и надземных труб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>Виды обработки поверхности метал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pacing w:val="-4"/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>Особенности и регулирование свойств битумных покрытий. Требования к битумным покрыт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>Полимерные покрытия</w:t>
            </w:r>
            <w:r>
              <w:rPr>
                <w:lang w:val="ru-RU" w:eastAsia="en-US"/>
              </w:rPr>
              <w:t>. Виды покрытий Технология нанесения полимерных покрыт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>Покрытия из напыленного и экструдированного полиэтилена. Состав, виды, треб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 xml:space="preserve">Основные требования, состав эпоксидных покрытий. Способы нанесени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-4"/>
                <w:lang w:val="ru-RU" w:eastAsia="en-US"/>
              </w:rPr>
              <w:t xml:space="preserve">Эмаль-этинолевое покрытие виды, способы нанесени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менклатура материалов, применяемых для изоляции труб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писание рефератов на темы:1-Оберточные рулонные материалы. 2- </w:t>
            </w:r>
            <w:r>
              <w:rPr>
                <w:color w:val="000000"/>
                <w:spacing w:val="-4"/>
              </w:rPr>
              <w:t>Стеклоэмалевые покры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2. Виды активной защиты газопроводов от коррози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ие сведения о пассивных и активных методах защиты газопроводов от корроз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щита газопроводов от почвенной корроз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щита от коррозии, возникающей от воздействия электрифицированного тран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щита газопроводов от биокоррозии. Приборы для коррозионных измер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гибиторная защита, пассивация металлов и сплав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Принцип действия катодной защи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Расчет катодной защиты газ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8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Протекторная защита магистральных труб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99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Расчет протекторной защиты газ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0 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Источники появления блуждающих то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ы защиты от блуждающих то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Расчета электродренажной, защиты газ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/>
              <w:t>Совместная защита подземных соору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2. Выбор электродренажной защиты газопроводов от корроз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3Выбор протекторной защиты газопроводов от корроз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4Выбор и расчет катодной защиты газопроводов от корроз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4Выбор и расчет катодной защиты газопроводов от корроз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вые методы защиты газопроводов от коррозии. Контроль за работой активных средств защиты газопроводов от коррозии путем измерения милливольтметром потенциала на газопроводе, на контрольно-измерительных пункт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/>
              <w:t>Итоговая 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ифференцированный 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 w:eastAsia="en-US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/>
          <w:bCs/>
          <w:i/>
          <w:caps/>
          <w:szCs w:val="28"/>
        </w:rPr>
        <w:t>3.3.2 Т</w:t>
      </w:r>
      <w:r>
        <w:rPr>
          <w:b/>
          <w:bCs/>
          <w:i/>
          <w:szCs w:val="28"/>
        </w:rPr>
        <w:t>ематический план и содержание учебной дисциплины «Технология и организация строительно-монтажных работ в газовом хозяйстве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6"/>
        <w:gridCol w:w="90"/>
        <w:gridCol w:w="7554"/>
        <w:gridCol w:w="1265"/>
        <w:gridCol w:w="1256"/>
        <w:gridCol w:w="1489"/>
      </w:tblGrid>
      <w:tr>
        <w:trPr>
          <w:trHeight w:val="29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ф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.ф.о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/>
            </w:pPr>
            <w:r>
              <w:rPr/>
              <w:t>Количество часов на3курсе обучения (</w:t>
            </w:r>
            <w:r>
              <w:rPr>
                <w:lang w:val="en-US" w:eastAsia="en-US"/>
              </w:rPr>
              <w:t>V</w:t>
            </w:r>
            <w:r>
              <w:rPr/>
              <w:t>I семестр) / 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/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Индустриализация систем газоснабжения. Механизация строительно-монтажных работ. Содержание курса и его связь с другими дисциплинами. Типовые и индивидуальные проекты. Типизация в строительном производст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№1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Знакомство с типовыми проектами. Привязка проекта к мест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родные и исскуственные материалы, применяемые в строительстве.  Физические и механические свойства материал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ы технологии строительных процессов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1 Общие свед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оительство, как отрасль. Строительное производство. Строительный объект. Строительная площадка. Необходимые средства труда для создания строительной продук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 xml:space="preserve">          </w:t>
            </w: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2 Строительны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бочая операция. Простые и сложные рабочие процессы. Деление строительных процессов по технологическим признакам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цессы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заготовительные, транспортные, монтажно-укладочные. Деление строительных процессов на по режиму выполнения: прерывные и непрерывны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Степень механизации строительных процессов. Стадии производства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3 Строительные рабочие. Организация и производительность труд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оительные специальности и разряды рабочих. Организация труда и кооперация рабочих. Звенья, бригады комплексные и специализированные. Производительность труда. Техническое нормир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лата труда. Тарифное нормир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4 Механизация строительных процесс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еханизация строительных процессов. Автоматизация строительных процессов. Разделение строительных процессов по степени использования средств механизации. Подбор строительных машин и механизмов по рабочим и эксплуатационным параметр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Использование роботизированных технологических комплексов при выполнении строитель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троительства внешних газопроводов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1 Подготовительные работ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збивка трассы газопровода. Уточнение на местности пересечение с другими коммуникациями. Защита подземных коммуникаций в местах пересечения их трассою газопров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временны Разбор дорожных покрытий. Искусственное понижение грунтовых вод х сооружений. Завоз труб и материалов. Ограждение рабочей площад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Получение разрешения на производство строитель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2 Земляные работ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Грунты и их основные свойства. Механизмы для разработки грунта. Механизированная разработка грун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габаритных размеров траншеи для строительства газопров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ка мёрзлых и скальных грунтов. Закрепление стенок траншеи и котлова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учная разработка грунта. Устройство подсыпки и присыпки газопров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братная засыпка траншеи. Техника безопасности при производстве земля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2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габаритных размеров траншеи в зависимости от вида грун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3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габаритных размеров котлова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4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ов работ при рытье и засыпке приямков для сварки неповоротных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5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ов работ по обратной засыпке транше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работка конспектов занятий и нормативной литературы Подготовка к практическим работам. Вычерчивание схем и чертеж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3 Сварочные работы при строительстве газопровод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иды сварки, применяемые при сборке стальных и полиэтиленовых газопроводов. Сварочные материал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Дуговая сварка. Оборудование для дуговой сварки.Технология выполнения работ при сварке поворотных и не поворотных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      Газовая сварка. Оборудование для газовой сварки. Технология газовой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сварки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грессивные способы сварки полиэтиленовых труб. Виды стыковых соединений. Технология тепловой сварки в стык и в раст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ы контроля качества сварных соединений.Техника безопасности при выполнении свароч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бор оборудования и электродов для сварки труб стальных и из полиэтиле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 7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выполнения работ при сварке поворотных и не поворотных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8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схемы сварных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ущность процесса кислородной резки металла. Технология кислородной ре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Зачётн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Количество часов на 4 курсе обучения (</w:t>
            </w:r>
            <w:r>
              <w:rPr>
                <w:lang w:val="en-US" w:eastAsia="en-US"/>
              </w:rPr>
              <w:t>V</w:t>
            </w:r>
            <w:r>
              <w:rPr/>
              <w:t>I</w:t>
            </w:r>
            <w:r>
              <w:rPr>
                <w:lang w:val="en-US" w:eastAsia="en-US"/>
              </w:rPr>
              <w:t>I</w:t>
            </w:r>
            <w:r>
              <w:rPr/>
              <w:t xml:space="preserve"> семестр) / 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4 Монтаж газопровод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ы укладки газопроводов в траншеи и на опо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рудование для трубоукладочных работ (краны, трубоукладчики), монтажные и захватные приспособ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я техники безопасности при монтаже внешних газопров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 9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бор монтажного оборудования и механизмов при укладке газопроводов в транше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должен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 xml:space="preserve">        </w:t>
            </w: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Летательные и плавучие монтажные сред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5 Изоляционные работ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Изоляционные материалы. Технология приготовления праймера и битумных масти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стыков и повреждённых мест газопроводов к изоляции. Технология изоляции поворотных и не поворотных стыков битумной мастик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нанесения липких полимерных лент. Оборудование и приспособления при производстве изоляцион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троль качества изоляционных покрытий. Мероприятия техники безопасности при производстве изоляционных работ и приготовлении мастик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0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дбор материалов для изоляции стыко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мероприятий на изоляцию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6 Бестраншейная прокладка газопровод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переходов газопроводов открытым способ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Бестраншейная прокладка переходов газопроводов с помощью пневмопробойников методом продавливания и горизонтального бур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илотное бурение. Оборудование для производства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прокладки газопроводов в футляры при бестраншейной проклад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7 Устройство подводных переход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требования к прокладке подводных переходов. Устройство дюке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ка траншеи канатно-скреперными установками, гидромониторами и земснаряд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борка дюкера. Способы укладки дюкера в транше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оздушные переходы через водные прегра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одолазные работы при строительстве подводных переходов газопрв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8 Прокладка надземных газопровод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требования к прокладке надземных газопроводов. Контроль качества при строительстве надземных газопров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ка безопасности при производстве работ по строительству надземного газопров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9 Монтаж оборудования для активной защиты газопровод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проведения монтажных работ установок протекторной и  дренажной защи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Технология проведения монтажных работ станций катодной защит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проведения монтажных работ анодной защиты и контрольных пун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 11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монтажной схемы станции катодной защи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должение практической работ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10 Строительство газопроводов из полиэтиленовых труб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строительства газопроводов из полиэтиленовых т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строительства газопроводов из полиэтилена открытым и закрытым способ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иды стыковых соединений. Технология сварки в стык и раст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единение полиэтиленовых труб со стальны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2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технологической карты на сварку полиэтиленового газопровода в ст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должение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11 Испытание газопроводов и сдача в эксплуатаци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проведения испытаний. Приборы. Сдача в эксплуатаци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Необходимая исполнительно-техническая документ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3. Строительство и монтаж газорегуляторных пунктов, ГРУ СУГ, ГБУ СУ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3.1 Монтаж оборудования ГРП ГРУ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ребования взрывобезопасности и пожаробезопасности к конструкциям зданий ГРП и ГРУ (Перекрытиям, полам, фундаментам устройство перегородок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оборудования и трубопроводов ГРП и ГР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оборудования и трубопроводов шкафных газорегуляторных пун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Назначение и размещение газорегуляторных пунктов и шкафных установок сжиженного газ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firstLine="567"/>
              <w:jc w:val="both"/>
              <w:rPr/>
            </w:pPr>
            <w:r>
              <w:rPr/>
              <w:t>Количество часов на 4 курсе обучения (</w:t>
            </w:r>
            <w:r>
              <w:rPr>
                <w:lang w:val="en-US" w:eastAsia="en-US"/>
              </w:rPr>
              <w:t>V</w:t>
            </w:r>
            <w:r>
              <w:rPr/>
              <w:t>I</w:t>
            </w:r>
            <w:r>
              <w:rPr>
                <w:lang w:val="en-US" w:eastAsia="en-US"/>
              </w:rPr>
              <w:t>II</w:t>
            </w:r>
            <w:r>
              <w:rPr/>
              <w:t xml:space="preserve"> семестр) / 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/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3.2 Монтаж оборудования ГБУ и ГРУ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трубопроводов групповых баллонных и резервуарных устан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испарителей на резервуарных установках, запорной арматуры, установка газового 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индивидуальных баллонных установок. Испытание и сдача в эксплуатаци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ка безопасности при выполнении монтажных работ ГРП, ГБ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таж внутренних систем газоснабжени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4.1Монтаж внутренних систем газоснабжения в эксплуатируемых зданиях и строящихс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онтаж внутренних газопроводов типовых и не типовых домов по монтажным проектам беззамерным способом, укрупнёнными узл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Замерный способ монтажа. Подготовка к замерам в эксплуатируемых зданиях. Необходимые условия для выполнения замеров и выполнения эскизов и замерных схем для изготовления трубных загот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Необходимые условия для выполнения замеров и выполнения эскизов и замерных схем для изготовления трубных заготовок в строящихся зда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замеров и эскизов замерных схем для изготовления заготовок в трубозаготовительных цехах (мастерских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онтаж газопроводов из трубных заготовок изготовленных централизовано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нтаж газового оборудования: плит, проточных водонагревателей, газовых счётчи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 13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замерных схем на монтаж внутреннего 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комплектовочной ведомости на монтаж внутренних газопров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 14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технологической карты на монтаж пли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технологической карты на монтаж проточного водонагревател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ка безопасности при выполнении монтаж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троительства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5.1Стадии проектировани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держание и состав проекта. Календарное планирование строительства. Ведомости объёмов работ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Нормативная трудоёмкость строительства объектов. Объёмы строительно-монтаж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ёт необходимого количества рабочих с учетом возможности совмещения профессий. Построение графиков движения и выхода рабочи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календарного плана на поточное и последовательное выполнение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оительные генеральные планы. Места размещения временных строений, постоянных и временных дорог, материалов и издел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ключение временных инженерных коммуникаций к действующим. Размещение строительных машин и механизмов с учётов требований безопас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5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строительного генерального плана на строительство подземного газопровода поточным и последовательным метод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6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строение календарных графиков на строительство подземного газопровода поточным и последовательным метод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7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бор необходимых для строительства машин и механизмов и составление графика их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8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бор материалов для строительства газопровода и построение графика их исполь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5.2 Сдача строительного объекта в эксплуатацию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лужбы контроля за строительным производством. Контроль за качеством строительно-монтажных работ. Составление актов на скрытые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ходной контроль рабочей документации строительных конструкций, изделий и материалов. Операционный и приёмный контро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дача строительного объекта в эксплуат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я техники безопасности при производстве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рсовое проектир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ача индивидуальных заданий. Составление графика выполнения курсового проект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габаритных размеров траншеи согласно зад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ов земляных работ при подчистке дна и стенок траншеи вручную. Определение объёмов работ при разработке грунта экскаватор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ов работ при устройстве приямка для сварки не поворотных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ов работ при рытье котлована под колодец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ёт общего объёма грунта при разработке экскаватором и в ручную, объём, занимаемый газопровод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над графической частью проекта. Нанесение газопроводов на генплане, расстановка колодцев и КТ, К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а грунта находящегося в отвале. Расчет радиуса выгрузки ковша экскавато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объёма грунта при обратной засыпке вручную и бульдозером. Составление баланса земляных мас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ёт объёмов работ при обратной засыпке приямков и котлована под колодец. Определение объёма грунта подлежащего вывоз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над графической частью проекта: построение продольного профиля газопровода согласно генплана. Масштаб по горизонтали 1:1000, М по вертикали 1:10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должение работы по построению продольного профил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объёмов работ по ограждению рабочей зоны, установке переходных мостиков, подвешивания коммуникаций, и вскрытию ком -муникаций, пересекающих строящийся газопров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ёт веса труб и материалов, завозимых на строительную площадку. Составление таблицы трудозатрат п на выполнение работ поточным и последовательным способом, согласно зад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нормативной литературой по выбору норм времени на выполнение строительно-монтаж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с таблицей трудозатрат по расчёту трудозатрат на захват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метода выполнения работ. Выбор ведущей машины, длинны захватки и расчёт сроков строитель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оличества рабочих на захватках и подбор состава звенье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ёт необходимого количества материалов для сварки газопроводов и изоляции сварных ст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над графической частью проекта. Построение календарного плана производства работ, графика движения рабочих и выхода рабочи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строение схемы сварных стыков и графика потребления материал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бор машин и механизмов для производства работ. Построение графика потребности в машинах и механизм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курсовому проекту, проработка конспектов занятий, учебной и специальной техниче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над спецзаданием и разделом охраны труда и техники безопас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курсов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Защита курсов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результатов освоени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/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caps/>
        </w:rPr>
        <w:t>3.3.3.Т</w:t>
      </w:r>
      <w:r>
        <w:rPr>
          <w:b/>
        </w:rPr>
        <w:t>ематический план и содержание учебной практики по ремонту газового оборуд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160"/>
        <w:gridCol w:w="1106"/>
        <w:gridCol w:w="1366"/>
      </w:tblGrid>
      <w:tr>
        <w:trPr>
          <w:trHeight w:val="1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2 курсе обучения (V семест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Требования безопасности при выполнении </w:t>
            </w:r>
            <w:r>
              <w:rPr>
                <w:rStyle w:val="FontStyle13"/>
                <w:color w:val="000000"/>
                <w:sz w:val="24"/>
                <w:szCs w:val="24"/>
              </w:rPr>
              <w:t>ремонтных</w:t>
            </w:r>
            <w:r>
              <w:rPr>
                <w:sz w:val="24"/>
                <w:szCs w:val="24"/>
              </w:rPr>
              <w:t xml:space="preserve">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рганизация ремонтных работ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1.</w:t>
            </w:r>
            <w:r>
              <w:rPr>
                <w:sz w:val="24"/>
                <w:szCs w:val="24"/>
              </w:rPr>
              <w:t xml:space="preserve">Организация рабочего места и основные требования охраны труда при ведении </w:t>
            </w:r>
            <w:r>
              <w:rPr>
                <w:rStyle w:val="FontStyle13"/>
                <w:color w:val="000000"/>
                <w:sz w:val="24"/>
                <w:szCs w:val="24"/>
              </w:rPr>
              <w:t>ремонтных</w:t>
            </w:r>
            <w:r>
              <w:rPr>
                <w:sz w:val="24"/>
                <w:szCs w:val="24"/>
              </w:rPr>
              <w:t xml:space="preserve"> работв газовом хозяйств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1.</w:t>
            </w:r>
            <w:r>
              <w:rPr>
                <w:sz w:val="24"/>
                <w:szCs w:val="24"/>
              </w:rPr>
              <w:t>Назначение и виды ремонтов производимых в газовом хозяйств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здел 2. Ремонт газовой арматуры систем газоснабжения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2.</w:t>
            </w:r>
            <w:r>
              <w:rPr>
                <w:rStyle w:val="FontStyle13"/>
                <w:color w:val="000000"/>
                <w:sz w:val="24"/>
                <w:szCs w:val="24"/>
              </w:rPr>
              <w:t>Ремонт газовой арматуры. Разборка и сборка газовой арматуры – кранов, вентилей, задвиже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Инструменты и приспособления используемые во время ремонта арматур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3.</w:t>
            </w:r>
            <w:r>
              <w:rPr>
                <w:rStyle w:val="FontStyle13"/>
                <w:color w:val="000000"/>
                <w:sz w:val="24"/>
                <w:szCs w:val="24"/>
              </w:rPr>
              <w:t>Притирка и смазка газовой арматуры – кранов, вентилей, задвиже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Виды сальниковых набивок и их использование. Уплотнители резьбовых соединений на трубах. Порядок набивки сальник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4.</w:t>
            </w:r>
            <w:r>
              <w:rPr>
                <w:rStyle w:val="FontStyle13"/>
                <w:color w:val="000000"/>
                <w:sz w:val="24"/>
                <w:szCs w:val="24"/>
              </w:rPr>
              <w:t>Порядок и последовательность выполнения резьбового соединения на трубах. Замена пробковых кранов на опусках к газовым прибор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46"/>
        <w:gridCol w:w="14"/>
        <w:gridCol w:w="8179"/>
        <w:gridCol w:w="9"/>
        <w:gridCol w:w="1092"/>
        <w:gridCol w:w="1330"/>
      </w:tblGrid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5.</w:t>
            </w:r>
            <w:r>
              <w:rPr>
                <w:rStyle w:val="FontStyle13"/>
                <w:color w:val="000000"/>
                <w:sz w:val="24"/>
                <w:szCs w:val="24"/>
              </w:rPr>
              <w:t>Причины брака, который возникает при выполнении ремонта газовой арматуры. Охрана труда во время ремонта газовой арматуры.   Требования к качеству работ  во время ремонта газовой арматуры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 3. Ремонт бытовых газоиспользующих приборов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6.</w:t>
            </w:r>
            <w:r>
              <w:rPr>
                <w:rStyle w:val="FontStyle13"/>
                <w:color w:val="000000"/>
                <w:sz w:val="24"/>
                <w:szCs w:val="24"/>
              </w:rPr>
              <w:t>Основные неисправности в работе газовых плит и способы их устранения. Устранение утечек газа из кранов коллектора и мест соедин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Инструменты и приспособления, которые используются во время ремонта газовых пли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евизия кранов и коллекторов газовой пли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Разборка и сборка  пробковых кранов на опуске к газовому прибору. Смазка пробковых кранов на опуске к газовому прибор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Порядок прочистки сопел газовой пли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Последовательность замены неисправных деталей и узлов газовых пли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 сопел горелок стола газовой плиты, сопла горелки духов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7.</w:t>
            </w:r>
            <w:r>
              <w:rPr>
                <w:bCs/>
                <w:color w:val="000000"/>
                <w:sz w:val="24"/>
                <w:szCs w:val="24"/>
              </w:rPr>
              <w:t>Порядок регулирования минимального пламени горелок стола, горелки духов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  <w:lang w:eastAsia="uk-UA"/>
              </w:rPr>
              <w:t>Требования к качеству работ во время ремонта газовых плит. Причины брака, который возникает при выполнении рабо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8.</w:t>
            </w:r>
            <w:r>
              <w:rPr>
                <w:rStyle w:val="FontStyle13"/>
                <w:color w:val="000000"/>
                <w:sz w:val="24"/>
                <w:szCs w:val="24"/>
              </w:rPr>
              <w:t>Основные неисправности в работе газовых проточных водонагревателей и способы их устран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Инструменты и   приспособления,  которые  используются во   время ремонта проточных водонагревате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Ремонт газовой части блок-крана водонагревателя. Устранение утечек газа сквозь пробку кран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0"/>
        <w:gridCol w:w="28"/>
        <w:gridCol w:w="8151"/>
        <w:gridCol w:w="1101"/>
        <w:gridCol w:w="1330"/>
      </w:tblGrid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Ремонт водяной части блок-кра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9.</w:t>
            </w:r>
            <w:r>
              <w:rPr>
                <w:rStyle w:val="FontStyle13"/>
                <w:color w:val="000000"/>
                <w:sz w:val="24"/>
                <w:szCs w:val="24"/>
              </w:rPr>
              <w:t>Порядок выполнения замены элементов системы безопасности и регулиро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Требования к качеству работ во время ремонта газовых проточных водонагревателей. Причины бра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10.</w:t>
            </w:r>
            <w:r>
              <w:rPr>
                <w:rStyle w:val="FontStyle13"/>
                <w:color w:val="000000"/>
                <w:sz w:val="24"/>
                <w:szCs w:val="24"/>
              </w:rPr>
              <w:t>Ремонт емкостных водонагревател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Практическая работа№11.</w:t>
            </w:r>
            <w:r>
              <w:rPr>
                <w:rStyle w:val="FontStyle13"/>
                <w:color w:val="000000"/>
                <w:sz w:val="24"/>
                <w:szCs w:val="24"/>
              </w:rPr>
              <w:t>Ремонт котлов для индивидуального отопления зданий: организация рабочего места во время ремонта отопительных кот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Инструменты   и   приспособления,  которые  используются   во   время ремонта отопительных кот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Ремонт теплообменника отопительного котла и его очистка.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ключение отопительного котла к системе газоснабжения и дымоотвед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Ремонт и чистка горелочного устройства отопительных кот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Ремонт оборудования газорегуляторных установок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Инструменты и приспособления, которые используются во время ремонта газорегуляторных установок. Основные неисправности оборудования газорегуляторных установо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чистка газового филь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таж и ревизия предохранительно-сбросного клапана с изготовлением уплотнительных прокладо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таж и ревизия регулятора давл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таж и ревизия предохранительно-запорного клапа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вый контроль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bCs/>
                <w:sz w:val="24"/>
              </w:rPr>
              <w:t>Диффиренцированный за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ект производства работ на строительство подземного газопровода по улице гор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выполнять подготовку систем и объектов к строительству и монтаж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овывать и выполнять работы по строительству и монтажу систем газораспределения и газопотреб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овывать и выполнять производственный контроль качества строительно-монтажных рабо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пусконаладочные работы систем газораспределения и газопотреб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284" w:firstLine="142"/>
        <w:jc w:val="both"/>
        <w:rPr/>
      </w:pPr>
      <w:r>
        <w:rPr>
          <w:b/>
          <w:bCs/>
          <w:color w:val="000000"/>
          <w:szCs w:val="28"/>
        </w:rPr>
        <w:t>4.1.1. Требования к минимальному материально-техническому обеспечению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Реализация программы по дисциплинам «Защита газопроводов от коррозии», «Метрология и стандартизация», «Технология и организация строительно-монтажных работ в газовом хозяйстве» требует наличия учебных кабинетов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Оборудование учебных кабинетов: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ая мебель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ая доска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Cs w:val="28"/>
        </w:rPr>
      </w:pPr>
      <w:r>
        <w:rPr>
          <w:szCs w:val="28"/>
        </w:rPr>
        <w:t>шкафы для хранения наглядных пособий, учебной литературы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льтимедийное оборудование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Технические средства обучения: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- компьютер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284" w:firstLine="14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2. Требования к минимальному материально-техническому обеспечению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142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Реализация программы практики требует наличия учебной ремонт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14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орудование учебной мастерской:</w:t>
      </w:r>
    </w:p>
    <w:p>
      <w:pPr>
        <w:pStyle w:val="Style17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- рабочие места по количеству обучающихся; </w:t>
      </w:r>
    </w:p>
    <w:p>
      <w:pPr>
        <w:pStyle w:val="Style17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>- станки: настольно-сверлильные, заточные и др.;</w:t>
      </w:r>
    </w:p>
    <w:p>
      <w:pPr>
        <w:pStyle w:val="Style17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- набор слесарных инструментов; </w:t>
      </w:r>
    </w:p>
    <w:p>
      <w:pPr>
        <w:pStyle w:val="Style17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- набор измерительных инструментов; </w:t>
      </w:r>
    </w:p>
    <w:p>
      <w:pPr>
        <w:pStyle w:val="Style17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приспособления для выполнения работ по ремонту газового          оборудования; </w:t>
      </w:r>
    </w:p>
    <w:p>
      <w:pPr>
        <w:pStyle w:val="Style17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- газовое оборудование для проведения ремонт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14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хнические средства обуче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/>
      </w:pPr>
      <w:r>
        <w:rPr>
          <w:bCs/>
          <w:sz w:val="28"/>
        </w:rPr>
        <w:t>наглядные пособия (макеты, модели, образцы, электрическое оборудование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bCs/>
          <w:sz w:val="28"/>
        </w:rPr>
      </w:pPr>
      <w:r>
        <w:rPr>
          <w:bCs/>
          <w:sz w:val="28"/>
        </w:rPr>
        <w:t>плакаты по темам практи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943"/>
        <w:jc w:val="both"/>
        <w:rPr>
          <w:color w:val="000000"/>
        </w:rPr>
      </w:pPr>
      <w:r>
        <w:rPr>
          <w:sz w:val="28"/>
        </w:rPr>
        <w:t xml:space="preserve">компьютер, мультимедийный проектор, видеоматериалы по </w:t>
      </w:r>
      <w:r>
        <w:rPr>
          <w:bCs/>
          <w:sz w:val="28"/>
        </w:rPr>
        <w:t>ремонту газ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>
          <w:bCs/>
          <w:color w:val="000000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276"/>
        <w:ind w:left="720" w:right="-2" w:hanging="360"/>
        <w:jc w:val="both"/>
        <w:rPr>
          <w:szCs w:val="28"/>
        </w:rPr>
      </w:pPr>
      <w:r>
        <w:rPr>
          <w:szCs w:val="28"/>
        </w:rPr>
        <w:t>Данилкин М.С., Мартыненко И.А., Капралова И.А. Технология и организация строительного производства, Ростов н/Д, Феникс, 2009 – 505с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Cs w:val="28"/>
        </w:rPr>
      </w:pPr>
      <w:r>
        <w:rPr>
          <w:szCs w:val="28"/>
        </w:rPr>
        <w:t>Единые нормы и расценки на строительные, монтажные, ремонтно-строительные работы (ЕниР) – сборники согласно Перечню действующих нормативных и рекомендуемых документов по строительству, М, ГУП ЦПП, 199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8"/>
        </w:rPr>
        <w:t>СниП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2 – 82 Сборники элементарных сметных норм на строительные конструкции и работы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Короев Ю.И. Черчение для строителей, М.:Высшая школа, 2009-256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Кязимов К.Г., Гусев В.Е. Устройство и эксплуатация газового хозяйства. – М.: Издательский центр «Академия», 2006. – 384 с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Волков Д.П, Крикун В.Я.. "Строительные машины и средства малой механизации" М. "Академия" 2011 - 480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Кортес А.Р. «Сварка, резка, пайка металлов» М. Аделант. 2007 – 192с. </w:t>
      </w:r>
    </w:p>
    <w:p>
      <w:pPr>
        <w:pStyle w:val="Style17"/>
        <w:spacing w:lineRule="auto" w:line="360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киенко Н.И. Слесарное дело с основами материаловедения. М.: Высшая школа – 1973 –163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color w:val="000000"/>
          <w:sz w:val="36"/>
          <w:szCs w:val="28"/>
        </w:rPr>
      </w:pPr>
      <w:r>
        <w:rPr>
          <w:sz w:val="28"/>
          <w:szCs w:val="28"/>
        </w:rPr>
        <w:t>Назаренко И.И. Основы производственного обучения. К .: Слово – 2010 – 206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contextualSpacing/>
        <w:jc w:val="both"/>
        <w:rPr/>
      </w:pPr>
      <w:r>
        <w:rPr>
          <w:rStyle w:val="FontStyle16"/>
          <w:color w:val="000000"/>
          <w:sz w:val="28"/>
          <w:szCs w:val="28"/>
        </w:rPr>
        <w:t>Рогозин А.С.    Бытовая газовая аппаратура – Л.: Недра,1982 – 302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FontStyle16"/>
          <w:color w:val="000000"/>
          <w:sz w:val="28"/>
          <w:szCs w:val="28"/>
        </w:rPr>
        <w:t>БересневИ.С. Слесарь-газовщик – Л.: Недра,1977 – 105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contextualSpacing/>
        <w:jc w:val="both"/>
        <w:rPr/>
      </w:pPr>
      <w:r>
        <w:rPr>
          <w:rStyle w:val="FontStyle16"/>
          <w:color w:val="000000"/>
          <w:sz w:val="28"/>
          <w:szCs w:val="28"/>
        </w:rPr>
        <w:t>Ошовский В.Д. Слесарю газовой службы – Д.: Донбасс, 1987 – 190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contextualSpacing/>
        <w:jc w:val="both"/>
        <w:rPr/>
      </w:pPr>
      <w:r>
        <w:rPr>
          <w:rStyle w:val="FontStyle16"/>
          <w:color w:val="000000"/>
          <w:sz w:val="28"/>
          <w:szCs w:val="28"/>
        </w:rPr>
        <w:t>Белашов А.Д.  Эксплуатация баллонных и групповых резервуарных установок сжиженного газа – Л.: Недра, 1979 – 95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Кряжев В.Г.  Техника безопасности при использовании сжиженных  газов – Л.: Недра, 1978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FF0000"/>
          <w:szCs w:val="28"/>
        </w:rPr>
      </w:pPr>
      <w:r>
        <w:rPr>
          <w:szCs w:val="28"/>
        </w:rPr>
        <w:t xml:space="preserve">Учебное пособие к курсовому проекту по дисциплине «Технология и организация строительного производства» и дипломного проектирования для студентов специальности 270802, Коровина Е.Д.,2011-4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СНиП 42-01-2002. Газораспределитель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Б 10-115-96.Правила устройства и безопасной эксплуатации сосудов, работающих под д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Б 12-19-2993. Правила безопасности систем газораспределения и газоп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ОСТ 153-93.3-051.Правила технической эксплуатации и требования безопасности в газовом хозяй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Добронравов С.С., Дронов В.Г. " Строительные машины и основы автоматизации" М. "Высшая школа" 2011 - 575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Cs w:val="28"/>
        </w:rPr>
        <w:t xml:space="preserve">И.И.Соколов "Газовая сварка и резка металлов" М. </w:t>
      </w:r>
      <w:r>
        <w:rPr>
          <w:szCs w:val="28"/>
        </w:rPr>
        <w:t>"Высшая школа"</w:t>
      </w:r>
      <w:r>
        <w:rPr>
          <w:bCs/>
          <w:szCs w:val="28"/>
        </w:rPr>
        <w:t xml:space="preserve">.1991 – 320с. </w:t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Style w:val="FontStyle16"/>
          <w:color w:val="000000"/>
          <w:sz w:val="28"/>
          <w:szCs w:val="28"/>
        </w:rPr>
      </w:pPr>
      <w:r>
        <w:rPr>
          <w:bCs/>
          <w:szCs w:val="28"/>
        </w:rPr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contextualSpacing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5</w:t>
      </w:r>
      <w:r>
        <w:rPr>
          <w:b/>
          <w:caps/>
          <w:sz w:val="28"/>
          <w:szCs w:val="28"/>
        </w:rPr>
        <w:t>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Cs w:val="28"/>
        </w:rPr>
      </w:pPr>
      <w:r>
        <w:rPr>
          <w:bCs/>
          <w:szCs w:val="28"/>
        </w:rPr>
        <w:t>Контроль и оценка</w:t>
      </w:r>
      <w:r>
        <w:rPr>
          <w:szCs w:val="28"/>
        </w:rPr>
        <w:t>результатов освоения дисциплины осуществляется преподавателем впроцессе проведения практических занятий, тестирования, а также выполненияобучающимися индивидуальных заданий, проектов, исследований, ведение «Портфолио» или «Учебно-контрольных файлов» обучающегося.</w:t>
      </w:r>
    </w:p>
    <w:p>
      <w:pPr>
        <w:pStyle w:val="Heading1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282" w:firstLine="96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ущий контроль и оценка результатов (уровня) освоения учебной практики осуществляется мастером производственного обучения в процессе проведения практических занятий, а также выполнения студентами индивидуальных заданий. Обучение по учебной практике завершается итоговой аттестацией в форме дифференцированного зачета.</w:t>
      </w:r>
    </w:p>
    <w:p>
      <w:pPr>
        <w:pStyle w:val="Style71"/>
        <w:widowControl/>
        <w:tabs>
          <w:tab w:val="clear" w:pos="708"/>
          <w:tab w:val="left" w:pos="350" w:leader="none"/>
          <w:tab w:val="left" w:pos="709" w:leader="none"/>
        </w:tabs>
        <w:spacing w:lineRule="auto" w:line="360" w:before="0" w:after="0"/>
        <w:ind w:left="630" w:hanging="0"/>
        <w:contextualSpacing/>
        <w:jc w:val="center"/>
        <w:rPr>
          <w:rStyle w:val="FontStyle1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ПК 2.1 </w:t>
            </w:r>
            <w:r>
              <w:rPr/>
              <w:t>Организовывать и выполнять подготовку систем и объектов к строительству и монтажу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разрабатывать  стройгенплан с размещением обору-дования, машин и механизмов для ведения строительно-монтажных работ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Уметь выбирать оптимальный способ доставки заготовок на объ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меть применять строительные нормы и правила по охране труда, защите окружающей среды и созданию безопасных условий производства раб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ть меры безопаснос-ти на заготовительном производстве и строи-тельной площад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а выполнением графических работ</w:t>
            </w:r>
          </w:p>
          <w:p>
            <w:pPr>
              <w:pStyle w:val="Normal"/>
              <w:rPr/>
            </w:pPr>
            <w:r>
              <w:rPr/>
              <w:t>Решение практических задан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урсовой проек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К 2.2 </w:t>
            </w:r>
            <w:r>
              <w:rPr/>
              <w:t>Организовывать и выполнять работы по строительству и мон-тажу систем газорас-пределения и газопот-реб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технологию строительно-монтажных работ газоиспользую-щего оборудования, систем газораспределе-ния, газопотреб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технологию построения календар-ного графика производства строитель-но-монтаж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разрабатывать технологию сборки укрупненных уз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правила монтажа установок защиты газопроводов от корроз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составлять технологические карты с привязкой к реальному объект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составлять приемо-сдаточную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rPr/>
            </w:pPr>
            <w:r>
              <w:rPr/>
              <w:t xml:space="preserve">Текущий контроль за выполнением расчетных зада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ПК 2.3 </w:t>
            </w:r>
            <w:r>
              <w:rPr/>
              <w:t>Организовывать и выполнять производственный контроль качества строительно-монтажных работ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порядок и оформление докумен-тации при сдаче систем в эксплуат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виды производ-ственного контроля и инструменты его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изводственных заданий.</w:t>
            </w:r>
          </w:p>
          <w:p>
            <w:pPr>
              <w:pStyle w:val="Normal"/>
              <w:rPr/>
            </w:pPr>
            <w:r>
              <w:rPr/>
              <w:t>Промежуточный контроль за выполне-нием практических заданий.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4 Выполнять пусконаладочные работы систем газораспределения и газопотреб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5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Уметь организовывать  строительно-монтажные работы систем газо-распределения, газопотребления и газоиспользующего оборуд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правила обеспечения трудовой дисциплины в соответ-ствии с графиком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Формы и методы контроля и оценки результатов обучения позволяют проверять у студента не только сформированность профессиональных </w:t>
      </w:r>
      <w:r>
        <w:rPr/>
        <w:t>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cs="Calibri"/>
              </w:rPr>
              <w:t>ОК.0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ологию строительно-монтажных работ газоиспользую-щего оборудования, систем газораспре-деления, газопотребле-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нать меры безопас-ности при производстве работ на строительной площад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Текущий контроль по закреплению теоретических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Calibri"/>
                <w:szCs w:val="28"/>
              </w:rPr>
              <w:t>ОК.0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меть применять строительные нормы и правила по охране труда, защите окружающей среды и созданию безопасных условий производства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технологию построения календар-ного графика производства строитель-но-монтаж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правила монтажа установок защиты газопроводов от кор-роз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составлять технологические карты с привязкой к реальному объ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К.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виды производственного контроля и инструменты его проведен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.04 Осуществлять поиск и использование информации, необходимой для эф-фективного выполнения профессиональных задач, профессио-нального и лич-ностного развит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Уметь выбирать оптимальный способ выполнения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i/>
                <w:i/>
                <w:color w:val="FF0000"/>
                <w:szCs w:val="28"/>
              </w:rPr>
            </w:pPr>
            <w:r>
              <w:rPr>
                <w:bCs/>
                <w:i/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К.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разрабатывать технологические карты и стройгенплан с размещением обору-дования, машин и механизмов для ведения строительно-монтажных работ с соблюдением требований охраны труда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К.06 Работать в коллективе и в команде, эффективно общаться с коллегами, руководст-вом, потреб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К.07 Брать на себя ответственность за работу членов команды (подчиненных), за ре-зультат выполнения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Уметь составлять при-емосдаточнуюдокумен-т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порядок и оформление документа-ции при сдаче систем в эксплуатац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К.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меть организовывать  строительно-монтажные работы систем газо-распределения, газопот-ребления и газоиспол-ьзующего оборуд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правила обеспечения трудовой дисциплины в со-ответствии с графиком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К.09 Ориентироваться в условиях частой смены технологий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Уметь выбирать опти-мальный способ выполнения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i/>
                <w:i/>
                <w:color w:val="FF0000"/>
                <w:szCs w:val="28"/>
              </w:rPr>
            </w:pPr>
            <w:r>
              <w:rPr>
                <w:bCs/>
                <w:i/>
                <w:color w:val="FF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по закреплению теоретических знан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lang w:val="ru-RU"/>
      </w:rPr>
    </w:pPr>
    <w:r>
      <w:rPr>
        <w:rFonts w:eastAsia="Calibri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 xml:space="preserve">4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  <w:lang w:val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firstLine="708"/>
    </w:pPr>
    <w:rPr>
      <w:rFonts w:eastAsia="Times New Roman"/>
      <w:szCs w:val="28"/>
      <w:lang w:val="en-US"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eastAsia="Times New Roman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uk-UA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eastAsia="SimSun;宋体" w:cs="Arial"/>
      <w:b/>
      <w:bCs/>
      <w:sz w:val="27"/>
      <w:szCs w:val="27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9:00Z</dcterms:created>
  <dc:creator>User</dc:creator>
  <dc:description/>
  <cp:keywords/>
  <dc:language>en-US</dc:language>
  <cp:lastModifiedBy>RePack by Diakov</cp:lastModifiedBy>
  <cp:lastPrinted>2015-11-24T22:10:00Z</cp:lastPrinted>
  <dcterms:modified xsi:type="dcterms:W3CDTF">2016-12-07T08:37:00Z</dcterms:modified>
  <cp:revision>23</cp:revision>
  <dc:subject/>
  <dc:title/>
</cp:coreProperties>
</file>