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2424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color w:val="222222"/>
          <w:sz w:val="28"/>
          <w:szCs w:val="28"/>
          <w:shd w:fill="FDFDFD" w:val="clear"/>
        </w:rPr>
        <w:t>Управление. Структура и ш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1.1. </w:t>
      </w:r>
      <w:r>
        <w:rPr>
          <w:color w:val="222222"/>
          <w:sz w:val="28"/>
          <w:szCs w:val="28"/>
          <w:shd w:fill="FDFDFD" w:val="clear"/>
        </w:rPr>
        <w:t>Учебная часть является основным структурным подразделением ГПОУ «Горловский колледж  городского хозяйства» ( далее – ГПОУ «ГКГХ»), через которое осуществляется вся образовательная деятельность, руководство и контроль за учебной и методической работой отделений и цикловых комиссий. Всю свою работу учебная часть организует и проводит от имени и по поручению директора колледжа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222222"/>
          <w:sz w:val="28"/>
          <w:szCs w:val="28"/>
          <w:shd w:fill="FDFDFD" w:val="clear"/>
        </w:rPr>
        <w:t>Руководство учебной работой осуществляет заместитель директора по учебной работе, назначенный приказом директора колледжа согласно действующего законодатель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222222"/>
          <w:sz w:val="28"/>
          <w:szCs w:val="28"/>
          <w:shd w:fill="FDFDFD" w:val="clear"/>
        </w:rPr>
        <w:t>Распоряжение руководителя учебной части в пределах компетенции, определенной Уставом ГПОУ «ГКГХ» и данным Положением, является обязательным для заведующих отделениями, лабораториями, кабинетами, преподавательского состава, учебно-вспомогательного и учебно-производственного персонала, служб информационного обеспечения учебного процесс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shd w:fill="FDFDFD" w:val="clear"/>
        </w:rPr>
        <w:t>В своей работе руководитель учебной части руководствуется законами Донецкой Народной Республики, нормативными документами, приказами и инструкциями Министерства образования и науки Донецкой Народной Республики, Уставом</w:t>
      </w:r>
      <w:r>
        <w:rPr>
          <w:color w:val="222222"/>
          <w:sz w:val="28"/>
          <w:szCs w:val="28"/>
          <w:shd w:fill="FDFDFD" w:val="clear"/>
        </w:rPr>
        <w:t xml:space="preserve"> колледжа, приказами и распоряжениями директора колледжа и настоящим Положение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color w:val="222222"/>
          <w:sz w:val="28"/>
          <w:szCs w:val="28"/>
          <w:shd w:fill="FDFDFD" w:val="clear"/>
        </w:rPr>
        <w:t>Штат учебной части состоит из специалистов, диспетчеров, другого учебно-вспомогательного и учебно-производственного персонала. Численность штата сотрудников учебной части регламентируется действующим законодатель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color w:val="222222"/>
          <w:sz w:val="28"/>
          <w:szCs w:val="28"/>
          <w:shd w:fill="FDFDFD" w:val="clear"/>
        </w:rPr>
        <w:t>Функциональные права и обязанности каждого работника учебной части определяются должностными инструкци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color w:val="222222"/>
          <w:sz w:val="28"/>
          <w:szCs w:val="28"/>
          <w:shd w:fill="FDFDFD" w:val="clear"/>
        </w:rPr>
        <w:t>Документооборот учебной части регламентируется порядком, который утверждается в соответствии с законодатель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8. </w:t>
      </w:r>
      <w:r>
        <w:rPr>
          <w:color w:val="222222"/>
          <w:sz w:val="28"/>
          <w:szCs w:val="28"/>
          <w:shd w:fill="FDFDFD" w:val="clear"/>
        </w:rPr>
        <w:t>Работники учебной части пользуются помещением, инвентарем, средствами связи, оборудованием, другими материально-техническими ценностями колледж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9. </w:t>
      </w:r>
      <w:r>
        <w:rPr>
          <w:color w:val="222222"/>
          <w:sz w:val="28"/>
          <w:szCs w:val="28"/>
          <w:shd w:fill="FDFDFD" w:val="clear"/>
        </w:rPr>
        <w:t>Реорганизация, изменение функций и структуры учебной части осуществляется на основании действующих положений и нормативных актов директором колледж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ункции учебной ч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shd w:fill="FDFDFD" w:val="clear"/>
        </w:rPr>
        <w:t>Осуществление контроля за выполнением законов Донецкой Народной Республики относительно образования, постановлений Совета Министров, приказов и распоряжений Министерства образования и науки Донецкой Народной Республики,</w:t>
      </w:r>
      <w:r>
        <w:rPr>
          <w:color w:val="222222"/>
          <w:sz w:val="28"/>
          <w:szCs w:val="28"/>
          <w:shd w:fill="FDFDFD" w:val="clear"/>
        </w:rPr>
        <w:t xml:space="preserve"> директора по вопросам организации и проведения учебного процесс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222222"/>
          <w:sz w:val="28"/>
          <w:szCs w:val="28"/>
          <w:shd w:fill="FDFDFD" w:val="clear"/>
        </w:rPr>
        <w:t>Организационное обеспечение разработки и внедрения учебно-методического комплекса и контрольных мероприятий в отношении системы подготовки специалистов образовательно-квалификационного уровня младший специалис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color w:val="222222"/>
          <w:sz w:val="28"/>
          <w:szCs w:val="28"/>
          <w:shd w:fill="FDFDFD" w:val="clear"/>
        </w:rPr>
        <w:t>Участие в формировании квалификационных требований и разработке учебных планов, графиков учебного процесса, программ общеобразовательной, гуманитарной и профессиональной подготовки специалисто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color w:val="222222"/>
          <w:sz w:val="28"/>
          <w:szCs w:val="28"/>
          <w:shd w:fill="FDFDFD" w:val="clear"/>
        </w:rPr>
        <w:t>Планирование занятий и составление расписания по всем формам обучения, согласование графиков контрольных мероприятий, зачетных и экзаменационных сесс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</w:t>
      </w:r>
      <w:r>
        <w:rPr>
          <w:color w:val="222222"/>
          <w:sz w:val="28"/>
          <w:szCs w:val="28"/>
          <w:shd w:fill="FDFDFD" w:val="clear"/>
        </w:rPr>
        <w:t>Изучение предложений по совершенствованию планирования и организации учебного процесса. Контроль за выполнением учебных планов и программ по направлениям подготовки и специальностя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6. </w:t>
      </w:r>
      <w:r>
        <w:rPr>
          <w:color w:val="222222"/>
          <w:sz w:val="28"/>
          <w:szCs w:val="28"/>
          <w:shd w:fill="FDFDFD" w:val="clear"/>
        </w:rPr>
        <w:t>Планирование и контроль за выполнением педагогической нагруз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7. </w:t>
      </w:r>
      <w:r>
        <w:rPr>
          <w:color w:val="222222"/>
          <w:sz w:val="28"/>
          <w:szCs w:val="28"/>
          <w:shd w:fill="FDFDFD" w:val="clear"/>
        </w:rPr>
        <w:t>Подготовка проектов штатных расписаний и организационное обеспечение комплектования преподавательского состава и учебно-вспомогательного персонала колледж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8. </w:t>
      </w:r>
      <w:r>
        <w:rPr>
          <w:color w:val="222222"/>
          <w:sz w:val="28"/>
          <w:szCs w:val="28"/>
          <w:shd w:fill="FDFDFD" w:val="clear"/>
        </w:rPr>
        <w:t>Учет численности и движения контингента студентов дневной и заочной формы обучени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9. </w:t>
      </w:r>
      <w:r>
        <w:rPr>
          <w:color w:val="222222"/>
          <w:sz w:val="28"/>
          <w:szCs w:val="28"/>
          <w:shd w:fill="FDFDFD" w:val="clear"/>
        </w:rPr>
        <w:t>Контроль трудовой дисциплины студентов, проверка журналов учебных групп. Контроль трудовой дисциплины преподавательского состава, учебно-вспомогательного персонала, организация периодических контрольных проверок качества занят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0. </w:t>
      </w:r>
      <w:r>
        <w:rPr>
          <w:color w:val="222222"/>
          <w:sz w:val="28"/>
          <w:szCs w:val="28"/>
          <w:shd w:fill="FDFDFD" w:val="clear"/>
        </w:rPr>
        <w:t>Обобщение и анализ материалов по итогам экзаменационных сессий. Контроль за ходом ликвидации академической задолженно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1. </w:t>
      </w:r>
      <w:r>
        <w:rPr>
          <w:color w:val="222222"/>
          <w:sz w:val="28"/>
          <w:szCs w:val="28"/>
          <w:shd w:fill="FDFDFD" w:val="clear"/>
        </w:rPr>
        <w:t>Согласование составов и сроков работы Государственных экзаменационных и квалификационных комиссий. Подведение итогов и анализ работы ГЭК и ДК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2. </w:t>
      </w:r>
      <w:r>
        <w:rPr>
          <w:color w:val="222222"/>
          <w:sz w:val="28"/>
          <w:szCs w:val="28"/>
          <w:shd w:fill="FDFDFD" w:val="clear"/>
        </w:rPr>
        <w:t>Контроль за планированием и проведением студенческих олимпи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3. </w:t>
      </w:r>
      <w:r>
        <w:rPr>
          <w:color w:val="222222"/>
          <w:sz w:val="28"/>
          <w:szCs w:val="28"/>
          <w:shd w:fill="FDFDFD" w:val="clear"/>
        </w:rPr>
        <w:t>Подготовка материалов о назначении именных стипенд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4. </w:t>
      </w:r>
      <w:r>
        <w:rPr>
          <w:color w:val="222222"/>
          <w:sz w:val="28"/>
          <w:szCs w:val="28"/>
          <w:shd w:fill="FDFDFD" w:val="clear"/>
        </w:rPr>
        <w:t>Планирование использования учебных помещений и улучшения материально-технической базы аудиторий и лаборатор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5. </w:t>
      </w:r>
      <w:r>
        <w:rPr>
          <w:color w:val="222222"/>
          <w:sz w:val="28"/>
          <w:szCs w:val="28"/>
          <w:shd w:fill="FDFDFD" w:val="clear"/>
        </w:rPr>
        <w:t>Контроль за работой учебных лабораторий и кабинетов и за использованием аудиторного фонд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6. </w:t>
      </w:r>
      <w:r>
        <w:rPr>
          <w:color w:val="222222"/>
          <w:sz w:val="28"/>
          <w:szCs w:val="28"/>
          <w:shd w:fill="FDFDFD" w:val="clear"/>
        </w:rPr>
        <w:t>Осуществление контроля за своевременной разработкой отделениями и цикловыми комиссиями плановой учебно-отчетной документации и представлением отчетности установленной формы. Составление статистических отчетов по учебной работе колледжа. Подготовка справок, ответов на письма по вопросам учебной работ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7. </w:t>
      </w:r>
      <w:r>
        <w:rPr>
          <w:color w:val="222222"/>
          <w:sz w:val="28"/>
          <w:szCs w:val="28"/>
          <w:shd w:fill="FDFDFD" w:val="clear"/>
        </w:rPr>
        <w:t>Организация смотра готовности отделений и цикловых комиссий к новому учебному г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8. </w:t>
      </w:r>
      <w:r>
        <w:rPr>
          <w:color w:val="222222"/>
          <w:sz w:val="28"/>
          <w:szCs w:val="28"/>
          <w:shd w:fill="FDFDFD" w:val="clear"/>
        </w:rPr>
        <w:t>Участие в подготовке материалов по учебной и методической работе для рассмотрения на педагогическом совете колледжа. Подготовка проектов приказов по вопросам учебной работ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19. </w:t>
      </w:r>
      <w:r>
        <w:rPr>
          <w:color w:val="222222"/>
          <w:sz w:val="28"/>
          <w:szCs w:val="28"/>
          <w:shd w:fill="FDFDFD" w:val="clear"/>
        </w:rPr>
        <w:t>Привлечение преподавательского состава и учебно-вспомогательного персонала к разработке методических рекомендаций и положений по вопросам образовательной деятельно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20. </w:t>
      </w:r>
      <w:r>
        <w:rPr>
          <w:color w:val="222222"/>
          <w:sz w:val="28"/>
          <w:szCs w:val="28"/>
          <w:shd w:fill="FDFDFD" w:val="clear"/>
        </w:rPr>
        <w:t>Участие в подготовке нормативных показателей для финансового обеспечения учебного процесса в колледж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21.</w:t>
      </w:r>
      <w:r>
        <w:rPr>
          <w:color w:val="222222"/>
          <w:sz w:val="28"/>
          <w:szCs w:val="28"/>
          <w:shd w:fill="FDFDFD" w:val="clear"/>
        </w:rPr>
        <w:t>Участие в планировании повышения квалификации преподавательского сост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22. </w:t>
      </w:r>
      <w:r>
        <w:rPr>
          <w:color w:val="222222"/>
          <w:sz w:val="28"/>
          <w:szCs w:val="28"/>
          <w:shd w:fill="FDFDFD" w:val="clear"/>
        </w:rPr>
        <w:t>Информация заведующих отделениями о новых положениях, нормативных документах и приказах, регламентирующие учебный процес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23. </w:t>
      </w:r>
      <w:r>
        <w:rPr>
          <w:color w:val="222222"/>
          <w:sz w:val="28"/>
          <w:szCs w:val="28"/>
          <w:shd w:fill="FDFDFD" w:val="clear"/>
        </w:rPr>
        <w:t>Изучение, обобщение и распространение передового опыта по организации учебного процесс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4. </w:t>
      </w:r>
      <w:r>
        <w:rPr>
          <w:color w:val="222222"/>
          <w:sz w:val="28"/>
          <w:szCs w:val="28"/>
          <w:shd w:fill="FDFDFD" w:val="clear"/>
        </w:rPr>
        <w:t>Изучение обобщения библиотечного фонда и контроль за его комплектование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25. </w:t>
      </w:r>
      <w:r>
        <w:rPr>
          <w:color w:val="222222"/>
          <w:sz w:val="28"/>
          <w:szCs w:val="28"/>
          <w:shd w:fill="FDFDFD" w:val="clear"/>
        </w:rPr>
        <w:t>Внесение предложений дирекции по поощрению заведующих отделениями, преподавателей и сотрудников за успехи в организации и осуществлении учебного процесса, в разработке и внедрении новейших учебно-информационных технологий организации самостоятельной и индивидуальной работы студенто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26. </w:t>
      </w:r>
      <w:r>
        <w:rPr>
          <w:color w:val="222222"/>
          <w:sz w:val="28"/>
          <w:szCs w:val="28"/>
          <w:shd w:fill="FDFDFD" w:val="clear"/>
        </w:rPr>
        <w:t>Осуществление контроля за соблюдением правил внутреннего распорядка, учебной и трудовой дисциплины в колледж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olor w:val="222222"/>
          <w:sz w:val="28"/>
          <w:szCs w:val="28"/>
          <w:shd w:fill="FDFDFD" w:val="clear"/>
        </w:rPr>
        <w:t>Взаимоотношения с другими подразделениями учебного заве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22222"/>
          <w:sz w:val="28"/>
          <w:szCs w:val="28"/>
          <w:shd w:fill="FDFDFD" w:val="clear"/>
        </w:rPr>
        <w:t>Учебная часть в своей работе взаимодействует с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color w:val="222222"/>
          <w:sz w:val="28"/>
          <w:szCs w:val="28"/>
          <w:shd w:fill="FDFDFD" w:val="clear"/>
        </w:rPr>
        <w:t>Заведующими отделениями, методистом, цикловыми комиссиями - по вопросам выполнения основных видов учебной, научно-методической и организационной работы, повышения квалификации преподавателей колледж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222222"/>
          <w:sz w:val="28"/>
          <w:szCs w:val="28"/>
          <w:shd w:fill="FDFDFD" w:val="clear"/>
        </w:rPr>
        <w:t>Бухгалтерией - по вопросам выплаты заработной платы преподавателям, стипендии студентам, премий и доплат, командировки для прохождения учебной и производственной практик, расходов на вступительные экзамены, олимпиады и конкурсы студенческих рабо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color w:val="222222"/>
          <w:sz w:val="28"/>
          <w:szCs w:val="28"/>
          <w:shd w:fill="FDFDFD" w:val="clear"/>
        </w:rPr>
        <w:t>Отделом кадров - по вопросам зачисления на работу преподавателей, учебно-вспомогательного персона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color w:val="222222"/>
          <w:sz w:val="28"/>
          <w:szCs w:val="28"/>
          <w:shd w:fill="FDFDFD" w:val="clear"/>
        </w:rPr>
        <w:t>Ведущим специалистом учебной части - по вопросам зачисления, пополнения и перевода студентов, их отчисле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color w:val="222222"/>
          <w:sz w:val="28"/>
          <w:szCs w:val="28"/>
          <w:shd w:fill="FDFDFD" w:val="clear"/>
        </w:rPr>
        <w:t>Заместителем директора по учебно-производственной работе по вопросам, входящих в компетенцию учебной ча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color w:val="222222"/>
          <w:sz w:val="28"/>
          <w:szCs w:val="28"/>
          <w:shd w:fill="FDFDFD" w:val="clear"/>
        </w:rPr>
        <w:t>Взаимоотношения с подразделениями и службами основываются на основных положениях Положения колледж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color w:val="222222"/>
          <w:sz w:val="28"/>
          <w:szCs w:val="28"/>
          <w:shd w:fill="FDFDFD" w:val="clear"/>
        </w:rPr>
        <w:t>Ответственность учебной ч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color w:val="222222"/>
          <w:sz w:val="28"/>
          <w:szCs w:val="28"/>
          <w:shd w:fill="FDFDFD" w:val="clear"/>
        </w:rPr>
        <w:t>Своевременность и качество выполнения возложенных на учебную часть обязанностей, приказов, распоряжений директора и заместителя директора по учебной работ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color w:val="222222"/>
          <w:sz w:val="28"/>
          <w:szCs w:val="28"/>
          <w:shd w:fill="FDFDFD" w:val="clear"/>
        </w:rPr>
        <w:t>Объективность данных статистической информации и отчетно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color w:val="222222"/>
          <w:sz w:val="28"/>
          <w:szCs w:val="28"/>
          <w:shd w:fill="FDFDFD" w:val="clear"/>
        </w:rPr>
        <w:t>Качество подготовки специалистов, своевременное внедрение новых планов и программ, методов и форм контроля знаний студенто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4.4. </w:t>
      </w:r>
      <w:r>
        <w:rPr>
          <w:color w:val="222222"/>
          <w:sz w:val="28"/>
          <w:szCs w:val="28"/>
          <w:shd w:fill="FDFDFD" w:val="clear"/>
        </w:rPr>
        <w:t>Организация труда и состояние трудовой дисциплины сотрудников учебного отдел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4.5. </w:t>
      </w:r>
      <w:r>
        <w:rPr>
          <w:color w:val="222222"/>
          <w:sz w:val="28"/>
          <w:szCs w:val="28"/>
          <w:shd w:fill="FDFDFD" w:val="clear"/>
        </w:rPr>
        <w:t>Ответственность сотрудников учебной части определяется должностными инструкциями и дополнительными поручениями, которые на них возлагаются директор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67070" cy="939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2:00Z</dcterms:created>
  <dc:creator>ГЖКТ</dc:creator>
  <dc:description/>
  <cp:keywords/>
  <dc:language>en-US</dc:language>
  <cp:lastModifiedBy>RePack by Diakov</cp:lastModifiedBy>
  <cp:lastPrinted>2016-05-31T08:03:00Z</cp:lastPrinted>
  <dcterms:modified xsi:type="dcterms:W3CDTF">2016-12-06T12:16:00Z</dcterms:modified>
  <cp:revision>11</cp:revision>
  <dc:subject/>
  <dc:title>МІНІСТЕРСТВО ОСВІТИ І НАУКИ УКРАЇНИ</dc:title>
</cp:coreProperties>
</file>