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1134" w:hanging="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705231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323232"/>
          <w:spacing w:val="-1"/>
          <w:sz w:val="28"/>
          <w:szCs w:val="28"/>
          <w:lang w:val="uk-UA"/>
        </w:rPr>
      </w:pPr>
      <w:r>
        <w:rPr>
          <w:b/>
          <w:bCs/>
          <w:color w:val="323232"/>
          <w:spacing w:val="-1"/>
          <w:sz w:val="28"/>
          <w:szCs w:val="28"/>
          <w:lang w:val="uk-UA"/>
        </w:rPr>
        <w:t xml:space="preserve">1. </w:t>
      </w:r>
      <w:r>
        <w:rPr>
          <w:b/>
          <w:color w:val="222222"/>
          <w:sz w:val="28"/>
          <w:szCs w:val="28"/>
          <w:shd w:fill="FDFDFD" w:val="clear"/>
        </w:rPr>
        <w:t>Цель и задачи контроля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/>
        <w:ind w:firstLine="725"/>
        <w:jc w:val="both"/>
        <w:rPr>
          <w:sz w:val="28"/>
          <w:szCs w:val="28"/>
          <w:lang w:val="uk-UA"/>
        </w:rPr>
      </w:pPr>
      <w:r>
        <w:rPr>
          <w:color w:val="323232"/>
          <w:spacing w:val="-12"/>
          <w:sz w:val="28"/>
          <w:szCs w:val="28"/>
          <w:lang w:val="uk-UA"/>
        </w:rPr>
        <w:t>1.1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Контроль в ГПОУ «Горловский колледж  городского хозяйства» - это целостная система, основанная на скоординированной и целенаправленной деятельности всех подразделений и должностных лиц по осуществлению контрольных мероприятий на единой плановой и методической основе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>В общем смысле КОНТРОЛЬ - это процесс сравнения фактических результатов с запланированными, вид управленческой деятельности, благодаря которой можно удержать учебное заведение на верном пути, сравнивая показатели его деятельности с установленными стандартами образования, законами, постановлениями, положениями, приказами вышестоящих учреждений</w:t>
      </w:r>
      <w:r>
        <w:rPr>
          <w:color w:val="323232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360"/>
        <w:ind w:firstLine="734"/>
        <w:jc w:val="both"/>
        <w:rPr>
          <w:sz w:val="28"/>
          <w:szCs w:val="28"/>
        </w:rPr>
      </w:pPr>
      <w:r>
        <w:rPr>
          <w:color w:val="323232"/>
          <w:spacing w:val="-12"/>
          <w:sz w:val="28"/>
          <w:szCs w:val="28"/>
          <w:lang w:val="uk-UA"/>
        </w:rPr>
        <w:t>1.2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Целью внутреннего контроля колледжа является всестороннее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совершенствование деятельности колледжа путем предупреждения, выявления и устранения недостатков, поиска резервов улучшения учебно-воспитательного процесса и работы его подразделений, обобщения и распространения лучшего опыта, улучшения дисциплины и усиления ответственности преподавателей, мастеров производственного обучения, сотрудников и студентов за результатами своей деятельности</w:t>
      </w:r>
      <w:r>
        <w:rPr>
          <w:color w:val="323232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323232"/>
          <w:spacing w:val="-12"/>
          <w:sz w:val="28"/>
          <w:szCs w:val="28"/>
          <w:lang w:val="uk-UA"/>
        </w:rPr>
        <w:t>1.3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Главными задачами внутреннего контроля колледжа является</w:t>
      </w:r>
      <w:r>
        <w:rPr>
          <w:color w:val="32323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88" w:leader="none"/>
        </w:tabs>
        <w:spacing w:lineRule="auto" w:line="360"/>
        <w:ind w:left="0" w:firstLine="730"/>
        <w:jc w:val="both"/>
        <w:rPr>
          <w:color w:val="323232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DFDFD" w:val="clear"/>
        </w:rPr>
        <w:t>Систематический анализ хода и качества выполнения закона Донецкой Народной Республики «Об образовании», нормативных документов Министерства образования и науки Донецкой Народной Республики</w:t>
      </w:r>
      <w:r>
        <w:rPr>
          <w:color w:val="222222"/>
          <w:sz w:val="28"/>
          <w:szCs w:val="28"/>
          <w:shd w:fill="FDFDFD" w:val="clear"/>
        </w:rPr>
        <w:t>, стандартов образования, а также решений руководства колледжа</w:t>
      </w:r>
      <w:r>
        <w:rPr>
          <w:color w:val="323232"/>
          <w:spacing w:val="-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88" w:leader="none"/>
        </w:tabs>
        <w:spacing w:lineRule="auto" w:line="360"/>
        <w:ind w:left="14" w:firstLine="730"/>
        <w:jc w:val="both"/>
        <w:rPr>
          <w:color w:val="323232"/>
          <w:spacing w:val="-8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Постоянное и всестороннее изучение уровня состояния работы по выполнению задач по подготовке младших специалистов, возложенных на колледж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24" w:right="10" w:firstLine="691"/>
        <w:jc w:val="both"/>
        <w:rPr>
          <w:color w:val="323232"/>
          <w:spacing w:val="-1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Контроль за учебно-воспитательным процессом в колледже осуществляется согласно действующим планам работы, а именно</w:t>
      </w:r>
      <w:r>
        <w:rPr>
          <w:color w:val="323232"/>
          <w:spacing w:val="-1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93" w:right="10" w:hanging="278"/>
        <w:jc w:val="both"/>
        <w:rPr>
          <w:color w:val="323232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 xml:space="preserve">педагогического совета; </w:t>
      </w:r>
    </w:p>
    <w:p>
      <w:pPr>
        <w:pStyle w:val="Normal"/>
        <w:shd w:fill="FFFFFF" w:val="clear"/>
        <w:spacing w:lineRule="auto" w:line="360"/>
        <w:ind w:left="715" w:right="10" w:hanging="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 воспитательной работы;</w:t>
      </w:r>
    </w:p>
    <w:p>
      <w:pPr>
        <w:pStyle w:val="Normal"/>
        <w:shd w:fill="FFFFFF" w:val="clear"/>
        <w:spacing w:lineRule="auto" w:line="360"/>
        <w:ind w:left="715" w:right="10" w:hanging="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методической работы;</w:t>
      </w:r>
    </w:p>
    <w:p>
      <w:pPr>
        <w:pStyle w:val="Normal"/>
        <w:shd w:fill="FFFFFF" w:val="clear"/>
        <w:spacing w:lineRule="auto" w:line="360"/>
        <w:ind w:left="715" w:right="10" w:hanging="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работы библиотеки;</w:t>
      </w:r>
    </w:p>
    <w:p>
      <w:pPr>
        <w:pStyle w:val="Normal"/>
        <w:shd w:fill="FFFFFF" w:val="clear"/>
        <w:spacing w:lineRule="auto" w:line="360"/>
        <w:ind w:left="715" w:right="10" w:hanging="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работы заведующих отделениями;</w:t>
      </w:r>
    </w:p>
    <w:p>
      <w:pPr>
        <w:pStyle w:val="Normal"/>
        <w:shd w:fill="FFFFFF" w:val="clear"/>
        <w:spacing w:lineRule="auto" w:line="360"/>
        <w:ind w:left="715" w:right="10" w:hanging="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работы цикловых комиссий;</w:t>
      </w:r>
    </w:p>
    <w:p>
      <w:pPr>
        <w:pStyle w:val="Normal"/>
        <w:shd w:fill="FFFFFF" w:val="clear"/>
        <w:spacing w:lineRule="auto" w:line="360"/>
        <w:ind w:left="715" w:right="10" w:hanging="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проведения директорских контрольных работ;</w:t>
      </w:r>
    </w:p>
    <w:p>
      <w:pPr>
        <w:pStyle w:val="Normal"/>
        <w:shd w:fill="FFFFFF" w:val="clear"/>
        <w:spacing w:lineRule="auto" w:line="360"/>
        <w:ind w:left="715" w:right="10" w:hanging="0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работы коллектива физической культуры;</w:t>
      </w:r>
    </w:p>
    <w:p>
      <w:pPr>
        <w:pStyle w:val="Normal"/>
        <w:shd w:fill="FFFFFF" w:val="clear"/>
        <w:spacing w:lineRule="auto" w:line="360"/>
        <w:ind w:left="715" w:right="10" w:hanging="0"/>
        <w:jc w:val="both"/>
        <w:rPr/>
      </w:pPr>
      <w:r>
        <w:rPr>
          <w:color w:val="222222"/>
          <w:sz w:val="28"/>
          <w:szCs w:val="28"/>
          <w:shd w:fill="FDFDFD" w:val="clear"/>
        </w:rPr>
        <w:t>- текущих планов работы руководящего состава колледжа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23232"/>
          <w:spacing w:val="-1"/>
          <w:sz w:val="28"/>
          <w:szCs w:val="28"/>
          <w:lang w:val="uk-UA"/>
        </w:rPr>
      </w:pPr>
      <w:r>
        <w:rPr>
          <w:b/>
          <w:bCs/>
          <w:color w:val="323232"/>
          <w:sz w:val="28"/>
          <w:szCs w:val="28"/>
          <w:lang w:val="uk-UA"/>
        </w:rPr>
        <w:t xml:space="preserve">2. </w:t>
      </w:r>
      <w:r>
        <w:rPr>
          <w:b/>
          <w:color w:val="222222"/>
          <w:sz w:val="28"/>
          <w:szCs w:val="28"/>
          <w:shd w:fill="FDFDFD" w:val="clear"/>
        </w:rPr>
        <w:t>Организация и структура внутреннего контроля колледжа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ind w:left="5" w:firstLine="629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  <w:lang w:val="uk-UA"/>
        </w:rPr>
        <w:t>2.1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Внутренний контроль колледжа базируется на действующей системе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управления колледжем и осуществляется должностными лицами в пределах предоставленных им прав и возложенных на них обязанностей</w:t>
      </w:r>
      <w:r>
        <w:rPr>
          <w:color w:val="323232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5" w:firstLine="624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>На основании планов работы структурных подразделений колледжа и анализа деятельности колледжа за предыдущий учебный год, предложений, которые поступили от членов методического совета, составляется план-график проведения внутреннего контроля</w:t>
      </w:r>
      <w:r>
        <w:rPr>
          <w:color w:val="323232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5" w:right="10" w:firstLine="61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>Этот документ составляется на текущий учебный год, утверждается директором колледжа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5" w:right="14" w:firstLine="624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>Ответственность за эффективную деятельность системы контроля в колледже несут директор, заместитель директора по учебной работе и руководители структурных подразделений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ind w:left="5" w:firstLine="629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  <w:lang w:val="uk-UA"/>
        </w:rPr>
        <w:t>2.2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Непосредственным организатором внутреннего контроля колледжа является заместитель директора по учебной работе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right="19" w:firstLine="629"/>
        <w:jc w:val="both"/>
        <w:rPr>
          <w:color w:val="323232"/>
          <w:spacing w:val="-3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Заместитель директора по учебной работе выполняет следующие основные функции</w:t>
      </w:r>
      <w:r>
        <w:rPr>
          <w:color w:val="323232"/>
          <w:spacing w:val="-3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right="19" w:firstLine="62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323232"/>
          <w:spacing w:val="-3"/>
          <w:sz w:val="28"/>
          <w:szCs w:val="28"/>
          <w:lang w:val="uk-UA"/>
        </w:rPr>
        <w:t xml:space="preserve">- </w:t>
      </w:r>
      <w:r>
        <w:rPr>
          <w:color w:val="222222"/>
          <w:sz w:val="28"/>
          <w:szCs w:val="28"/>
          <w:shd w:fill="FDFDFD" w:val="clear"/>
        </w:rPr>
        <w:t>участвует в разработке основных направлений перспективных и текущих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проверок;</w:t>
      </w:r>
    </w:p>
    <w:p>
      <w:pPr>
        <w:pStyle w:val="Normal"/>
        <w:shd w:fill="FFFFFF" w:val="clear"/>
        <w:spacing w:lineRule="auto" w:line="360"/>
        <w:ind w:right="19" w:firstLine="62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участвует в разработке перспективных и текущих планов контроля, которые осуществляются руководством колледжа;</w:t>
      </w:r>
    </w:p>
    <w:p>
      <w:pPr>
        <w:pStyle w:val="Normal"/>
        <w:shd w:fill="FFFFFF" w:val="clear"/>
        <w:spacing w:lineRule="auto" w:line="360"/>
        <w:ind w:right="19" w:firstLine="62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анализирует и осуществляет координацию планов проверок, проводимых руководством отделений, цикловых (предметных) комиссий и других подразделений колледжа;</w:t>
      </w:r>
    </w:p>
    <w:p>
      <w:pPr>
        <w:pStyle w:val="Normal"/>
        <w:shd w:fill="FFFFFF" w:val="clear"/>
        <w:spacing w:lineRule="auto" w:line="360"/>
        <w:ind w:right="19" w:firstLine="62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анализирует состояние внутреннего контроля колледжа и разрабатывает предложения по его усовершенствованию;</w:t>
      </w:r>
    </w:p>
    <w:p>
      <w:pPr>
        <w:pStyle w:val="Normal"/>
        <w:shd w:fill="FFFFFF" w:val="clear"/>
        <w:spacing w:lineRule="auto" w:line="360"/>
        <w:ind w:right="19" w:firstLine="62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оказывает помощь в подборе членов комиссии для проведения проверок;</w:t>
      </w:r>
    </w:p>
    <w:p>
      <w:pPr>
        <w:pStyle w:val="Normal"/>
        <w:shd w:fill="FFFFFF" w:val="clear"/>
        <w:spacing w:lineRule="auto" w:line="360"/>
        <w:ind w:right="19" w:firstLine="62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оказывает методическую помощь комиссиям, которые созданы распоряжениями директора для проверки и в необходимых случаях принимает участие в их работе;</w:t>
      </w:r>
    </w:p>
    <w:p>
      <w:pPr>
        <w:pStyle w:val="Normal"/>
        <w:shd w:fill="FFFFFF" w:val="clear"/>
        <w:spacing w:lineRule="auto" w:line="360"/>
        <w:ind w:right="19" w:firstLine="62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обобщает и анализирует результаты проверок в целях их использования для дальнейшего совершенствования учебно-воспитательного процесса;</w:t>
      </w:r>
    </w:p>
    <w:p>
      <w:pPr>
        <w:pStyle w:val="Normal"/>
        <w:shd w:fill="FFFFFF" w:val="clear"/>
        <w:spacing w:lineRule="auto" w:line="360"/>
        <w:ind w:right="19" w:firstLine="62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выступает с сообщениями о результатах контроля на заседаниях педагогического совета, методического совета;</w:t>
      </w:r>
    </w:p>
    <w:p>
      <w:pPr>
        <w:pStyle w:val="Normal"/>
        <w:shd w:fill="FFFFFF" w:val="clear"/>
        <w:spacing w:lineRule="auto" w:line="360"/>
        <w:ind w:right="19" w:firstLine="629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знакомится с лучшим опытом внутреннего контроля колледжа в других учебных заведениях и использует его с целью дальнейшего улучшения организации, планирования и осуществления контроля;</w:t>
      </w:r>
    </w:p>
    <w:p>
      <w:pPr>
        <w:pStyle w:val="Normal"/>
        <w:shd w:fill="FFFFFF" w:val="clear"/>
        <w:spacing w:lineRule="auto" w:line="360"/>
        <w:ind w:right="19" w:firstLine="629"/>
        <w:jc w:val="both"/>
        <w:rPr/>
      </w:pPr>
      <w:r>
        <w:rPr>
          <w:color w:val="222222"/>
          <w:sz w:val="28"/>
          <w:szCs w:val="28"/>
          <w:shd w:fill="FDFDFD" w:val="clear"/>
        </w:rPr>
        <w:t>- заместитель директора по учебной работе осуществляет свою деятельность в соответствии с планами внутреннего контроля колледжа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  <w:t xml:space="preserve">2.3. </w:t>
      </w:r>
      <w:r>
        <w:rPr>
          <w:color w:val="222222"/>
          <w:sz w:val="28"/>
          <w:szCs w:val="28"/>
          <w:shd w:fill="FDFDFD" w:val="clear"/>
        </w:rPr>
        <w:t>Заместитель директора по учебной работе имеет право</w:t>
      </w:r>
      <w:r>
        <w:rPr>
          <w:color w:val="323232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323232"/>
          <w:sz w:val="28"/>
          <w:szCs w:val="28"/>
          <w:lang w:val="uk-UA"/>
        </w:rPr>
        <w:t xml:space="preserve">- </w:t>
      </w:r>
      <w:r>
        <w:rPr>
          <w:color w:val="222222"/>
          <w:sz w:val="28"/>
          <w:szCs w:val="28"/>
          <w:shd w:fill="FDFDFD" w:val="clear"/>
        </w:rPr>
        <w:t>получать от соответствующих подразделений колледжа, должностных лиц информацию по вопросам проверок, необходимую для реализации возложенных на него функций;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- проводить по поручению директора проверки состояния и эффективности контроля, осуществляемого в структурных подразделениях колледжа;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- участвовать в разработке документов, содержащих анализ и оценку результатов контроля, проводимого по плану руководства, участвовать в разработке мероприятий по устранению недостатков и совершенствованию учебно-воспитательного процесса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323232"/>
          <w:spacing w:val="-1"/>
          <w:sz w:val="28"/>
          <w:szCs w:val="28"/>
          <w:lang w:val="uk-UA"/>
        </w:rPr>
      </w:pPr>
      <w:r>
        <w:rPr>
          <w:color w:val="323232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323232"/>
          <w:spacing w:val="-1"/>
          <w:sz w:val="28"/>
          <w:szCs w:val="28"/>
          <w:lang w:val="uk-UA"/>
        </w:rPr>
      </w:pPr>
      <w:r>
        <w:rPr>
          <w:color w:val="323232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color w:val="323232"/>
          <w:sz w:val="28"/>
          <w:szCs w:val="28"/>
          <w:lang w:val="uk-UA"/>
        </w:rPr>
      </w:pPr>
      <w:r>
        <w:rPr>
          <w:b/>
          <w:bCs/>
          <w:color w:val="323232"/>
          <w:spacing w:val="-8"/>
          <w:sz w:val="28"/>
          <w:szCs w:val="28"/>
          <w:lang w:val="uk-UA"/>
        </w:rPr>
        <w:t>3.</w:t>
      </w:r>
      <w:r>
        <w:rPr>
          <w:b/>
          <w:bCs/>
          <w:color w:val="323232"/>
          <w:sz w:val="28"/>
          <w:szCs w:val="28"/>
          <w:lang w:val="uk-UA"/>
        </w:rPr>
        <w:t xml:space="preserve"> </w:t>
      </w:r>
      <w:r>
        <w:rPr>
          <w:b/>
          <w:color w:val="222222"/>
          <w:sz w:val="28"/>
          <w:szCs w:val="28"/>
          <w:shd w:fill="FDFDFD" w:val="clear"/>
        </w:rPr>
        <w:t>Планирование контро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auto" w:line="360"/>
        <w:ind w:left="0" w:firstLine="701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Контроль в колледже осуществляется на единой плановой и методической основе и должен охватывать деятельность структурных подразделений, преподавателей, мастеров производственного обучения, сотрудников и студентов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auto" w:line="360"/>
        <w:ind w:left="0" w:firstLine="701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С этой целью разрабатываются задачи, которые решает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учебное заведение: анализ состояния учебно-воспитательного процесса за предыдущий период, перспектива развития, годовой (текущий) план контроля, а также необходимая методическая документация для его проведения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left="5" w:firstLine="701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  <w:lang w:val="uk-UA"/>
        </w:rPr>
        <w:t>3.3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План контроля и методическая документация утверждается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директором колледжа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360"/>
        <w:ind w:left="5" w:firstLine="706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  <w:lang w:val="uk-UA"/>
        </w:rPr>
        <w:t>3.4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Годовой план контроля должен определять цель, содержание, объекты контроля, форму его проведения (персональный, группово-предметный, предметно-групповой, групповой, общий контроль колледжа), срок проведения, ответственных лиц, где обсуждаются результаты контроля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10" w:firstLine="701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В планы работы должностных лиц включаются контрольные мероприятия, которые предусмотрены в общем плане контроля и за которые они ответственные</w:t>
      </w:r>
      <w:r>
        <w:rPr>
          <w:color w:val="323232"/>
          <w:spacing w:val="-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auto" w:line="360"/>
        <w:ind w:left="10" w:firstLine="701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В колледже разрабатываются и утверждаются директором формы и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нормы контроля, план контрольных проверок по вопросам, которые выносятся на обсуждение педагогического и методического советов, совещания в присутствии директора и заместителей директора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/>
        <w:ind w:left="10" w:hanging="0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323232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color w:val="323232"/>
          <w:sz w:val="28"/>
          <w:szCs w:val="28"/>
          <w:lang w:val="uk-UA"/>
        </w:rPr>
      </w:pPr>
      <w:r>
        <w:rPr>
          <w:b/>
          <w:bCs/>
          <w:color w:val="323232"/>
          <w:spacing w:val="-9"/>
          <w:sz w:val="28"/>
          <w:szCs w:val="28"/>
          <w:lang w:val="uk-UA"/>
        </w:rPr>
        <w:t>4.</w:t>
      </w:r>
      <w:r>
        <w:rPr>
          <w:b/>
          <w:bCs/>
          <w:color w:val="323232"/>
          <w:sz w:val="28"/>
          <w:szCs w:val="28"/>
          <w:lang w:val="uk-UA"/>
        </w:rPr>
        <w:t xml:space="preserve"> </w:t>
      </w:r>
      <w:r>
        <w:rPr>
          <w:b/>
          <w:color w:val="222222"/>
          <w:sz w:val="28"/>
          <w:szCs w:val="28"/>
          <w:shd w:fill="FDFDFD" w:val="clear"/>
        </w:rPr>
        <w:t>Проведение контроля</w:t>
      </w:r>
    </w:p>
    <w:p>
      <w:pPr>
        <w:pStyle w:val="Normal"/>
        <w:shd w:fill="FFFFFF" w:val="clear"/>
        <w:spacing w:lineRule="auto" w:line="360"/>
        <w:ind w:left="14" w:right="5" w:firstLine="696"/>
        <w:jc w:val="both"/>
        <w:rPr>
          <w:sz w:val="28"/>
          <w:szCs w:val="28"/>
        </w:rPr>
      </w:pPr>
      <w:r>
        <w:rPr>
          <w:color w:val="323232"/>
          <w:spacing w:val="10"/>
          <w:sz w:val="28"/>
          <w:szCs w:val="28"/>
          <w:lang w:val="uk-UA"/>
        </w:rPr>
        <w:t xml:space="preserve">4.1. </w:t>
      </w:r>
      <w:r>
        <w:rPr>
          <w:color w:val="222222"/>
          <w:sz w:val="28"/>
          <w:szCs w:val="28"/>
          <w:shd w:fill="FDFDFD" w:val="clear"/>
        </w:rPr>
        <w:t>Главным документом, который определяет содержание, формы и методы проверки, является программа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14" w:right="10" w:firstLine="695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DFDFD" w:val="clear"/>
        </w:rPr>
        <w:t>Программы проверки разрабатываются для проведения каждого контрольного мероприятия с учетом их целей и содержания. В программу включаются: цель и продолжительность проверки, методические указания по их проведению, перечень вопросов, проверка которых даст возможность получить исчерпывающую информацию (данные) в соответствии с поставленной целью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5" w:firstLine="706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Перед проведением контрольных мероприятий директор колледжа или по его поручению заместитель директора, проводит исчерпывающий инструктаж лиц, назначенных для проведения контроля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5" w:firstLine="706"/>
        <w:jc w:val="both"/>
        <w:rPr>
          <w:color w:val="323232"/>
          <w:spacing w:val="-5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Во время инструктажа проверяющим сообщаются предварительные сведения, характеризующие объект контроля, его место в деятельности колледжа и задачи, которые ими решаются, главные требования, предъявляемые к объекту контроля в действующей нормативной и внутренней документации колледжа, методы проведения проверки, порядок завершения и оформления результатов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5" w:firstLine="706"/>
        <w:jc w:val="both"/>
        <w:rPr>
          <w:color w:val="323232"/>
          <w:spacing w:val="-6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DFDFD" w:val="clear"/>
        </w:rPr>
        <w:t>К проведению проверок могут привлекаться наиболее компетентные лица: при необходимости в состав комиссий (если предусмотрено их создание) по согласованию с руководством и общественными организациями колледжа включаются их представители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auto" w:line="360"/>
        <w:ind w:left="5" w:firstLine="706"/>
        <w:jc w:val="both"/>
        <w:rPr>
          <w:sz w:val="28"/>
          <w:szCs w:val="28"/>
          <w:lang w:val="uk-UA"/>
        </w:rPr>
      </w:pPr>
      <w:r>
        <w:rPr>
          <w:color w:val="323232"/>
          <w:spacing w:val="-6"/>
          <w:sz w:val="28"/>
          <w:szCs w:val="28"/>
          <w:lang w:val="uk-UA"/>
        </w:rPr>
        <w:t>4.5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Во время проверок необходимо создавать деловую атмосферу, соблюдать необходимую требовательность и доброжелательность, исключая  предвзятость и необъективность в оценке деятельности тех, кого проверяют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360"/>
        <w:ind w:left="5" w:firstLine="701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  <w:lang w:val="uk-UA"/>
        </w:rPr>
        <w:t>4.6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Проверяющие обязаны своевременно ознакомить лиц, которых проверяют, с результатами и материалами проверок до подготовки окончательного заключения по итогам контроля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5" w:firstLine="701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  <w:lang w:val="uk-UA"/>
        </w:rPr>
        <w:t>4.7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Должностные лица, которые лично проводят текущий контроль по отдельным вопросам учебно-воспитательного процесса, вытекающие из требований методики организации занятий должны иметь определенную схему или перечень вопросов для изучения</w:t>
      </w:r>
      <w:r>
        <w:rPr>
          <w:color w:val="323232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  <w:lang w:val="uk-UA"/>
        </w:rPr>
        <w:t>4.8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В колледже обеспечивается единственно образцовый учет материалов контроля, их качественное оформление, своевременная разработка и реализация мероприятий (решений), которые вытекают из результатов проверок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696"/>
        <w:jc w:val="both"/>
        <w:rPr/>
      </w:pPr>
      <w:r>
        <w:rPr>
          <w:color w:val="323232"/>
          <w:spacing w:val="-5"/>
          <w:sz w:val="28"/>
          <w:szCs w:val="28"/>
          <w:lang w:val="uk-UA"/>
        </w:rPr>
        <w:t>4.9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По итогам проверок готовится заключение, которое включает краткое и конкретное изложение результатов и предложений относительно мер, необходимых для устранения выявленных недостатков, распространения положительного опыта и улучшения соответствующей работы</w:t>
      </w:r>
      <w:r>
        <w:rPr>
          <w:color w:val="323232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auto" w:line="360"/>
        <w:ind w:left="10" w:firstLine="696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  <w:lang w:val="uk-UA"/>
        </w:rPr>
        <w:t>4.10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Результаты контроля могут выноситься на обсуждение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производственных совещаний, заседаний цикловых (предметных) комиссий, педагогического и методического советов; по ним могут издаваться приказы, а также разрабатываться методические и другие материалы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pacing w:val="-6"/>
          <w:sz w:val="28"/>
          <w:szCs w:val="28"/>
          <w:lang w:val="uk-UA"/>
        </w:rPr>
        <w:t>4.11.</w:t>
      </w:r>
      <w:r>
        <w:rPr>
          <w:color w:val="323232"/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DFDFD" w:val="clear"/>
        </w:rPr>
        <w:t>Директор колледжа организует контроль над работой структурных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DFDFD" w:val="clear"/>
        </w:rPr>
        <w:t>подразделений по устранению выявленных во время проверки недостатков. Ответственность за своевременное устранение недостатков несут их руководители</w:t>
      </w:r>
      <w:r>
        <w:rPr>
          <w:color w:val="32323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firstLine="706"/>
        <w:jc w:val="both"/>
        <w:rPr>
          <w:color w:val="323232"/>
          <w:sz w:val="28"/>
          <w:szCs w:val="28"/>
          <w:lang w:val="uk-UA"/>
        </w:rPr>
      </w:pPr>
      <w:r>
        <w:rPr>
          <w:color w:val="32323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1420" cy="933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7:00Z</dcterms:created>
  <dc:creator>ГЖКТ</dc:creator>
  <dc:description/>
  <cp:keywords/>
  <dc:language>en-US</dc:language>
  <cp:lastModifiedBy>RePack by Diakov</cp:lastModifiedBy>
  <cp:lastPrinted>2016-03-21T13:04:00Z</cp:lastPrinted>
  <dcterms:modified xsi:type="dcterms:W3CDTF">2016-12-06T12:20:00Z</dcterms:modified>
  <cp:revision>29</cp:revision>
  <dc:subject/>
  <dc:title/>
</cp:coreProperties>
</file>